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 ГАПОУ «СОГТЭК» на 30.06.2023</w:t>
      </w:r>
      <w:r>
        <w:rPr/>
        <w:t xml:space="preserve">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2268"/>
        <w:gridCol w:w="1559"/>
        <w:gridCol w:w="1418"/>
        <w:gridCol w:w="5244"/>
      </w:tblGrid>
      <w:tr>
        <w:trPr>
          <w:trHeight w:val="1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ная степень (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уровень, какое образовательное учреждение окончил, квалификация по дипл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еподаваемые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д и наименование профессии, спец-сти в реализации которых участвует пед. ра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работы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/ пед./в профес. сфере, соответств-й. образоват-йдеятельностипо реал-ции дисциплин (модулей)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-кационная катег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, повышение квалификации, стажировка</w:t>
            </w:r>
          </w:p>
        </w:tc>
      </w:tr>
      <w:tr>
        <w:trPr>
          <w:trHeight w:val="19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гуманитарных дисциплин</w:t>
            </w:r>
          </w:p>
        </w:tc>
      </w:tr>
      <w:tr>
        <w:trPr>
          <w:trHeight w:val="4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исалова  Залина  Анатоль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Менеджмент в образовании» (252 ч.), 30.12.2020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; обществознание; основы филосо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ДПО «Институт развития профессионального образования» по программе «Проектирование и внедрение программ профессионального обучения» (72 ч.), с 02.09.2022г. – 07.10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Теория и методика преподавания истории в соответствии с ФГОС СПО» (72 ч.), с 31.10.2022г. – 09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Теория и методика преподавания обществознания в соответствии с ФГОС СПО» (72 ч.), с 31.10.2022г. – 09.11.2022г.</w:t>
            </w:r>
          </w:p>
        </w:tc>
      </w:tr>
      <w:tr>
        <w:trPr>
          <w:trHeight w:val="1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1.03.2022г. – 14.03.2022г.</w:t>
            </w:r>
          </w:p>
        </w:tc>
      </w:tr>
      <w:tr>
        <w:trPr>
          <w:trHeight w:val="1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а Диана Русл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ладикавказский институт экономики, управления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ГБОУ ВО «Северо-Осетинский государственный университет им. К.Л. Хетагурова» «Педагогика и психология общего и профессионального образования» (260 ч.), 12.07.2017г. -10.08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О; основы уголовного права и уголовного процесса; трудовое право; страховое дело; ТГП; основы экологиче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176"/>
              <w:jc w:val="both"/>
              <w:rPr/>
            </w:pPr>
            <w:r>
              <w:rPr/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(72 ч.) с 11.10.2021г. по  03.11.2021г.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firstLine="176"/>
              <w:jc w:val="both"/>
              <w:rPr/>
            </w:pPr>
            <w:r>
              <w:rPr/>
              <w:t>ЧОУ ДПО «Институт переподготовки и повышения квалификации» по программе «Оказание первой доврачебной помощи» (18 ч.) с 22.12.2022г. – 24.12.2022г.</w:t>
            </w:r>
          </w:p>
        </w:tc>
      </w:tr>
      <w:tr>
        <w:trPr>
          <w:trHeight w:val="1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spacing w:before="0" w:after="60"/>
              <w:ind w:firstLine="176"/>
              <w:jc w:val="both"/>
              <w:rPr/>
            </w:pPr>
            <w:r>
              <w:rPr/>
              <w:t>Государственное бюджетное учреждение социального обслуживания РСО-Алания  «Социальный приют для лиц, оказавшихся в экстремальных условиях, без определенного места жительства и занятий»,</w:t>
            </w:r>
            <w:r>
              <w:rPr>
                <w:i/>
              </w:rPr>
              <w:t xml:space="preserve"> стажировка</w:t>
            </w:r>
            <w:r>
              <w:rPr/>
              <w:t xml:space="preserve"> по направлению «Социальное обслуживание лиц, оказавшихся в трудной жизненной ситуации», 11.10.2019г. - 31.10.2019г.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аева Залина Яков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одн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, 01.122021г. – 27.12.2021г.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10.08.2021г.–13.08.2021г.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аева Тамара Фелик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.Л. Хетаг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.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,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Английский язык: Современные технологии обучения иностранному языку с учетом требований ФГОС» (72 ч.), 15.04.2021г. – 11.05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07.08.2021г. – 10.08.2021г.</w:t>
            </w:r>
          </w:p>
        </w:tc>
      </w:tr>
      <w:tr>
        <w:trPr>
          <w:trHeight w:val="1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 Хетагурова Историк. 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; основы философии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Теория и методика преподавания обществознания в соответствии с ФГОС СПО» (108ч.) 03.06.2023г.-16.06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9.10.2021г.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1.06.2023г. – 23.06.2023г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г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мановна, Заслуженный работник образ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;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по программе «Совершенствование компетенций учителя истории и обществознания в контексте новых ФГОС» (108 ч.), с 31.10.2022г. – 12.11.2022г.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13.12.2022г.–15.12.2022г.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ина Галина Николаевна,председатель цикловой комис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Учи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; экономика;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ститут развития образования, повышения квалификации и переподготовки» «Методика обучения дисциплины «История и обществознания в основной и средней школе в условиях реализации обновленных ФГОС ООО и СОО» (108ч.) 30.05.2023г.-17.06.2023г.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ОЕ РЕСПУБЛИКАНСКОЕ ОТДЕЛЕНИЕ РОССИЙСКОГО КРАСНОГО КРЕСТА успешно окончила курс первой помощи (18 ч.)10.09.2020г.</w:t>
            </w:r>
          </w:p>
        </w:tc>
      </w:tr>
      <w:tr>
        <w:trPr>
          <w:trHeight w:val="3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циева Марина Сулико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Институт практической психологии и социологии, Степень-бакалавр 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курс  профессиональной переподготовки «Педагог среднего профессионального образования: Реализация ФГОС нового поколения» (300 ч.), 12.11.2018г. – 09.04.2019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Комплексные меры по профилактике незаконного потребления психоактивных веществ, реабилитации и ресоциализации лиц, потребляющих психоактивные вещества без назначения врача» (72 ч.), 12.04.2021г. – 21.04.2021г.</w:t>
            </w:r>
          </w:p>
        </w:tc>
      </w:tr>
      <w:tr>
        <w:trPr>
          <w:trHeight w:val="1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8.03.2023г.-30.03.2023г.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с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эл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ураз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п.н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высшего проф. образования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 К.Л. Хетагу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подаватель осетинского языка и литературы,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1.20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ДПО СОРИПКРО «Предметная и методическая компетентности учителя осетинского языка и литературы» (108 ч.), 02.06.2021г. – 16.06.2021г. 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6.10.2021г.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урова Алина Каз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; Эк. правовые основы производственной деятельности; правовые основы проф.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-шения квалификации» «Методика преподавания истории в соответствии с ФГОС» (108 ч.), 04.11.2022г. - 13.11.2022г.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3.12.2022г. – 15.12.2022г.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оева Мадина Олег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Лингвист.Преподаватель английского и французского язы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;английски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Английский язык: Современные технологии обучения иностранному языку с учетом требований ФГОС» (72 ч.), 05.04.2021г. – 20.04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(72 ч.) с 11.10.2021г.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8.10.2021г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0.12.2020г. – 13.12.2020г.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Касаева З.Т. «Декор центр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Письмо, претензия, письмо-жалоба, письмо-коммерческое предложение» 02.11.2020г. – 14.11.2020г.</w:t>
            </w:r>
          </w:p>
        </w:tc>
      </w:tr>
      <w:tr>
        <w:trPr>
          <w:trHeight w:val="4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нте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вр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.ю.н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КГМИ (ГТУ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ОО «Центр повышения квалификации и переподготовки «Луч знаний» «Педагог среднего профессионального образования. Теория и практика реализации ФГОС нового поколения»(300 ч.), 04.03.2020г. - 29.05.2020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3/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ВО «Владикавказский институт управления» «Вопросы социальной защиты  и социального обеспечения населения» (36 ч), 28.11.2022г. – 08.12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сковская академия профессионального образования» «Деятельность подразделений кадровых служб органов государственной власти и местного самоуправления по профилактике коррупционных и иных правонарушений» (36 ч.), 19.10.2022г. – 25.10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7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2.06.2023г. - 14.06.2023г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ранспорта РСО-Алания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о направлению «ФЗ №59 от 02.05.2006г. О порядке рассмотрения обращений граждан Российской Федерации», 09.12.2019г. - 23.12.2019г.</w:t>
            </w:r>
          </w:p>
        </w:tc>
      </w:tr>
      <w:tr>
        <w:trPr>
          <w:trHeight w:val="46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авина Раиса Васи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Филолог. 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усский язык; 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</w:tc>
      </w:tr>
      <w:tr>
        <w:trPr>
          <w:trHeight w:val="1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30.04.2023г.-01.04.2023г.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РСО - Алания  по проведению закупок для государственных нужд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Архивное дело и делопроизводство, «Организация документооборота (электронного документооборота), его основные этапы» (108ч.) 03.04.2023г.-28.04.2023г.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ева Ольга 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/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- 03.11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Русски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6.03.2023г.-28.03.2023г.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зинова Виктория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алавр. Лингви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; Английский язык для работников 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/1ме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преподавател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центр образовательных технологий» переподготовка по программе «Педагог среднего профессионального образования: Реализация ФГОС нового поколения» (300 ч.) с 05.09.2022г. – 08.11.2022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29.12.2022г. - 31.12.2022г.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онова Луиза Маи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психолог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оциально-правовой деятельности; психология общения; психология делового общения; психолог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«Организация работы с обучающимися с ограниченными возможностями здоровья (ОВЗ) в соответствии с ФГОС» (72 ч.) 14.05.2022г. – 01.06.2022г.</w:t>
            </w:r>
          </w:p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«Основы психолого-педагогической работы с детьми и подростками группы риска» (72 ч.) 31.05.2022г. – 15.06.2022г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ОО «Центр инновационного образования и воспитания», «Коррекционная педагогика и особенности образования и воспитания детей с ОВЗ», (73 ч.) 05.11.2021г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ОО «Московский институт профессиональной переподготовки и повышения квалификации педагогов» «Детская и подростковая депрессия: пути и способы преодоления»  (72ч.) 24.03.2023г.-12.04.2023г.</w:t>
            </w:r>
          </w:p>
        </w:tc>
      </w:tr>
      <w:tr>
        <w:trPr>
          <w:trHeight w:val="10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4.04.2023г.-06.04.2023г.</w:t>
            </w:r>
          </w:p>
        </w:tc>
      </w:tr>
      <w:tr>
        <w:trPr>
          <w:trHeight w:val="1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У «КЦСОН ИР» Иристонского МО стажировка по программе «Социальное обслуживание лиц, оказавшихся в трудной жизненной ситуации» с 14.11.2022г. по 27.11.2022г.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водян Ангелина 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, преподаватель немец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ДПО СОРИПКРО «Предметная и методическая компетентности учителя немецкого языка» (108 ч.), 02.06.2021г. – 16.06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18.10.2021г. – 25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</w:tc>
      </w:tr>
      <w:tr>
        <w:trPr>
          <w:trHeight w:val="1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ое региональное отделение Общероссийской общественной организации «Российский союз спасателей» «Первая помощь» (16ч.) 21.04.2021г.</w:t>
            </w:r>
          </w:p>
        </w:tc>
      </w:tr>
      <w:tr>
        <w:trPr>
          <w:trHeight w:val="3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гарова Фатима Георг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адемия права и управления, г. Москва, юри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 Хетагурова, Учитель начальных клас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ражданское право;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титуционное право; гражданский процесс; административное право; правовое обеспечение в профессиональной деятельности; правовое  и документационное обеспечение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, 07.07.2020г. - 28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6.07.2020г. – 19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8.10.2021г.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ий районный суд участок №26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Рассмотрение гражданских дел» 04.04.2022г.–30.04.2022г.</w:t>
            </w:r>
          </w:p>
        </w:tc>
      </w:tr>
      <w:tr>
        <w:trPr>
          <w:trHeight w:val="1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дтова Лилия Албег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ГУ им. К.Л. ХетагуроваФилолог. Преподаватель осетинского 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сетинская литератур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по программе «Совершенствование компетенций учителя осетинского языка и литературы в контексте новых ФГОС» (108 ч.), с 31.10.2022г. – 12.11.2022г.</w:t>
            </w:r>
          </w:p>
        </w:tc>
      </w:tr>
      <w:tr>
        <w:trPr>
          <w:trHeight w:val="1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1.12.2022г. – 23.12.2022г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ибилова Светлана 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ГУ им. К.Л. Хетагурова Филолог. Преподаватель англий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; английский язык в сфере профессиональной коммун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6/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«Оказание первой доврачебной помощи педагогическими работниками образовательной организации» (18ч.) 07.06.2023г.-09.06.2023г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Туристическое агентство ООО «ЖАРА»,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о направлению «Общение с иностранными туристами, коллегами, поставщиками туристических услуг» 07.09.2020г. – 21.09.2020г.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ми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ётный работник СП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копский педагог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 литература; 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, «Предметная и методическая компетентности учителя русского языка и литературы», (108 ч.) 29.03.2021г. – 10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</w:tc>
      </w:tr>
      <w:tr>
        <w:trPr>
          <w:trHeight w:val="1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сроева Эльв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 Хетагурова Историк.Преподаватель истории и обществ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Теория и методика преподавания истории в соответствии с ФГОС СПО» (72ч.) 09.06.2023г.-18.06.2023г.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1.12.2020г. – 14.12.2020г.</w:t>
            </w:r>
          </w:p>
        </w:tc>
      </w:tr>
      <w:tr>
        <w:trPr>
          <w:trHeight w:val="3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гистова Фатима Шамильевна, к.п.н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 Историк.Преподаватель истории и иностранн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; Английский язык в профессиональной деятельности;Английский язык в сфере профессиональ-ной коммуникации для службы приема и размещения;Английский язык в сфере профессиональ-ной коммуникации для службы обслужи-вания и эксплуатации номерного фонда; Английский язык в сфере профессиональ-ной коммуникации для службы брониро-вания и продаж; Английский язык в сфере профессиональ-ной коммуникации для службы питания; Английский язык для работников сферы гостинич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ПКИП» «Оказание первой доврачебной помощи детям и взрослым» (16 ч.), 18.11.2021г. – 23.11.2021г.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ОДКОВ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Гостиничный сервис», 13.09.2021г. – 27.09.2021г.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ьдиева Кристина 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 К.Л. Хетагурова Филолог.Преподаватель русского и английского я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,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Теория и методика преподавания русского языка в соответствии с ФГОС СПО» (108 ч.), 05.05.2021г. - 23.05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Литера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казание первой доврачебной помощи (18 ч.), 27.12.2020г. - 30.12.2020г.</w:t>
            </w:r>
          </w:p>
        </w:tc>
      </w:tr>
      <w:tr>
        <w:trPr>
          <w:trHeight w:val="1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стакова Ал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ый работник СПО Р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работник образования РСО-Ал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Учитель русского языка и литературы средней школ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Учитель, преподаватель права: Преподавание права в образовательной организации» (300 ч.) 14.07.2019г. - 09.10.2019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итература; семейное пра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жилищное прав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</w:tc>
      </w:tr>
      <w:tr>
        <w:trPr>
          <w:trHeight w:val="1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ОЕ РЕСПУБЛИКАНСКОЕ ОТДЕЛЕНИЕ РОССИЙСКОГО КРАСНОГО КРЕСТА «Курс первой помощи» (16ч.), 23.07.2020г. - 24.07.2020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 «Центр содействия семейному воспитанию г. Владикавказ «Хуры тын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грамме «Деятельность организации для детей сирот идетей оставшихся без попечения родителей. Государственный банк данных для данной категории детей», 07.12.2020г. - 21.12.2020г.</w:t>
            </w:r>
          </w:p>
        </w:tc>
      </w:tr>
      <w:tr>
        <w:trPr>
          <w:trHeight w:val="329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экономических дисциплин, дисциплин сервиса и туризма</w:t>
            </w:r>
          </w:p>
        </w:tc>
      </w:tr>
      <w:tr>
        <w:trPr>
          <w:trHeight w:val="5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ева Светлана 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 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ПО «Северо-Осетинский государственный университет имени Коста Левановича Хетагурова», «Педагогика и психология общего и профессионального образования», (500 ч.), 05.09.2014г. – 25.12.2014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фин. грамотности; планирование работы и оценка эф-ти деятельности подразделения орг-ции; основы анализа бух.отчетности; анализ финансово-хоз. деятельности;анализ хоз. деятельности торговых организаций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02.11.2021г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8.12.2020г. – 11.12.2020г.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авказ – Автодор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Анализ показателей прибыли и рентабельности ООО», 12.10.2020г. – 26.10.2020г.</w:t>
            </w:r>
          </w:p>
        </w:tc>
      </w:tr>
      <w:tr>
        <w:trPr>
          <w:trHeight w:val="4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парян Анаида 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КГМИ (Г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Эконом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толичный учебный центр» «Преподавание экономики в образовательной организации» (300 ч.), 05.08.2020 – 22.12.20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Экономика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рганизация коммерческой деятельности; организация торговли; экономика, менеджмент, маркетинг; основы менеджмента и маркетинга в 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 – предметников «ПРОФИ-2022» (36 ч.), 30.10.2022г. – 05.11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Центр инновационного образования и воспитания» </w:t>
              <w:br/>
              <w:t>«Коррекционная педагогика и особенности образования и воспитания детей с ОВЗ» (73ч.) 26.10.2021г.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Оказание первой доврачебной помощи» (18 ч.), 11.04.2023г.-14.04.2023г.</w:t>
            </w:r>
          </w:p>
        </w:tc>
      </w:tr>
      <w:tr>
        <w:trPr>
          <w:trHeight w:val="7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аг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асса Марат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Экономи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ладикавказский институт экономики, управления 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й национальный исследо-вательский институт «Нацразвитие», программа переподготовки «Образование и педагогика»специализация – туризм и экономика(255 ч.), 07.09.2017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й национальный исследо-вательский институт «Нацразвитие», программа переподготовки «Оказание экскурсионных услуг» (255 ч.), 01.09.17г. -14.02.2018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тарный национальный исследова-тельский институт «Нацразвитие», программа переподготовки «Педагогика и психология» (255 ч.), 15.09.17г. - 14.02.2018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Организация и предоставление туристских услуг, разработанной в соответствии с ФГОС и Федеральным законом №273-ФЗ» (600 ч.), 17.05.2018г. - 28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«Гостиничный менеджмент: организация управления текущей деятельностью» (540 ч.), 14.12.2020г. – 19.05.2021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текущ. деятельности сотрудников и службы приема и размещения;Организация и контроль текущ. деятельности сотрудников и службы бронир. и продаж гостин. продукта; основы маркетинга гостин.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Ставропольский ГАУ «Практика и методика реализации образовательных программ среднего профессионального образования с учетом специфики стандартов Ворлдскиллс» по компетенции «Администрирование отеля», (76 ч.), 02.06.2021г. - 11.06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5.10.2021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центр образовательных технологий» «Организация проведения демонстрационного экзамена в учреждениях СПО» (72ч.) 28.04.2023г.-17.05.2023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центр образовательных технологий» «Профессиональные компетенции современного педагога дополнительного образования при реализации программ нового поколения»» (72ч.) 28.04.2023г.-17.05.2023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центр образовательных технологий» «Деятельность преподавателя СПО в условиях реализации ФГОС по ТОП-50» (72ч.) 28.04.2023г.-17.05.2023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центр образовательных технологий» «Основы оказания первой помощи» (72ч.) 28.04.2023г.-17.05.2023г.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ДМ ТРАВЕЛ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Современная оргтехника и организация делопроизводства» и «Организация туристской индустрии» 15.10.2020г. – 15.11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стическое агентство «ВЕЛЛ ТУР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«Организация туристской индустрии» 01.08.2021г – 30.08.2021г.</w:t>
            </w:r>
          </w:p>
        </w:tc>
      </w:tr>
      <w:tr>
        <w:trPr>
          <w:trHeight w:val="3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иова Анна Ахса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Специалист по сервису и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-шения квалификации»«Деятельность педагога профессионального обучения, профессиональ-ного образования и дополнительного профессионального образования» (360 ч.), 19.09.2017г. - 18.11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продаж и продвижения турпродукта;современная оргтехника и организация дело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текущ деятельности сотрудников службы обслуживания и эксплуатации номерного фо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технология выполнения работ по профессии «Горнич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ГАПОУ «Колледж туризма и гостиничного сервиса», «Практика и методика реализации образовательных программ среднего профессионального образования с учетом компетенций Ворлдскиллс «Туризм» (76 ч.) 06.09.2021г. – 14.09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9.04.2023г.-11.04.2023г.</w:t>
            </w:r>
          </w:p>
        </w:tc>
      </w:tr>
      <w:tr>
        <w:trPr>
          <w:trHeight w:val="1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агентство ООО «ДМ – Травал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Сущность, состояние и тенденции развития туристской индустрии», 01.07.2021г. - 30.07.2021г.</w:t>
            </w:r>
          </w:p>
        </w:tc>
      </w:tr>
      <w:tr>
        <w:trPr>
          <w:trHeight w:val="3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мураз 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Специалист по ту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«Преподаватель. Мастер производственного обучения» (258 ч.) 13.01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уристской индустрии; </w:t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орг-иятурагент. деятельности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 орг-ия сопровождение туристов; организация досуга туристов;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и контроль текущей деят-ти сотрудников службы питания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Московской области «Серпуховский колледж», «Практика и методика реализации образовательных программ среднего профессионального образования с учетом специфики стандартов Ворлдскиллс» по компетенции «Администрирование отеля», (76 ч.), 21.09.2020г. - 30.09.2020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ч.), 14.06.2023г. – 16.06.2023г.</w:t>
            </w:r>
          </w:p>
        </w:tc>
      </w:tr>
      <w:tr>
        <w:trPr>
          <w:trHeight w:val="1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агентство «ЗимаЛето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Анализ запроса потребителей и профессиональное обслуживание клиентов при приобретении турпродукта», 10.03.2022г. – 04.04.2022г.</w:t>
            </w:r>
          </w:p>
        </w:tc>
      </w:tr>
      <w:tr>
        <w:trPr>
          <w:trHeight w:val="3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ётный работник воспитания и просвещения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программа профессиональной переподготовки «Преподаватель» (258 ч.), 27.02.2017г. -10.06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 программа профессиональной переподготовки «Менеджмент в образовании» (576 ч.), 01.02.2018г. - 20.06.2018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истика; финансы, денежное обращение и кредит; Налоги и 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 11.10.2021г. -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27.10.2021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ОЕ РЕСПУБЛИКАНСКОЕ ОТДЕЛЕНИЕ РОССИЙСКОГО КРАСНОГО КРЕСТА «Курс первой помощи» (16ч.), 23.07.2020г. - 24.07.2020г.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Начисление НФЛЛ с учетом прогрессивной ставки, применение стандартных налоговых вычетов», 14.03.2022г. – 02.04.2022г.</w:t>
            </w:r>
          </w:p>
        </w:tc>
      </w:tr>
      <w:tr>
        <w:trPr>
          <w:trHeight w:val="3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Юлия 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вед-эксперт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ВПО «СКФУ» Институт сервиса, туризма и дизайна, г. Пятигорск, программа профессиональной переподготовки «Туризм» (300ч.) 22.09.2014г. -20.12.2014г.</w:t>
            </w:r>
          </w:p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, «Деятельность педагога профессионального обучения, профессионального образования и допол-нительного профессионального образования» (360 ч.), 01.07.2017г. -30.08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розничной торговли прод. товарами; теоретические основы товаро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розничной торговли прод. тов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4.09.2020г. – 07.09.2020г.</w:t>
            </w:r>
          </w:p>
        </w:tc>
      </w:tr>
      <w:tr>
        <w:trPr>
          <w:trHeight w:val="29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Тригуб Лидия Васильевн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Организация приемки товаров, способы хранения товаров»,15.11.2022г. – 25.11.2022г.</w:t>
            </w:r>
          </w:p>
        </w:tc>
      </w:tr>
      <w:tr>
        <w:trPr>
          <w:trHeight w:val="3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балова Эльвира Алимбеков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э.н.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ётный работник СПО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-шения квалификации»«Деятельность педагога профессионального обучения, профессиональ-ного образования и дополнительного профессионального образования» (360 ч.),01.07.-30.08.2017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Менеджер туризма: Менеджмент в туризме» (600 ч.), 05.09.19г. – 14.01.2020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еджмент; основы коммерч. деятельности; организация коммерч. деятельности; организация торговл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-ние структурным подразделением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деятельности подраздел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етинговые техно-логии в туризме; управление деятельностью функциональ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- 03.11.2021г.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9.06.2023г. – 11.06.2023г.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ТАНДЕР» гипермаркет «Магнит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Особенности инновационного менеджмента»14.03.2022г. -02.04.2022г.</w:t>
            </w:r>
          </w:p>
        </w:tc>
      </w:tr>
      <w:tr>
        <w:trPr>
          <w:trHeight w:val="2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иева Светлана Амир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-экспер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Педагог среднего профессионального образования: Реализация ФГОС нового поколения» (300 ч.), 23.10.2019г. – 14.01.2020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управления ассортиментом товар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знес-планирование; основы предпринимат.деят-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(по отраслям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Юрайт-Академия», «Цифровое обучение: методики, практики, инструменты» (72 ч.), 22.07.2021г.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3.2023г.-30.03.2023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0.11.2021г.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МОЛА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Товароведение. Технология розничной торговли», с 15.09. – 08.10.2019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Гах Владимир Николаеви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Маркетинговый план», 05.12.2022г. – 19.12.2022г.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ченко Светла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ВПО «Университет управления «ТИСБИ» 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; организация расчетов с бюджетом и внебюд. фондами; орг-ия нал.и безнал. ден. обращения; порядок ведения кассовых операций и условия работы с ден. наличность-ю; практические основы бух. учета имущ-ва организации; практические основы бух. учета активов орг-ции; бух. технология проведения и оформл. инвент-ии; управление структ. подразд-ем орг-ииоформл. учетно-отчетной док-ии подразд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 (36 ч.), 30.10.2022г. – 05.11.2022г.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«Деятельность педагога профессионального обучения, профессионального образования и дополнительного профессионального образования» (360 ч.), 28.12.2021г. – 26.02.2022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5.01.2022г. – 18.01.2022г.</w:t>
            </w:r>
          </w:p>
        </w:tc>
      </w:tr>
      <w:tr>
        <w:trPr>
          <w:trHeight w:val="2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ПЕРЕСВЕТ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правлению «Практические основы ведения бухгалтерского учета» 23.05.2022г. – 05.062.2022г.  </w:t>
            </w:r>
          </w:p>
        </w:tc>
      </w:tr>
      <w:tr>
        <w:trPr>
          <w:trHeight w:val="5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мёнов Павел Николаевич, д.э.н., д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ордена трудового красного знамени институт народного хозяйства им. 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 высшей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-шенияквалификации» «Деятельность педагога профессионального обучения, профессиональ-ного образования и дополнительного профессионального образования» (360 ч.), 15.02.2018г. - 16.04.2018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ы управления ассортиментом товаров: - товароведение продовольственных товаров; оценка качест-ва товаров и основы экспертизы: - организа-ция и проведение экспертизы и оценки качества 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/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Педагогика и инклюзивное образование» (72 ч.), с 17.11.2020г. – 02.12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Современные информационно-коммуникационные технологии в образовательной деятельности» (72 ч.), 18.09.2020г. – 13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Обеспечение безопасных условий труда» (72 ч.), с 27.03.2021г. – 10.04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Противодействие коррупции» (72 ч.), с 07.02.2022г. – 28.02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ГАУ по программе «Противодействие идеологии экстремизма и терроризма в образовательных организациях» (72 ч.), с 08.11.2021г. – 20.11.2021г.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3.12.2022г. – 15.12.2022г.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ригуб Лидия Васильевна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Размещение продукции на складе и в торговом зале, контроль качества продукции» 01.12.2022г. – 11.12.2022г.</w:t>
            </w:r>
          </w:p>
        </w:tc>
      </w:tr>
      <w:tr>
        <w:trPr>
          <w:trHeight w:val="7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билова Анжела Анатоль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управление на предприятии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«Деятельность педа-гога профессионального обучения, профессио-нального образования и дополнительного профессионального образования» (360 ч.), 12.10.2018г. - 11.12.2018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новы бухгалтерского учета; экономика и бух. учёт гостиничного предприятия; аудит; технология составл. бух. отчетности; практич. основы бух.учета  источников формирования активов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Экономика и бухгалтерский учет (по отрасля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ДПО «Государственная академия промышленного менеджмента имени Н.П., Пастухова», «Разработка учебных модулей ДПО и модулей повышения квалификации и переподготовки рабочих служащих» (72 ч.) 23.03.2020г. – 15.10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Северо-Кавказский топливно-энергетический колледж им. Т.Х. Цурова» «Практика и методика реализации образовательных программ среднего профессионального образования с учетом компетенции Ворлдскиллс «Бухгалтерский учет» (76ч.) 01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У «ВШЭ» «Управление качеством 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 (36 ч.), 30.10.2022г. – 05.11.2022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-шения квалификации» «Оказание первой дов-рачебной помощи», (18 ч.) 13.12.2022г. - 15.12.2022г.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Международный цент «Алонт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«Налоговый учет» 11.03.2019г. – 25.03.2019г.</w:t>
            </w:r>
          </w:p>
        </w:tc>
      </w:tr>
      <w:tr>
        <w:trPr>
          <w:trHeight w:val="1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узова Элла 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(360 ч.), 01.07.-30.08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оваровед-енепрод. Товаров; стандартизация, метрология и подтверждение соответствия; тех. оснащение торговых орг-ий и охрана труда; метрологи и стандартизация; орган-ия и проведение экспертизы и оценки качества непрод. товар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5Товароведение и экспертиза качества 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ла с декрета 01.09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«Институт переподготовки и повышения квалификации» «Организационные вопросы работы экспертной группы регионального чемпион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Skil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108ч.) 26.04.2023г.-09.05.2023г.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4.12.2022г. – 16.12.2022г.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Гах Владимир Николаевич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Структура ассортимента непродовольственных товаров», 10.12.2022г.–21.12.2022г.</w:t>
            </w:r>
          </w:p>
        </w:tc>
      </w:tr>
      <w:tr>
        <w:trPr>
          <w:trHeight w:val="6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болова Залина Измаи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сервису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. Экология и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, «Педагог среднего профессионального образования: Реализация ФГОС нового поколения» (300 ч.), 09.12.2020г. – 23.03.2021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ография туризма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организация туроперат.  деятельност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и организация экскурс.услуг; менеджмент и управление персоналом в гостин. сервисе; предпринимат.деят-ть в сфере гостин. бизнеса; требования к зданиям и инженерным системам гостин. предприятия; Краевед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ГАПОУ «Колледж туризма и гостиничного сервиса», «Практика и методика реализации образовательных программ среднего профессионального образования с учетом компетенций Ворлдскиллс «Туризм» (76 ч.) 06.09.2021г. – 14.09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развития профессий и навыков «Эксперт чемпионата Ворлдскиллс Россия» (20 ч.) 19.10.2021г. – 20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 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08.12.2020г. – 11.12.2020г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Республики Северная Осетия-Алания по туризму, стажировка по направлению «Значение турисиской деятельности для социально-экономического развития РСО-Алания» 04.10.2021г. – 17.10.2021г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математических и естественнонаучных дисциплин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рова Анжела Григо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9.12.2022г.–21.12.2022г.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дуров Эдуард Григо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Ленинградский ордена Ленина и ордена Трудового Красного Знамени государственный университет им. А.А. Жданова, экономист, преподаватель политической экономи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, курс профессиональной переподготовки «Учитель, преподаватель основ безопасности жизнеде-ятельности: Преподавание основ безопасности жизнедеятельности в образовательной органи-зации» (300 ч.), 23.03.2018 – 22.05.2018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сновы безопасности жизнедеятельности;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/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«СОРИПКРО» «Основы начальной военной подготовки» (36ч.) 20.03.2023г.-25.03.2023г.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33"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9.12.2022г.–21.12.2022г.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ев Зелим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-Осетин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29.06.2023г. – 01.07.2023г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арова Замира Семё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, преподаватель биологии и хим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я, физиология питания, санитария и гигиена; Основы микробиологии, физиологии питания, санитарии и гигиен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Сибирский институт практической психологии, педагогики и социальной работы» «Методика преподавания учебной дисциплины «Основы микробиологии, физиологии питания, санитарии и гигиены» (72 ч.), 08.07.2019г. - 28.07.2019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Биология» с учетом профессиональной направленности основных образовательных программ среднего профессионального образования» (40 ч.) обучение прошла, ждем документ в РИПКРО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7.08.2021г. – 30.08.2021г.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 Тельм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К.Л. Хетагу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 «Совершенствование компетенций учителя математики в контексте новых ФГОС» (108ч.) 31.10.2022г.-12.11.2022г.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О ДПО «Институт переподготовки и повышения квалификации», «Оказание первой доврачебной помощи», (18ч.), 28.08.2020г. – 31.08.2020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лоева Таира Тау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го-Осетинский государственный педагогический институт, учитель биологии и химии средне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8ч.) 01.04.2022г.-01.06.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 05.09.2020г.-  08.09.2020г.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аева Фатима 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 К.Л. Хетагурова, физ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; Физ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нститут развития образования, повышения квалификации и переподготовки» «Преподавание предмета «Астрономия» в сфере среднего профессионального образования» (144 ч.), 18.04.2021г. – 18.05.2021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Астрономия» с учетом профессиональной направленности основных образовательных программ среднего профессионального образования» (40 ч.), 01.12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5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 (40 ч.) обучение прошла, ждем документ в РИПКРО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7.08.2021г.-10.08.2021г.</w:t>
            </w:r>
          </w:p>
        </w:tc>
      </w:tr>
      <w:tr>
        <w:trPr>
          <w:trHeight w:val="69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агоев Арсен Даурбек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вказский строительный техникум, техник-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 К.Л. Хетагурова», «Педагогика и психология общего и профессионального образования» (260 ч.), 12.07.2017г. - 10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ПО «Межрегиональный институт развития образования» «Основы безопасности жизнедеятельности и педагогика» (288 ч.), 15.07.2019г. - 20.08.2019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Основы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Теория и методика преподавания основ безопасности жизнедеятельности в соответствии с ФГОС СПО» (108 ч.), 01.05.2021г.- 19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Новочеркасск,  «Оказание первой доврачебной помощи» (18 ч.), 10.08.2021г. – 13.08.2021г.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агоева Диана Ахсар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П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по физической культу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Формирование физической культуры в соответствии с ФГОС СПО» (108 ч.),  30.04.2021г. – 18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о 02.09.2021г. – 05.09.2021г.</w:t>
            </w:r>
          </w:p>
        </w:tc>
      </w:tr>
      <w:tr>
        <w:trPr>
          <w:trHeight w:val="1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ев Ацамаз 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ОГУ, специалист по физической культуре и спор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Формирование физической культуры в соответствии с ФГОС СПО» (108ч.) 04.04.2023г.-17.04.2023г.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Оказание первой доврачебной помощи» (18 ч.), 07.09.2020г.-10.09.2020г.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лоева Лилия Тимофе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стер спор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ВПО «Северо-Осетинский государственный педагогический институ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едагог по физической культуре по специальности «Физическая культур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5/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дметная и методическая компетентности учителя физической культуры» (108 ч.), 02.06.2021г. – 16.06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8.10.2021г.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 ДПО «Федеральный институт повышения квалификации» «Оказание первой помощи пострадавшим» (16ч.) 14.06.2023г.-15.06.2023г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 ДПО «Федеральный институт повышения квалификации» «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(16ч.) 14.06.2023г.-15.06.2023г.</w:t>
            </w:r>
          </w:p>
        </w:tc>
      </w:tr>
      <w:tr>
        <w:trPr>
          <w:trHeight w:val="1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гионова Лариса Саит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, биолог, преподава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Учитель географии: Преподавание географии в образова-тельной организации» (300 ч.), 19.04.2018г. - 26.06.2018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ология; 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Химия: Современные образовательные технологии в преподавании с учетом ФГОС» (72ч.), 04.05.2021г. – 18.05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центр образовательных технологий» «Биология: Формирование универсальных учебных действий в условиях реализации ФГОС» (72 ч.) 12.05.2023г.-30.05.2023г.</w:t>
            </w:r>
          </w:p>
        </w:tc>
      </w:tr>
      <w:tr>
        <w:trPr>
          <w:trHeight w:val="1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, по программе «Оказание первой доврачебной помощи» (18 ч.), 07.08.2021г. – 10.08.2021г.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засова Анюта Аким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У им. К.Л. Хетагур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,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Методика преподавания математики в соответствии с ФГОС СПО» (108ч.), 23.06.2020г. - 11.07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2021г. – 27.12.2021г.</w:t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 (18ч.), 22.06.2023г. - 24.06.2023г.</w:t>
            </w:r>
          </w:p>
        </w:tc>
      </w:tr>
      <w:tr>
        <w:trPr>
          <w:trHeight w:val="2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сурова Алла Батраз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к. Преподава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 по программе профессиональной переподготовки «Преподавание биологии в образовательных организациях» (893 ч.) с 01.07.2022г. – 26.08.2022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; биолог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 повышения квалификации» по программе «Методика преподавания химии в соответствии с обновленными ФГОС» (108 ч.), с 08.10.2022г. – 21.10.2022г.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 повышения квалификации» по программе «Оказание первой доврачебной помощи» (18 ч.) 22.09.2022г. – 24.09.2022г.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нко Анжела Франц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, математик, преподаватель матема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офессиональные затруднения учителей математики по реализации ФГОС: поиск путей преодоления» (108 ч.), 10.08.2020г. – 29.08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(72 ч.) с 11.10.2021г.по  03.11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 (40 ч.), 01.12.2021г. – 27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ая безопасность детей: социальные и технологические аспекты» (48 ч.) 14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4.2022г. – 01.06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7.10.2021г.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ОЕ РЕСПУБЛИКАНСКОЕ ОТДЕЛЕНИЕ РОССИЙСКОГО КРАСНОГО КРЕСТА «Курс первой помощи» (16 ч.), 23.07.2020г. – 24.07.2020г.</w:t>
            </w:r>
          </w:p>
        </w:tc>
      </w:tr>
      <w:tr>
        <w:trPr>
          <w:trHeight w:val="2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хоменко Ирина Сергеевна, председатель цикловой комисс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вказский горно-металлургический институт, инженер-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программа профессио-нальной переподготовки «Преподаватель» (258 ч.), 27.02.2017г. -10.06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;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 (40 ч.) обучение прошла, ждем документ в РИПКРО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5.12.2022г. – 17.12.2022г.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ГБУ социального обслуживания «Респуб-ликанский дом-интернат для престарелых и инвалидов «ЗАБОТ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по программе  «Применение информационно-коммуникационных технологий в деятельности ГБУ СО РСО-Алания «Республиканский дом-интернат для престарелых и инвалидов «Забота» (72 ч.), 17.08.2020г. - 31.08.2020г.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ева Зарина 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КГМИ (Г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Бакалавр техники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ОО «Столичный центр образовательных технологий» «Педагог среднего профессионального образования: Реализация ФГОС нового поколения» (300ч) 09.11.2022г.-24.01.2023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; Инфом. технологии в проф.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нформационн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 (40 ч.) обучение прошла, ждем документ в РИПКРО</w:t>
            </w:r>
          </w:p>
        </w:tc>
      </w:tr>
      <w:tr>
        <w:trPr>
          <w:trHeight w:val="1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1.12.2022г. – 23.12.2022г.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бе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, программа профессиональной переподготовки «Учитель информатики», (540 ч.), 04.10.2017г. – 31.03.2018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 «Информатика и ИКТ: теория и методика преподавания в образовательной организации» (108ч.) 31.08.2021г.-02.06.2022г.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медицинской помощи» (18ч.) 22.12.2022г.-24.12.2023г.</w:t>
            </w:r>
          </w:p>
        </w:tc>
      </w:tr>
      <w:tr>
        <w:trPr>
          <w:trHeight w:val="1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адарцева Альбина Владимиро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 К.Л. Хета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. Преподав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; астроном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4 Коммерция (по отрасля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0.02.01 Право и организация социального обеспе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ДПО СОРИПКРО «Наставничество как инструмент профессионального роста молодого педагога» (72 ч.) 12.11.2019г. – 12.11.2020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ДПО СОРИПКРО «Профессиональные затруднения учителя физики и астрономии по реализации ФГОС: поиск путей преодоления» (108 ч.) 24.04.2020г. – 31.10.2020г. 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дметная и методическая компетентность учителя физики и астрономии» (108 ч.)  29.03.2021г. – 10.12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Школа современного учителя. Развитие естественно-научной грамотности» (56 ч.) 01.03.2022г. – 19.04.2022г.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2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ина Маргарита Игор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еверо-Кавказский горно-металлургический институт, инженер электро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программа профессио-нальной переподготовки «Преподаватель» (258 ч.), 27.02.2017г. -10.06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; информационные технологии в профессиональ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 1С:Бухгалтерия 8.2; пользователь 1С:Управление торговлей 10.3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8.02.05 Товароведение и экспертиза качества потребительских това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6Финан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0 Туризм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4 Гостиничное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Цифровые технологии в образовании» (42 ч.) 01.02.2022г. – 01.04.2022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(73 ч.) 16.10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 (40 ч.) обучение прошла, ждем документ в РИПКРО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Медицинская клиника Инкор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аж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 «1С Бухгалтерия», 14.06.2021г.-28.06.2021г.</w:t>
            </w:r>
          </w:p>
        </w:tc>
      </w:tr>
      <w:tr>
        <w:trPr>
          <w:trHeight w:val="29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 – цикловая комиссия технологических дисциплин</w:t>
            </w:r>
          </w:p>
        </w:tc>
      </w:tr>
      <w:tr>
        <w:trPr>
          <w:trHeight w:val="28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ева Земфира Мурзаку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чикский технологический техникум Роспотребсоюза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ч.), 12.01.2016г. - 31.05.2016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калькуляции и уч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иготовления, подготовки к реал.презент-ии холодных блюд, кулинарных изделий, закусок; Процессы приготовления, подготовки к реал.И презент-ии холодных блюд, кулинарных изделий, закус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приготовл., подготовки к реализации и презент-ии холодных и горячих сладких блюд, десертов, напитков; Процессы приготовл., подготовки к реализации и презент-ии холодных и горячих сладких блюд, десертов, напи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0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8.08.2021г. – 31.08.2021г.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и оформления холодных блюд»,08.02.2021г. – 01.03.2021г.</w:t>
            </w:r>
          </w:p>
        </w:tc>
      </w:tr>
      <w:tr>
        <w:trPr>
          <w:trHeight w:val="4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игоева Людмила 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Кавказский горно-металлургический институт,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-ние и организация рабочего места; Охрана труда; Оперативное управление текущей деятельностью подчиненного персонала; Техническое оснащение и организация рабочего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 (76 ч.), 26.06.2020г.- 05.07.2020г. 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07.08.2021г. – 10.08.2021г.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ическое оснащение кон-дитерской», 08.02.2021г. - 01.03.2021г.</w:t>
            </w:r>
          </w:p>
        </w:tc>
      </w:tr>
      <w:tr>
        <w:trPr>
          <w:trHeight w:val="4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укаева Людмила Лаврент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, экономист; Северо-Осетинский техникум советской торговли;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 ч.), 12.01.2016г. - 31.05.2016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.процессов приготов., подготовки к реализации хололных блюд, кулин. изделий, закусок сл. ассорт-та; Процессы приготов., подготовки к реализ.хололных блюд, кулин. изделий, закусок сл. ассорт-та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. процессов приготов., подготовки к реализации и хранения кулин.п/ф; Процессы приготов., подготовки к реализи хранения кулин.п/ф; Требования WSR по компетенции «Поварское дел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2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а Галина 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ч.), 12.07.2017г. - 10.08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. процессов приготов., подготовки к реализ. кулинарных п/ф; Процессы приготов., подготовки к реализ. кулинарных п/ф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. процессов приготов., подготовки к реализ.гор-х блюд, кулин. изд-й, закусок сл. ассорт-та; Процессы приготов., подготовки к реализ.гор-х блюд, кулин. изд-й, закусок сл. ассорт-та; Орган. процессов приготов., подготовки к реализации и хранения  кулин. п/ф; Процессы приготов., подготовки к реализ и хранения  кулин. п/ф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0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8.04.2023г.-10.04.2023г.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4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деновна, Почётный работник НПО Р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государственный университет технологий и управления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-ия и ведение процессов пригот-ия, оф-ия и подготовки к реализ. хлебобулочных, мучных кондитерских изделий сл. ассорт-та; Процессы приготов., оф-ия и подготовки к реализ. хлебобул., мучных кондит. изд-й сл.ассорт-та; Требования WSR по компетенции «Кондитерское дело»; Тех-ия деления теста, фор-ия тестовых заготовок; Тех-ия разделки мучных кондит.изделий; Тех-ияпригот.отдел-ыхп/ф; Тех-ияпригот., оф-ия и подготовки к реализ. изделий и скульптур из шоколада и карамели; Тех-ия выпекания хлеба, хлебобул., бараночных изделий и сушки сухарных изделий; Тех-ияпригот-ия выпеченных п/ф для отделки мучных кондит. Изделий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Романовский колледж индустрии гостеприимства», Республика Крым, «Основы практических навыков по компетенции «Кондитерское дело», (72ч.) 11.10.2021г. – 20.10.2021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с 19.08.2021г. – 22.08.2021г.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тортов», 08.02.2021г. – 01.03.2021 г.</w:t>
            </w:r>
          </w:p>
        </w:tc>
      </w:tr>
      <w:tr>
        <w:trPr>
          <w:trHeight w:val="4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олина Светлана 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ропольский политехнический институт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-ия процессов пригот-ия, подготовки к реализ. кулинар. п/ф; Процессы пригот-ия, подготовки к реализ. кулинар. п/ф; Орг-ия процессов пригот-ия, подготовки к реализ. гор. блюд, кулинар. изделий, закусок сл. ассорт-та;  Процессы пригот-ия, подготовки к реализ. гор. блюд, кулинар. изделий, закусок сл. ассорт-та;  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изделий, закусок сл. ассорт-та; Орг-ияпригот-ия, подготовки к реализ. хлебобул., мучных кондит. изделий; Процессы  пригот-ия, подготовки к реализ. хлебобул., мучных кондит.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.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ДПО «Институт переподготовки и повышения квалификации» по программе «Оказание первой доврачебной помощи» (18 ч.), с 03.09.2021г. – 06.09.2021г. 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Современные технологии приготовления блюд из мяса»,13.07.2020г. - 03.08.2020г.</w:t>
            </w:r>
          </w:p>
        </w:tc>
      </w:tr>
      <w:tr>
        <w:trPr>
          <w:trHeight w:val="3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аидзе Элина Тенгиз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СПО «Владикавказский торгово-экономический техникум», технология продукции общественного питания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-ственный университет им. К.Л. Хетагурова», «Педагогика и психология общего и профес-сионального образования» (260 ч.), 12.07.2017г. -10.08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и ведение процессов пригот-ия, оформ. и подготовки к реализ. хлебобул., мучных кондит. изделий сл. ассорт-та; Процессы пригот-ия, оф-ия и подготовки к реализ. хлебобул., мучных кондит. изделий сл. ассорт-та; Требования WSR по компетенции «Кондитерское дело»; Технол-я вып-ия хлеба, хлебобул-х, бараночных изделий и сушки сухарных изделий; Технол-я пригот-ия выпеченных п/ф для отделки мучных кондит. изделий; Технол-я пригот-иякондит.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, 27.06.2020г. -1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 «Екатеринбургский экономико-технологический колледж» «Практика и методика реализации образовательных программ среднего профессионального образования с учетом компетенции Ворлдскиллс «Хлебопечение» (76 ч.), 19.06.2021г. – 27.06.2021г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4.09.2021г.-07.09.2021г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firstLine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«Технология приготовления тортов», 08.02.2021г. - 01.03.2021г.</w:t>
            </w:r>
          </w:p>
        </w:tc>
      </w:tr>
      <w:tr>
        <w:trPr>
          <w:trHeight w:val="4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нова  Людмила Солт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государственный заочный институт пищевой промышленности,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 10.08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пригот-ия, подготовки к реализ. и хран. кулинар. п/ф; Процессы пригот-ия, подготовки к реализ. и хран. кулинар. п/ф; Орг-ияпригот-ия, оформл. и подготовки к реализ. гор. блюд, кулинар. изделий, закусок разнообр. ассорт-та; Процессы пригот-ия, оформл. и подготовки к реализ. гор.блюд, кулинар. изделий, закусок разнообр. ассорт-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60"/>
              <w:ind w:righ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 ч.), 31.08.2020г. – 19.09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Колледж туризма и гостиничного сервиса», Санкт-Петербург, «Практика и методика реализации образовательных программ среднего профессионального образования с учетом компетенции Ворлдскиллс «Поварское дело», (76 ч.), 02.08.2021г. – 10.08.2021г.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ч.), 12.11.2020г. – 15.11.2020г.</w:t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4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каева Тамара Зура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, (258 ч.), 12.01.2016г. - 31.05.2016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оцессов пригот-ия, подготовки к реализ. хол. блюд, кулинар. изделий, закусок сл. ассорт-та; Процессы пригот-ия, подготовки к реализ. хол. блюд, кулинар. изделий, закусок сл. ассорт-та; Требования WSR по компетенции «Поварское дело»; Орг-ияпригот-ия, подготовки к реализ. и хран. кулинар. п/ф; Процессы пригот-ия, подготовки к реализа. и хран. кулинар. п/ф; Орг-ияпригот-ия, оф-ия и подготовки к реализ. гор.блюд, кулинар. изделий, закусок разнообр. ассорт-та; Процессы пригот-ия, оф-ия и подготовки к реализ. гор. блюд, кулинар. изделий, закусок разнообр. ассорт-т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  <w:p>
            <w:pPr>
              <w:pStyle w:val="Normal"/>
              <w:spacing w:lineRule="auto" w:line="240" w:before="0" w:after="60"/>
              <w:ind w:right="-108" w:firstLine="3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(72 ч.) с 11.10.2021г.по 03.11.2021г.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23.12.2022г. – 25.12.2022г.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</w:t>
            </w:r>
          </w:p>
        </w:tc>
      </w:tr>
      <w:tr>
        <w:trPr>
          <w:trHeight w:val="3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 политех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электрон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СОРИПКРО», программа профессиональной переподготовки «Преподаватель. Мастер производственного обучения», (258 ч.), 12.09.2016г. – 16.12.2016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; 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Основы строительного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1.09 Повар, 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8.01.25 Мастер отделочных строительных и декоративных работ</w:t>
            </w:r>
            <w:bookmarkStart w:id="0" w:name="_GoBack"/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 (40 ч.), 01.122021г. – 27.12.2021г.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28.08.2021г. – 31.08.2021г.</w:t>
            </w:r>
          </w:p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газораспределение Владикавказ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 «Организация работы сварочного процесса в газовом хозяйстве, подготовительно-слесарными операциями» с 14.03.2022г. – 27.03.2022г.</w:t>
            </w:r>
          </w:p>
        </w:tc>
      </w:tr>
      <w:tr>
        <w:trPr>
          <w:trHeight w:val="60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деева Жанна Серг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оюзный заочный институт пищевой промышленности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-ный университет им. К.Л. Хетагурова»«Педагогика и психология общего и профессионального образования» (260 ч.), 12.07.2017г. -10.08.2017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-ия и ведение процессов приготов., оформл. и подготовки к реализ. хлебобул., мучных кондит. изделий сл. ассор-та;Процессы пригот-ия, оформ-ия и подготовки к реализ. хлебобул., мучных кондит. изделий сл. ассорт-та; Требования WSR по компетенции «Кондитерское дел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-ияпригот-иякондит. изделий; Процессы пригот-ия, подготовки к реализ. хлебобул, мучных кондит. изделий; Тех-ияпригот-ия теста для хлебобул. изделий; Тех-ияпригото-ия теста для мучных кондит. изделий; Тех-ия деления теста, формования тестовых заготовок; Тех-ия разделки мучных кондит.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, 22.07.2020г. - 30.08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10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08.08.2021г. – 11.08.2021г.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тортов», 08.02.2021г. – 01.03.2021г.</w:t>
            </w:r>
          </w:p>
        </w:tc>
      </w:tr>
      <w:tr>
        <w:trPr>
          <w:trHeight w:val="40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ки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рма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ик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 Хетагурова,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-вания» (360 ч.), 01.10.2019г. - 30.11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оцессов пригот-ия, подготовки к реализ. хол. и гор. десертов, напитков сл. ассорт-та; Процессы пригот-ия, подготовки к реализ. хол. и гор. десертов, напитков сл. ассорт-та; Орг-ия обслуживания; Орг-ия и ведение процессов пригот-ия, оформл. и подгот.креализ. хлебобул., мучных кондит. изделий сл. ассорт-та; Процессы пригот-ия,оформл. и подгот.креализ. хлебобул., мучных кондит. изделий сл. ассорт-та; Оперативноеупр-ие текущей деят-тьюподчин-го персонала; Технологии упаковки и укладк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7/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, 20.06.2020г. - 08.07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ДПО «Институт переподготовки и повышения квалификации» «Оказание первой доврачебной помощи» (18 ч.), 29.06.2023г. -01.07.2023г. 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ня «Ника» (ООО «Ника-7»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 по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ология приготовления сдобных пирогов и штучных изделий», 13.07.2020г. -03.08.2020г.</w:t>
            </w:r>
          </w:p>
        </w:tc>
      </w:tr>
      <w:tr>
        <w:trPr>
          <w:trHeight w:val="3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льдиева Людмила Шалико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сесоюзный заочный институт пищевой промышленности, инжене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, «Деятельность педагога профессионального обучения, професси-онального образования и дополнительного профессионального образования» (360 ч.), 04.12.2019г.-02.02.2019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-ия процессов пригот-ия, подготовки к реализ. хол. блюд, кулинар. изделий, закусок сл. ассорт-та; Процессы пригот-ия, хол. блюд, кулинар. изделий, закусок сл. ассорт-та;Орг-ия процессов пригот-ия, подготовки к реализ. хол.и гор.десертов, напитков сл. ассорт-та; Процессы пригот-ия, подготовки к реализ. хол.и гор.десертов, напитков сл. ассорт-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9/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Ставропольский ГАУ» «Цифровая обрзовательная среда современного университета: особенности организации учебного процесса» (36 ч.), 13.12.2021г.-17.12.2021г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Горский государственный аграрный университет» «Противодействие идеологии экстремизма и терроризма в образовательных организациях» (72 ч.)  08.11.2021г.-20.11.2021г.</w:t>
            </w:r>
          </w:p>
          <w:p>
            <w:pPr>
              <w:pStyle w:val="Normal"/>
              <w:spacing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Горский государственный аграрный университет» «Противодействие коррупции» (72 ч.)  07.02.2022г.-28.02.2022г.</w:t>
            </w:r>
          </w:p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абардино-Балкарский ГАУ «Методика преподавания технологии продукции и оргнизации производства на предприятиях общественного питания в соответствии с ФГОС ВО» (72ч.) 09.03.2021г.-22.03.2021г.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04.09.2021г. – 07.09.2021г.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оран «Бавария» (ООО «Рестораны Баварии»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 по 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технологии приготовления блюд из рыбы», 13.07.2020г.- 03.08.2020г.</w:t>
            </w:r>
          </w:p>
        </w:tc>
      </w:tr>
      <w:tr>
        <w:trPr>
          <w:trHeight w:val="3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ьдиева Ирина Дани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 им. К.Л. Хетагурова,  экономист. Финансы и кре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дополнительной профессиональной программе «Деятельность педагога профессионального обучения, профессионального образования и дополнительного профессионального образования» (360 ч.), 08.07.2020г.-06.09.2020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рганизация хранения и контроль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3.02.15 Поварское и кондитерское д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, 11.05.2021г. – 01.06.2021г.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Институт переподготовки и повышения квалификации» «Оказание первой доврачебной помощи (18 ч.), 27.01.2021г. - 30.01.2021г.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1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Винченцо» (ГК «Меркада Групп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ж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хранения и контроль запасов», 27.01.2021г. – 17.02.2021г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Мастера производственного обучения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118"/>
        <w:gridCol w:w="1787"/>
        <w:gridCol w:w="1417"/>
        <w:gridCol w:w="6719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какое образовательное учреждение окончил, квалификация по диплому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/ педаго-гический стаж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-ционная категор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ереподготовка, стажировка</w:t>
            </w:r>
          </w:p>
        </w:tc>
      </w:tr>
      <w:tr>
        <w:trPr>
          <w:trHeight w:val="19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КРС</w:t>
            </w:r>
          </w:p>
        </w:tc>
      </w:tr>
      <w:tr>
        <w:trPr>
          <w:trHeight w:val="31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иева Фатима Знаур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кавказский торгово-экономический техникум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 К.Л. Хетагурова» «Педагогика и психология общего и профессионального образования» (260 ч.), 12.07.2017г. -10.08.2017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очинский государственный университет»,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Поварское дело»» (76 ч.), 26.06.2020г.- 05.07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«Профессиональное училище №5» «Содержательно-методические и технические основы экспертирования конкурсов профессионального мастерства людей с инвалидностью» (72 ч.), 04.04.2022г. – 16.04.2022г.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07.08.2021г. – 10.08.2021г.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 «Бавария» (ООО «Рестораны Баварии») стажировка  по направлению «Технология приготовления холодных блюд» (108ч.), 13.07.2020г. - 03.08.2020г.</w:t>
            </w:r>
          </w:p>
        </w:tc>
      </w:tr>
      <w:tr>
        <w:trPr>
          <w:trHeight w:val="3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киева Лариса Темуркан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ьчикский технологический техникум Роспотребсоюза, техник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Преподаватель. Мастер производственного обучения» (258 ч.), 12.01.2016г. - 31.05.2016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/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ОУ ДПО «Институт развития профессионального образования» «Подготовка национальных экспертов конкурса профессионального мастерства «Абилимпикс» (продвинутый уровень)» (26 ч.), 17.05.2021г. – 21.05.2021г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9.08.2021г. – 22.08.2021г.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лан 2000», Супермаркет «Забава» столова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«Технология приготовления мясных блюд», 08.02.2021г. – 01.03.2021г.</w:t>
            </w:r>
          </w:p>
        </w:tc>
      </w:tr>
      <w:tr>
        <w:trPr>
          <w:trHeight w:val="1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зиева Лариса Владимиров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У им. К.Л. Хетагур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. Преподаватель психолог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ФОУРОК» переподготовка  «Ресторанный менеджмент: организация управления и контроль за текущей деятельностью» (600 ч.), 05.09.2022г.-11.03.2023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ес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ме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Казанский торгово-экономический техникум» Центр прикладных квалификаций, по программе «Ворлдскиллс-мастер» по компетенции «Ресторанный сервис»(74 ч.), с 03.10.2022г. – 09.10.2022г.</w:t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Институт переподготовки и повышения квалификации» «Оказание первой доврачебной помощи» (18 ч.), 16.12.2022г. – 18.12.2022г.</w:t>
            </w:r>
          </w:p>
        </w:tc>
      </w:tr>
      <w:tr>
        <w:trPr>
          <w:trHeight w:val="1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ралл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грамме «Организация  торговой и производственной деятельности ресторана», 28.11.2022г. – 16.12.2022г.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на Маха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индустриально-педагогический техн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строитель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ind w:left="-52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 «Красноярский строительный техникум», «Практика и методика реализации образовательных программ среднего профессионального образования с учётом спецификации стандартов Ворлдскиллс по компетенции  «Сухое строительство и штукатурные работы»», (76 ч.), 28.08.2020г. - 07.09.2020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«Государственная академия промышленного менеджмента имени Н.П. Пастухова», «Разработка учебных модулей ДПО и модулей повышения квалификации и переподготовки рабочих и служащих (подготовка Разработчиков программ)», (52 ч.), 16.03.2020г. – 15.10.2020г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2.12.2022г.-24.12.2022г.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организация «Возрождение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ж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 «Технология штукатурных и декоративных работ» (108ч.) 17.04.2023г.-17.05.2023г.</w:t>
            </w:r>
          </w:p>
        </w:tc>
      </w:tr>
      <w:tr>
        <w:trPr>
          <w:trHeight w:val="31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риева Альбина Хасанбековна, Почётный работник НПО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ПЦ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рганизация образовательного процесса с применением дистанционных технологий» (108 ч.), 27.06.2020г. - 15.07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3.01.2023г. – 15.01.2023г.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Рестораны Баварии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горячих блюд», (108 ч.) 13.07.2020г. – 03.08.2020г.</w:t>
            </w:r>
          </w:p>
        </w:tc>
      </w:tr>
      <w:tr>
        <w:trPr>
          <w:trHeight w:val="5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гиева Залина Хачме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техническое училище № 17, кассир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, курс профессиональной переподготовки «Мастер производственного обучения: Организация обучения в образовательной организ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00 ч.), 18.12.2022г.-21.03.2023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right="-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«Содержательно-методические и технические основы экспертирования  конкурсов профессионального мастерства людей с инвалидностью» (72 ч.), 05.10.2020г. – 06.11.2020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оличный учебный центр» «Современные педагогические технологии: Эффективное применение в образовательном процессе в контексте реализации ФГОС» (108 ч.), 20.05.2021г. – 15.06.2021г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Тюменский техникум индустрии питания, коммерции и сервиса» «Практика и методика реализации образовательных программ среднего профессионального образования с учетом компетенции Ворлдскиллс «Кондитерское дело» (76ч.), 22.09.2021 – 30.09.2021г.</w:t>
            </w:r>
          </w:p>
          <w:p>
            <w:pPr>
              <w:pStyle w:val="Normal"/>
              <w:spacing w:before="0" w:after="20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Северо-Кавказский аграрно-технологический колледж» «Приготовление блюд с использованием современных технологий, оборудования и инструментов (с учетом стандарта Ворлдскиллс по компетенции «Поварское дело)» (144ч.), 19.11.2021г. – 18.12.2021г.</w:t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ОДПО «ПЛАТФОРМА» «Обучение по оказанию первой помощи пострадавшим в образовательной организации» (16ч.), 20.05.2021г. – 21.05.2021г.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итерский дом «Анечка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«Изготовление хлеба и х/б изделий», 08.02.2021г. - 01.03.2021г.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лина Леонидов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«Владикавказский торгово-экономический техникум» П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оличный центр образовательных технологий» «Педагог среднего профессионального образования: Реализация ФГОС нового поколения» (300ч.), 14.04.2023г.-27.06.2023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сотрудник, будет проходить по графику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07.04.2023г.-09.04.2023г.</w:t>
            </w:r>
          </w:p>
        </w:tc>
      </w:tr>
      <w:tr>
        <w:trPr>
          <w:trHeight w:val="2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Любовь Николае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оюзный заочный институт пищевой промышлен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Деятельность педагога профессионального обучения, профессионального образования и дополнительного профессионального образования»  (360ч.),  07.02.2018г. – 08.04.2018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/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, 22.07.2020г. - 30.08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ГБОУ ДПО СОРИПКРО «Развитие профессиональных  компетенций  педагогов  ОО СПО в соответствии с требованиями профессионального стандарта педагога»   (108 ч.), 31.08.2020г. – 19.09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92D050" w:val="clear"/>
                <w:lang w:eastAsia="ru-RU"/>
              </w:rPr>
              <w:t>ИРПК «Государственный университет просвещения» «Обучение педагогических работников практическим навыкам работы на оборудовании в современных мастерских в соответствии с профилем реализуемой основной образовательной программы среднего профессионального образования» (94 ч.) 11.05.2023г. – проходит обучение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«Оказание первой доврачебной помощи» (18 ч.), 11.10.2020г. – 14.10.2020г.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64" w:firstLine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ан 2000», Супермаркет «Забав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ям «Изготовление хлеба и хлебобулочных изделий»; «Презентация и продажа хлеба, хлебобулочных изделий», 26.01.2021г. – 16.02.2021г.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делова Людмила Михайл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ьковский техникум советской торговли, товаровед, мастер производственного обуч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18.02.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«ЧТТПиК» Минобразования Чувашии,  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Кондитерское дело»», (76 ч.), 22.08.2020г. - 30.08.2020г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ени К.Л. Хетагурова» по дополнительной профессиональной программе «Информационные технологии в профессиональной деятельности» (72 ч.) с 11.10.2021г. по  03.11.2021г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, 12.08.2021г. – 15.08.2021г.</w:t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ы - Арт»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правлению«Технология приготовления мясных блюд», 08.02.2021г. – 01.03.2021г..</w:t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аева Залина Слави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У им. К.Л. Хетаг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толичный центр образовательных технологий» «Педагог среднего профессионального образования: Реализация ФГОС нового поколения» (300ч.), 17.04.2023г.-27.06.2023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01.09.202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сотрудник, будет проходить по графику 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30.03.2023г.-01.04.2023г.</w:t>
            </w:r>
          </w:p>
        </w:tc>
      </w:tr>
      <w:tr>
        <w:trPr>
          <w:trHeight w:val="42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ик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 Мурат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ОГ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. К.Л. Хетагурова, инже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ind w:left="-52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«Красноярский технологический техникум пищевой промышленности»,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Хлебопечение»» (76 ч.), 14.05.2020г. - 29.05.2020г.</w:t>
            </w:r>
          </w:p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ДПО СОРИПКРО «Развитие профессиональных компетенций педагогов ОО СПО в соответствии с требованиями профессионального стандарта педагога» (108 ч.), 31.08.2020г. - 19.09.2020г.</w:t>
            </w:r>
          </w:p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 5», Владикавказ, «Содержательно-методические и технические основы экспертирования конкурсов профессионального мастерства людей с инвалидностью» (72 ч.), 04.04.2022г. – 16.04.2022г.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24.03.2023г.-26.03.2023г.</w:t>
            </w:r>
          </w:p>
        </w:tc>
      </w:tr>
      <w:tr>
        <w:trPr>
          <w:trHeight w:val="9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торан «Бавария» (ООО «Рестораны Баварии»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«Технология приготовления холодных блюд», 13.07.2020г.- 03.08.2020г.</w:t>
            </w:r>
          </w:p>
        </w:tc>
      </w:tr>
      <w:tr>
        <w:trPr>
          <w:trHeight w:val="1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наева Фатима Батырбеко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о-Осетинский  техникум советской торговли, техник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Северо-Осетинский государственный университет им. К.Л. Хетагурова», «Педагогика и психология общего и профессионального образования» (260 ч.), 12.07.2017г. -10.08.2017г.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рофессиональное училище №5» по программе «Содержательно-методические и технические основы экспертирования конкурсов профессионального мастерства людей с инвалидностью»(72 ч.), с 04.04.2022г. – 16.04.2022г.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ДПО «Институт переподготовки и повышения квалификации» по программе «Оказание первой доврачебной помощи» (18 ч.) с 13.12.2022г. – 15.12.2022г.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60"/>
              <w:ind w:firstLine="2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РЦСРН «Доброе сердце» столовая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ажи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«Технология приготовления мясных горячих блюд и хлебобулочных изделий», 16.03.2020г. – 06.04.2020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Желтым выделены направленные на стажировку летом</w:t>
      </w:r>
    </w:p>
    <w:p>
      <w:pPr>
        <w:pStyle w:val="Normal"/>
        <w:spacing w:before="0" w:after="0"/>
        <w:rPr/>
      </w:pPr>
      <w:r>
        <w:rPr/>
        <w:t>Зеленым выделены те, кто проходит курсы или еще не получил удостоверение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Dgordertitle">
    <w:name w:val="dg-order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8:00Z</dcterms:created>
  <dc:creator>User</dc:creator>
  <dc:description/>
  <cp:keywords/>
  <dc:language>en-US</dc:language>
  <cp:lastModifiedBy>Asus</cp:lastModifiedBy>
  <cp:lastPrinted>2022-10-31T11:30:00Z</cp:lastPrinted>
  <dcterms:modified xsi:type="dcterms:W3CDTF">2023-08-31T10:55:00Z</dcterms:modified>
  <cp:revision>100</cp:revision>
  <dc:subject/>
  <dc:title/>
</cp:coreProperties>
</file>