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ГАПОУ «СОГТЭК» на 09.01.2024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4"/>
        <w:gridCol w:w="2693"/>
        <w:gridCol w:w="2268"/>
        <w:gridCol w:w="1559"/>
        <w:gridCol w:w="1418"/>
        <w:gridCol w:w="5244"/>
      </w:tblGrid>
      <w:tr>
        <w:trPr>
          <w:trHeight w:val="1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 (зв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уровень, какое образовательное учреждение окончил, квалификация по дипл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еподаваемые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д и наименование профессии, спец-ти в реализации которых участвует пед.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/ пед./в проф. сфере, соответ-й. образоват-й  деятельности реал-ии дисциплин (модулей)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.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, повышение квалификации, стажировка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гуманитарных дисциплин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исалова  Залина  Анатол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бществознание;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ДПО СОРИПКР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неджмент в образовании» (252 ч.), 30.12.2020г.</w:t>
            </w:r>
          </w:p>
        </w:tc>
      </w:tr>
      <w:tr>
        <w:trPr>
          <w:trHeight w:val="4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ДПО «Институт развития профессионального образования» по программе «Проектирование и внедрение программ профессионального обучения» (72 ч.), с 02.09.2022г. – 07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истории в соответствии с ФГОС СПО» (72 ч.), с 31.10.2022г. – 09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обществознания в соответствии с ФГОС СПО» (72 ч.), с 31.10.2022г. – 09.11.2022г.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1.03.2022г. – 14.03.2022г.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Диана Русл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ладикавказский институт экономики, управления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О; основы уголовного права и уголовного процесса; трудовое право; страховое дело; ТГП; основы экологиче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4.01.21г.) №110 от 18.0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176"/>
              <w:jc w:val="both"/>
              <w:rPr/>
            </w:pPr>
            <w:r>
              <w:rPr>
                <w:spacing w:val="-4"/>
              </w:rPr>
              <w:t xml:space="preserve">ФГБОУ ВО «Северо-Осетинский государственный университет им. К.Л. Хетагурова» </w:t>
            </w:r>
            <w:r>
              <w:rPr>
                <w:b/>
                <w:i/>
              </w:rPr>
              <w:t>переподготовка по программе</w:t>
            </w:r>
            <w:r>
              <w:rPr>
                <w:spacing w:val="-4"/>
              </w:rPr>
              <w:t xml:space="preserve"> «Педагогика и психология общего и профессионального образования» (260 ч.), 12.07.2017г. -10.08.2017г.</w:t>
            </w:r>
          </w:p>
        </w:tc>
      </w:tr>
      <w:tr>
        <w:trPr>
          <w:trHeight w:val="1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176"/>
              <w:jc w:val="both"/>
              <w:rPr/>
            </w:pPr>
            <w:r>
              <w:rPr/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 ч.) с 11.10.2021г. по  03.11.2021г.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ind w:firstLine="176"/>
              <w:jc w:val="both"/>
              <w:rPr/>
            </w:pPr>
            <w:r>
              <w:rPr/>
              <w:t>ЧОУ ДПО «Институт переподготовки и повышения квалификации» по программе «Оказание первой доврачебной помощи» (18 ч.) с 22.12.2022г. – 24.12.2022г.</w:t>
            </w:r>
          </w:p>
        </w:tc>
      </w:tr>
      <w:tr>
        <w:trPr>
          <w:trHeight w:val="1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ind w:firstLine="176"/>
              <w:jc w:val="both"/>
              <w:rPr/>
            </w:pPr>
            <w:r>
              <w:rPr/>
              <w:t>Государственное бюджетное учреждение социального обслуживания РСО-Алания  «Социальный приют для лиц, оказавшихся в экстремальных условиях, без определенного места жительства и занятий»,</w:t>
            </w:r>
            <w:r>
              <w:rPr>
                <w:i/>
              </w:rPr>
              <w:t xml:space="preserve"> стажировка</w:t>
            </w:r>
            <w:r>
              <w:rPr/>
              <w:t xml:space="preserve"> по направлению «Социальное обслуживание лиц, оказавшихся в трудной жизненной ситуации», 11.10.2019г. - 31.10.2019г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аева Залина Яковл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одн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, 30.10.2023г. – 07.11.2023г. (752023010179 р.н. 10179/к)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0.08.2021г.–13.08.2021г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аева Тамара Фелик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,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15.04.2021г. – 11.05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обучающихся» (72 ч), 12.09.2023г. - 08.09.2023г.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07.08.2021г. – 10.08.2021г.</w:t>
            </w:r>
          </w:p>
        </w:tc>
      </w:tr>
      <w:tr>
        <w:trPr>
          <w:trHeight w:val="1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сновы философии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Теория и методика преподавания обществознания в соответствии с ФГОС СПО» (108ч.) 03.06.2023г.-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9.10.2021г.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1.06.2023г. – 23.06.2023г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новна, Заслуженный работник образов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 01.04.2022г.-01.06.2022 (23000000607 р.н. у-147403/б)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по программе «Совершенствование компетенций учителя истории и обществознания в контексте новых ФГОС» (108 ч.), с 31.10.2022г. – 12.11.2022г.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3.12.2022г.–15.12.2022г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ина Галина Никола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цикловой комисс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; экономика;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ститут развития образования, повышения квалификации и переподготовки» «Методика обучения дисциплины «История и обществознания в основной и средней школе в условиях реализации обновленных ФГОС ООО и СОО» (108ч.) 30.05.2023г.-17.06.2023г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СПУБЛИКАНСКОЕ ОТДЕЛЕНИЕ РОССИЙСКОГО КРАСНОГО КРЕСТА успешно окончила курс первой помощи (18 ч.)10.09.2020г.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циева Марина Сулико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ститут практической психологии и социологии, Степень-бакалавр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толичный учебный центр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, 12.11.2018г. – 09.04.2019г.</w:t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Комплексные меры по профилактике незаконного потребления психоактивных веществ, реабилитации и ресоциализации лиц, потребляющих психоактивные вещества без назначения врача» (72 ч.), 12.04.2021г. – 21.04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8.03.2023г.-30.03.2023г.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с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л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ур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высшего проф. образования Р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 К.Л. Хетагу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подаватель осетинского языка и литературы,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0.01.21.) №112 от 18.0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ДПО СОРИПКРО «Предметная и методическая компетентности учителя осетинского языка и литературы» (108 ч.), 02.06.2021г. – 16.06.2021г. 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 (612419307758 р.н. 70551)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урова Алина Каз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; Эк. правовые основы производственной деятельности; правовые основы проф.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Методика преподавания истории в соответствии с ФГОС» (108 ч.), 04.11.2022г. - 13.11.2022г.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3.12.2022г. – 15.12.2022г.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ева Мадина Ол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Лингвист. Преподаватель английского и французского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; 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4.02.22г.), №154 от 09.03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05.04.2021г. – 20.04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 ч.) с 11.10.2021г.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8.10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1.04.2023г. – 13.04.2023г. (612419308024 р.н. 70927)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Касаева З.Т. «Декор цент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Письмо, претензия, письмо-жалоба, письмо-коммерческое предложение» 02.11.2020г. – 14.11.2020г.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нте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в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.ю.н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ГМИ (ГТУ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4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ОО «Центр повышения квалификации и переподготовки «Луч знаний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«Педагог среднего профессионального образования. Теория и практика реализации ФГОС нового поколения»(300 ч.), 04.03.2020г. - 29.05.2020г.</w:t>
            </w:r>
          </w:p>
        </w:tc>
      </w:tr>
      <w:tr>
        <w:trPr>
          <w:trHeight w:val="5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ВО «Владикавказский институт управления» «Вопросы социальной защиты  и социального обеспечения населения» (36 ч), 28.11.2022г. – 08.12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сковская академия профессионального образования» «Деятельность подразделений кадровых служб органов государственной власти и местного самоуправления по профилактике коррупционных и иных правонарушений» (36 ч.), 19.10.2022г. – 25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7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2.06.2023г. - 14.06.2023г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ранспорта РСО-Алания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 направлению «ФЗ №59 от 02.05.2006г. О порядке рассмотрения обращений граждан Российской Федерации», 09.12.2019г. - 23.12.2019г.</w:t>
            </w:r>
          </w:p>
        </w:tc>
      </w:tr>
      <w:tr>
        <w:trPr>
          <w:trHeight w:val="4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вина Раиса Вас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илолог. 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усский язык;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, 30.10.2023г. – 07.11.2023г. (4852023010220 р.н. 10220/к)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30.04.2023г.-01.04.2023г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СО - Алания  по проведению закупок для государственных нужд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Архивное дело и делопроизводство, «Организация документооборота (электронного документооборота), его основные этапы» (108ч.) 03.04.2023г.-28.04.2023г.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ева Ольг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6.11.21г.),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6.03.2023г.-28.03.2023г.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зинова Виктория Александ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лавр. Лингв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; Английский язык для работнико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толичный центр образовательных технологий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 с 05.09.2022г. – 08.11.2022г.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29.12.2022г. - 31.12.2022г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онова Луиза Маи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оциально-правовой деятельности; психология общения; психология делового общения; психолог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«Организация работы с обучающимися с ограниченными возможностями здоровья (ОВЗ) в соответствии с ФГОС» (72 ч.) 14.05.2022г. – 01.06.2022г.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«Основы психолого-педагогической работы с детьми и подростками группы риска» (72 ч.) 31.05.2022г. – 15.06.2022г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, «Коррекционная педагогика и особенности образования и воспитания детей с ОВЗ», (73 ч.) 05.11.2021г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ОО «Московский институт профессиональной переподготовки и повышения квалификации педагогов» «Детская и подростковая депрессия: пути и способы преодоления»  (72ч.) 24.03.2023г.-12.04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4.2023г.-06.04.2023г.</w:t>
            </w:r>
          </w:p>
        </w:tc>
      </w:tr>
      <w:tr>
        <w:trPr>
          <w:trHeight w:val="1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У «КЦСОН ИР» Иристонского МО стажировка по программе «Социальное обслуживание лиц, оказавшихся в трудной жизненной ситуации» с 14.11.2022г. по 27.11.2022г.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водян Ангелина Валери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, преподаватель немец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ДПО СОРИПКРО «Предметная и методическая компетентности учителя немецкого языка» (108 ч.), 02.06.2021г. – 16.06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18.10.2021г. – 25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гиональное отделение Общероссийской общественной организации «Российский союз спасателей» «Первая помощь» (16ч.) 21.04.2021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гарова Фатим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ретный отпуск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адемия права и управления, г. Москва, юр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 Хетагурова, Учитель начальных 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ражданское право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итуционное право; гражданский процесс; административное право; правовое обеспечение в профессиональной деятельности; правовое  и документацион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05.12.19г), №38 от 23.01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07.07.2020г. - 28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6.07.2020г. – 19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8.10.2021г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ий районный суд участок №26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Рассмотрение гражданских дел» 04.04.2022г.–30.04.2022г.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дтова Лилия Алб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ГУ им. К.Л. Хетагурова Филолог. Преподаватель осетинского 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сетинская 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по программе «Совершенствование компетенций учителя осетинского языка и литературы в контексте новых ФГОС» (108 ч.), с 31.10.2022г. – 12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1.12.2022г. – 23.12.2022г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билова Светлана Бори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ГУ им. К.Л. Хетагурова Филолог. Преподаватель англий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; английский язык в сфере профессиональной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7/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Оказание первой доврачебной помощи педагогическими работниками образовательной организации» (18ч.) 07.06.2023г.-09.06.2023г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уристическое агентство ООО «ЖАРА»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 направлению «Общение с иностранными туристами, коллегами, поставщиками туристических услуг» 07.09.2020г. – 21.09.2020г.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ётный работник СП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оп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 литература;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«Предметная и методическая компетентности учителя русского языка и литературы», (108 ч.) 29.03.2021г. – 10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, 30.10.2023г. – 07.11.2023г. (6752023010239 р.н. 10239/к)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1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срое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9.01.20г.), №314 от 02.04.2020г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истории в соответствии с ФГОС СПО» (72ч.) 09.06.2023г.-18.06.2023г.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1.12.2020г. – 14.12.2020г.</w:t>
            </w:r>
          </w:p>
        </w:tc>
      </w:tr>
      <w:tr>
        <w:trPr>
          <w:trHeight w:val="3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гистова Фатима Шамильевна, к.п.н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 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; Английский язык в профессиональной деятельности;Английский язык в сфере профессиональ-ной коммуникации для службы приема и размещения;Английский язык в сфере профессиональ-ной коммуникации для службы обслужи-вания и эксплуатации номерного фонда; Английский язык в сфере профессиональ-ной коммуникации для службы брониро-вания и продаж; Английский язык в сфере профессиональ-ной коммуникации для службы питания; Английский язык для работников сферы гостини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ПКИП» «Оказание первой доврачебной помощи детям и взрослым» (16 ч.), 18.11.2021г. – 23.11.2021г.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ДКОВ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Гостиничный сервис», 13.09.2021г. – 27.09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Цораева Светла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временная гуманитарная академия, юр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удовое право Гражданское право Граждан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40.02.01 Право и организация  социаль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потребитель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0.03.22г.) №248 от 23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 «Деятельность педагога профессионального обучения, профессионального образования и дополнительного профессионального образования» (360 ч.), 20.09.2017г. - 19.11.2017г.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ВТЭТ», «Разработка и реализация образовательных программ среднего профессионального образования с учетом стандартов Ворлдскиллс», г. Владикавказ, (108 ч.), 11.11.2019г. - 03.12.2019г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повышения квалификации и переподготовки «Луч знаний», «Правовое обеспечение профессиональной деятельности в сфере образования» (72 ч.), 21.07.2021г. – 27.07.2021г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 ч.) 26.10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 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ПКИП», «Оказание первой доврачебной помощи учащимся в период нахождения в образовательной организации» (16 ч.) 22.07.2021г. – 27.07.2021г.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хозтовары» стажировка по направлению «Кадровая работа и документооборот», 15.03.2021г. по 29.03.2021г.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ьдиева Кристи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 К.Л. Хетагурова Филолог. Преподаватель русс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Теория и методика преподавания русского языка в соответствии с ФГОС СПО» (108 ч.), 05.05.2021г. - 23.05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, 30.10.2023г. – 07.11.2023г. (7652023010248 р.н. 10248/к)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18.11.2023г. - 20.11.2023г. (612420846210 р.н. 75824)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стакова 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й работник СПО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работник образования РСО-Ал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русского языка и литературы средней школ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тература; семейное пра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жилищное пра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Учитель, преподаватель права: Преподавание права в образовательной организации» (300 ч.) 14.07.2019г. - 09.10.2019г.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ститут развития образования и переподготовки» по программе «Улучшение мастерства преподавателя в профессиональном образовании согласно ФГОС СПО по ТОП-50» (72ч.), 25.08.2023г. – 06.09.2023г.</w:t>
            </w:r>
          </w:p>
        </w:tc>
      </w:tr>
      <w:tr>
        <w:trPr>
          <w:trHeight w:val="1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09.08.2023г. - 11.08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«Центр содействия семейному воспитанию г. Владикавказ «Хуры тын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«Определение в семью детей-сирот и детей, оставшихся без попечения родителей», 14.07.2023г. - 04.08.2023г.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экономических дисциплин, дисциплин сервиса и туризма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ева Светла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н. грамотности; планирование работы и оценка эф-ти деятельности подразделения орг-ции; основы анализа бух.отчетности; анализ финансово-хоз. деятельности; анализ хоз. деятельности торговых организац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Северо-Осетинский государственный университет имени Коста Левановича Хетагурова», «Педагогика и психология общего и профессионального образования», (500 ч.), 05.09.2014г. – 25.12.2014г.</w:t>
            </w:r>
          </w:p>
        </w:tc>
      </w:tr>
      <w:tr>
        <w:trPr>
          <w:trHeight w:val="5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02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1.2023г. – 10.11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авказ – Автодор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Анализ показателей прибыли и рентабельности ООО», 12.10.2020г. – 26.10.2020г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парян Анаид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еверо-Кавказский ордена Дружбы народов, Горно-металлургический инстит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Экономика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ация коммерческой деятельности; организация торговли; экономика, менеджмент, маркетинг; основы менеджмента и маркетинга 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оличный учебный центр»   «Преподавание экономики в образовательной организации» (300 ч.), 05.08.2020 – 22.12.2020.</w:t>
            </w:r>
          </w:p>
        </w:tc>
      </w:tr>
      <w:tr>
        <w:trPr>
          <w:trHeight w:val="5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 (73ч.) 2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 - 08.09.2023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11.04.2023г.-14.04.2023г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FF0000"/>
                <w:sz w:val="24"/>
                <w:szCs w:val="24"/>
                <w:lang w:eastAsia="ru-RU"/>
              </w:rPr>
              <w:t>Гаглоева Элла Николаевна</w:t>
            </w:r>
          </w:p>
          <w:p>
            <w:pPr>
              <w:pStyle w:val="Normal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  <w:lang w:eastAsia="ru-RU"/>
              </w:rPr>
              <w:t>Соблюдение норм этики делового общения; Осуществление расчётов с клиентом за предоставленные услуги туризма и гостеприимства;  Организация и технология выполнения работ по профессии «Горни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ый сотрудник, будет проходить по графику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Герасименко Наталья Александровн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ог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логис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профессии «продавец продовольственных товаро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еподаватель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ArialUnicodeMS75pt0pt"/>
                <w:rFonts w:cs="Times New Roman"/>
                <w:b/>
                <w:color w:val="000000"/>
                <w:sz w:val="24"/>
                <w:szCs w:val="24"/>
                <w:lang w:eastAsia="ru-RU"/>
              </w:rPr>
              <w:t>Гудиева Тинатин Тенги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КГМИ (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ст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, магистр педагогики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11.21г.)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ураз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Специалист по туриз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уристской индустрии; </w:t>
            </w:r>
          </w:p>
          <w:p>
            <w:pPr>
              <w:pStyle w:val="Normal"/>
              <w:spacing w:lineRule="auto" w:line="240" w:before="0" w:after="0"/>
              <w:ind w:right="-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рг-ия турагент.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рг-ия сопровождение туристов; организация досуга туристов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и контроль текущей деят-ти сотрудников службы пита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Преподаватель. Мастер производственного обучения» (258 ч.) 13.01.2017г.</w:t>
            </w:r>
          </w:p>
        </w:tc>
      </w:tr>
      <w:tr>
        <w:trPr>
          <w:trHeight w:val="5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Московской области «Серпуховский колледж», «Практика и методика реализации образовательных программ среднего профессионального образования с учетом специфики стандартов Ворлдскиллс» по компетенции «Администрирование отеля», (76 ч.), 21.09.2020г. - 30.09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4.06.2023г. – 16.06.2023г.</w:t>
            </w:r>
          </w:p>
        </w:tc>
      </w:tr>
      <w:tr>
        <w:trPr>
          <w:trHeight w:val="1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агентство «ЗимаЛето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Анализ запроса потребителей и профессиональное обслуживание клиентов при приобретении турпродукта», 10.03.2022г. – 04.04.2022г.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ётный работник воспитания и просвещения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; финансы, денежное обращение и кредит; 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 программа профессиональной переподготовки «Менеджмент в образовании» (576 ч.), 01.02.2018г. - 20.06.2018г.</w:t>
            </w:r>
          </w:p>
        </w:tc>
      </w:tr>
      <w:tr>
        <w:trPr>
          <w:trHeight w:val="4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, «Коррекционная педагогика и особенности образования и воспитания детей с ОВЗ», (73 ч.) 27.10.2021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 11.10.2021г. -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 ч), 12.09.2023г. - 08.09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17.08.2023г.-19.08.2023г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Начисление НФЛЛ с учетом прогрессивной ставки, применение стандартных налоговых вычетов», 14.03.2022г. – 02.04.2022г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color w:val="FF0000"/>
                <w:spacing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pacing w:val="0"/>
                <w:sz w:val="24"/>
                <w:szCs w:val="24"/>
                <w:lang w:val="ru-RU" w:eastAsia="ru-RU"/>
              </w:rPr>
              <w:t>Каболова Лариса Казб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pacing w:val="-4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pacing w:val="-4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сновы организации и функционирования бюджетной системы РФ; Основы финансового планирования в государственных (муниципальных)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38.02.06 Финан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ый преподаватель, будет проходить по графику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балова Эльвира Алимбек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й работник СПО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 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джмент; основы коммерч. деятельности; организация коммерч. деятельности; организация торговл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ние структурным подразделением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еятельности подразде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тинговые техно-логии в туризме; управление деятельностью функциональ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6.03.20г.) № 325 от 02.04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01.07.-30.08.2017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Менеджер туризма: Менеджмент в туризме» (600 ч.), 05.09.19г. – 14.01.2020г.</w:t>
            </w:r>
          </w:p>
        </w:tc>
      </w:tr>
      <w:tr>
        <w:trPr>
          <w:trHeight w:val="4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9.06.2023г. – 11.06.2023г.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Особенности инновационного менеджмента»14.03.2022г. -02.04.2022г.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иева Светлана Амир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-экспе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управления ассортиментом товар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ирование; основы предпринимат.деят-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Педагог среднего профессионального образования: Реализация ФГОС нового поколения» (300 ч.), 23.10.2019г. – 14.01.2020г.</w:t>
            </w:r>
          </w:p>
        </w:tc>
      </w:tr>
      <w:tr>
        <w:trPr>
          <w:trHeight w:val="3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райт-Академия», «Цифровое обучение: методики, практики, инструменты» (72 ч.), 22.07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0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3.2023г.-30.03.2023г.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Гах Владимир Николае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Маркетинговый план», 05.12.2022г. – 19.12.2022г.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ченко Светлан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ВПО «Университет управления «ТИСБИ»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; организация расчетов с бюджетом и внебюд. фондами; орг-ия нал.и безнал. ден. обращения; порядок ведения кассовых операций и условия работы с ден. наличность-ю; практические основы бух. учета имущ-ва организации; практические основы бух. учета активов орг-ции;  бух. технология проведения и оформл. инвент-ии; управление структ. подразд-ем орг-ииоформл. учетно-отчетной док-ии подразд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28.12.2021г.–26.02.2022г.</w:t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, 30.10.2022г. – 05.11.2022г.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 - 08.09.2023г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5.01.2022г. – 18.01.2022г.</w:t>
            </w:r>
          </w:p>
        </w:tc>
      </w:tr>
      <w:tr>
        <w:trPr>
          <w:trHeight w:val="2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ЕРЕСВЕ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правлению «Практические основы ведения бухгалтерского учета» 23.05.2022г. – 05.06.2022г.  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ёнов Павел Николаевич, д.э.н., доц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ордена трудового красного знамени институт народного хозяйства им. Плех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 высше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управления ассортиментом товаров: - товароведение продовольственных товаров; оценка качест-ва товаров и основы экспертизы: - организа-ция и проведение экспертизы и оценки качества 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 «Деятельность педагога профессионального обучения, профессиональ-ного образования и дополнительного профессионального образования» (360 ч.), 15.02.2018г. - 16.04.2018г.</w:t>
            </w:r>
          </w:p>
        </w:tc>
      </w:tr>
      <w:tr>
        <w:trPr>
          <w:trHeight w:val="3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едагогика и инклюзивное образование» (72 ч.), с 17.11.2020г. – 02.12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Современные информационно-коммуникационные технологии в образовательной деятельности» (72 ч.), 18.09.2020г. – 13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Обеспечение безопасных условий труда» (72 ч.), с 27.03.2021г. – 10.04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ротиводействие коррупции» (72 ч.), с 07.02.2022г. – 28.02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ротиводействие идеологии экстремизма и терроризма в образовательных организациях» (72 ч.), с 08.11.2021г. – 20.11.2021г.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Институт переподготовки и повышения квалификации» «Оказание первой доврачебной помощи» (18 ч.), 13.12.2022г. – 15.12.2022г. 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Тригуб Лидия Васильевн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Размещение продукции на складе и в торговом зале, контроль качества продукции» 01.12.2022г. – 11.12.2022г.</w:t>
            </w:r>
          </w:p>
        </w:tc>
      </w:tr>
      <w:tr>
        <w:trPr>
          <w:trHeight w:val="1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билова Анже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екретный отпуск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 А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бухгалтерского учета; экономика и бух. учёт гостиничного предприятия; аудит; технология составл. бух. отчетности; практич. основы бух.учета  источников формирования активов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 12.10.2018г. - 11.12.2018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ДПО «Государственная академия промышленного менеджмента имени Н.П., Пастухова», «Разработка учебных модулей ДПО и модулей повышения квалификации и переподготовки рабочих служащих» (72 ч.) 23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Северо-Кавказский топливно-энергетический колледж им. Т.Х. Цурова» «Практика и методика реализации образовательных программ среднего профессионального образования с учетом компетенции Ворлдскиллс «Бухгалтерский учет» (76ч.) 01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, 30.10.2022г. – 05.11.2022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 «Оказание первой дов-рачебной помощи», (18 ч.) 13.12.2022г. - 15.12.2022г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Международный цент «Алонт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Налоговый учет» 11.03.2019г. – 25.03.2019г.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зова Элла Борис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оваровед-непрод. Товаров; стандартизация, метрология и подтверждение соответствия; тех. оснащение торговых орг-ий и охрана труда; метрологи и стандартизация; орган-ия и проведение экспертизы и оценки качества не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ла с декрета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01.07.-30.08.2017г.</w:t>
            </w:r>
          </w:p>
        </w:tc>
      </w:tr>
      <w:tr>
        <w:trPr>
          <w:trHeight w:val="2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«Институт переподготовки и повышения квалификации» «Организационные вопросы работы экспертной группы регионального чемпион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108ч.) 26.04.2023г.-09.05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ГТЭК «Интенсификация образовательной деятельности при проведении практической подготовки  обучающихся» (72 ч), 12.09.2023г. - 08.09.2023г.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4.12.2022г. – 16.12.2022г.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Гах Владимир Николаевич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Структура ассортимента непродовольственных товаров», 10.12.2022г.–21.12.2022г.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биева Луиза Георг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ОГУ им. 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, преподаватель ис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маркетинга гостиничных услуг; Организация работы по профессии «Экскурсовод (гид)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ОГУ им. К.Л. Хетагурова по ДПП «Экскурсовод (гид)», (256ч.), 20.02.2023г. – 24.04.2023г.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72 ч.), 16.11.2023г. – 25.11.2023г.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болова Залина Изма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ервису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. Экология и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туризм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организация туроперат. 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организация экскурс.услуг; менеджмент и управление персоналом в гостин. сервисе; предпринимат.деят-ть в сфере гостин. бизнеса; требования к зданиям и инженерным системам гостин. предприятия; Краеве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«Педагог среднего профессионального образования: Реализация ФГОС нового поколения» (300 ч.), 09.12.2020г. – 23.03.2021г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ГАПОУ «Колледж туризма и гостиничного сервиса», «Практика и методика реализации образовательных программ среднего профессионального образования с учетом компетенций Ворлдскиллс «Туризм» (76 ч.) 06.09.2021г. – 14.09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развития профессий и навыков «Эксперт чемпионата Ворлдскиллс Россия» (20 ч.) 19.10.2021г. – 20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У ВО «Сургутский государственный университет» «Проектирование профессионально-ориентированного содержания общеобразовательных дисциплин» (16 ч.) 18.12.2023 – 03.01.2024 г. (860601013143 р.н. 49678)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2.2020г. – 11.12.2020г.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Республики Северная Осетия-Алания по туризму, стажировка по направлению «Значение турисиской деятельности для социально-экономического развития РСО-Алания» 04.10.2021г. – 17.10.2021г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математических и естественнонаучных дисциплин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рова Анжела Григо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9.12.2022г.–21.12.2022г.</w:t>
            </w:r>
          </w:p>
        </w:tc>
      </w:tr>
      <w:tr>
        <w:trPr>
          <w:trHeight w:val="1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дуров Эдуард Григо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енинградский ордена Ленина и ордена Трудового Красного Знамени государственный университет им. А.А. Жданова, экономист, преподаватель политической эконом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сновы безопасности жизнедеятельности;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курс профессиональной переподготовки «Учитель, преподаватель основ безопасности жизнедеятельности: Преподавание основ безопасности жизнедеятельности в образовательной организации» (300 ч.), 23.03.2018 – 22.05.2018г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Основы начальной военной подготовки» (36ч.) 20.03.2023г.-25.03.2023г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9.12.2022г.–21.12.2022г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 Зелим Ю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Осети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9.06.2023г. – 01.07.2023г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арова Замира Семё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преподаватель биологии и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, физиология питания, санитария и гигиена; 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Сибирский институт практической психологии, педагогики и социальной работы» «Методика преподавания учебной дисциплины «Основы микробиологии, физиологии питания, санитарии и гигиены» (72 ч.), 08.07.2019г. - 28.07.2019г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 01.04.2022г.-01.06.2022 (230000006026 р.н.  у-147402/б)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 (40 ч.), 12.04.2023г. – 22.05.2023г. (150000266414 р.н. у-059943/б)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7.08.2021г. – 30.08.2021г.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Тельм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К.Л. Хетаг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29 от 29.04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 «Совершенствование компетенций учителя математики в контексте новых ФГОС» (108ч.) 31.10.2022г.-12.11.2022г.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О ДПО «Институт переподготовки и повышения квалификации», «Оказание первой доврачебной помощи», (18ч.), 26.08.2023г. – 28.08.202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лоева Таира Тау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Осетинский государственный педагогический институт, учитель биологии и хим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9.07.19г.) №670 от 30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8ч.) 01.04.2022г.-01.06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 08.07.2023г.-  10.07.2023г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аева Фатима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, физ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; 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ститут развития образования, повышения квалификации и переподготовки» «Преподавание предмета «Астрономия» в сфере среднего профессионального образования» (144 ч.), 18.04.2021г. – 18.05.2021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11.10.2021г. -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5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 (40 ч.), 12.04.2023г. – 22.05.2023г. (150000267496 р.н. у-061025/б)</w:t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8.2021г.-10.08.2021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оев Арсен Даурбек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строительный техникум, техник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Основ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, «Педагогика и психология общего и профессионального образования» (260 ч.), 12.07.2017г. - 10.08.2017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Межрегиональный институт развития образования» «Основы безопасности жизнедеятельности и педагогика» (288 ч.), 15.07.2019г. - 20.08.2019г.</w:t>
            </w:r>
          </w:p>
        </w:tc>
      </w:tr>
      <w:tr>
        <w:trPr>
          <w:trHeight w:val="7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Теория и методика преподавания основ безопасности жизнедеятельности в соответствии с ФГОС СПО» (108 ч.), 01.05.2021г.- 19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СОРИПКРО «Основы начальной военной подготовки» (36 ч.), 20.03.2023 г. – 25.03.2023 г. (152023000680 р.н. 00680/К)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ОУ ДПО «Институт переподготовки и повышения квалификации», Новочеркасск,  «Оказание первой доврачебной помощи» (18 ч.), 10.08.2021г. – 13.08.2021г.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оева Диана Ахса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П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Формирование физической культуры в соответствии с ФГОС СПО» (108 ч.),  30.04.2021г. – 18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 02.09.2021г. – 05.09.2021г.</w:t>
            </w:r>
          </w:p>
        </w:tc>
      </w:tr>
      <w:tr>
        <w:trPr>
          <w:trHeight w:val="1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ев Ацамаз Константи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ГУ, 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  <w:lang w:eastAsia="ru-RU"/>
              </w:rPr>
              <w:t>специалист по физической культуре и спор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Формирование физической культуры в соответствии с ФГОС СПО» (108ч.) 04.04.2023г.-17.04.2023г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07.09.2020г.-10.09.2020г.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лоева Лилия Тимофе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ВПО «Северо-Осетинский государственный педагогический институ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дагог по физической культуре по специальности «Физическая культу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6/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6.11.21г.),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дметная и методическая компетентности учителя физической культуры» (108 ч.), 02.06.2021г. – 16.06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, «Коррекционная педагогика и особенности образования и воспитания детей с ОВЗ», (73 ч.) 18.10.2021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ДПО «Федеральный институт повышения квалификации» 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(16ч.) 14.06.2023г.-15.06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ДПО «Федеральный институт повышения квалификации» «Оказание первой помощи пострадавшим» (16ч.) 14.06.2023г.-15.06.2023г.</w:t>
            </w:r>
          </w:p>
        </w:tc>
      </w:tr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eastAsia="Arial Unicode MS"/>
                <w:b w:val="false"/>
                <w:b w:val="false"/>
                <w:bCs w:val="false"/>
                <w:color w:val="FF0000"/>
                <w:spacing w:val="-7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ArialUnicodeMS75pt0pt"/>
                <w:rFonts w:cs="Times New Roman"/>
                <w:b/>
                <w:color w:val="FF0000"/>
                <w:sz w:val="24"/>
                <w:szCs w:val="24"/>
                <w:lang w:eastAsia="ru-RU"/>
              </w:rPr>
              <w:t>Зангиева Людмил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ФГБОУ ВО СОГУ им. К.Л. Хетагу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гистр- геогра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засова Анюта Аким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Методика преподавания математики в соответствии с ФГОС СПО» (108ч.), 23.06.2020г. - 11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 (18ч.), 22.06.2023г. - 24.06.2023г.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4"/>
                <w:szCs w:val="24"/>
                <w:lang w:eastAsia="ru-RU"/>
              </w:rPr>
              <w:t>Козырева Амина Залимгериевна</w:t>
            </w:r>
          </w:p>
          <w:p>
            <w:pPr>
              <w:pStyle w:val="Normal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 на 4 курсе бакалавриат по образовательной программе 06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реподаватель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сурова Алла Батраз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к. Преподаватель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; 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по программе профессиональной переподготовки «Преподавание биологии в образовательных организациях» (893 ч.) с 01.07.2022г. – 26.08.2022г.</w:t>
            </w:r>
          </w:p>
        </w:tc>
      </w:tr>
      <w:tr>
        <w:trPr>
          <w:trHeight w:val="1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 повышения квалификации» по программе «Методика преподавания химии в соответствии с обновленными ФГОС» (108 ч.), с 08.10.2022г. – 21.10.2022г.</w:t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 повышения квалификации» по программе «Оказание первой доврачебной помощи» (18 ч.) 22.09.2022г. – 24.09.2022г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Анжела Франц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офессиональные затруднения учителей математики по реализации ФГОС: поиск путей преодоления» (108 ч.), 10.08.2020г. – 29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7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11.10.2021г. -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4.2022г. – 01.06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2.08.2023г. – 04.08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хоменко Ирина Сергеевна, председатель цикловой комисс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горно-металлургический институт, инженер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;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ОП СПО» (40 ч.), 12.04.2023г. – 22.05.2023г. (150000266986 р.н. у-060515/б)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5.12.2022г. – 17.12.2022г.</w:t>
            </w:r>
          </w:p>
        </w:tc>
      </w:tr>
      <w:tr>
        <w:trPr>
          <w:trHeight w:val="2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социального обслуживания «Республиканский дом-интернат для престарелых и инвалидов «ЗАБОТ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 «Применение информационно-коммуникационных технологий в деятельности ГБУ СО РСО-Алания «Республиканский дом-интернат для престарелых и инвалидов «Забота» (72 ч.), 17.08.2020г. - 31.08.2020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ева Зари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КГМИ (Г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акалавр техники и техн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; Инфом. технологии в проф.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) 09.11.2022г.-24.01.2023г. (СЦ 0003385 р.н. 3098)</w:t>
            </w:r>
          </w:p>
        </w:tc>
      </w:tr>
      <w:tr>
        <w:trPr>
          <w:trHeight w:val="3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ОП СПО» (40 ч.), 12.04.2023г. – 22.05.2023г.</w:t>
            </w:r>
          </w:p>
        </w:tc>
      </w:tr>
      <w:tr>
        <w:trPr>
          <w:trHeight w:val="1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1.12.2022г. – 23.12.2022г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 поли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;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Основы строительного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программа профессиональной переподготовки «Преподаватель. Мастер производственного обучения», (258 ч.), 12.09.2016г. – 16.12.2016г.</w:t>
            </w:r>
          </w:p>
        </w:tc>
      </w:tr>
      <w:tr>
        <w:trPr>
          <w:trHeight w:val="3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газораспределение Владикавказ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Организация работы сварочного процесса в газовом хозяйстве, подготовительно-слесарными операциями» с 14.03.2022г. – 27.03.2022г.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программа профессиональной переподготовки «Учитель информатики», (540 ч.), 04.10.2017г. – 31.03.2018г.</w:t>
            </w:r>
          </w:p>
        </w:tc>
      </w:tr>
      <w:tr>
        <w:trPr>
          <w:trHeight w:val="1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 «Информатика и ИКТ: теория и методика преподавания в образовательной организации» (108ч.) 31.08.2021г.-02.06.2022г.</w:t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22.12.2022г.-24.12.2023г.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 Маргарита Игор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еверо-Кавказский горно-металлургический институт, 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; информационные технолог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 1С:Бухгалтерия 8.2; пользователь 1С:Управление торговлей 10.3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12.04.2023г. – 22.05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У ВО «Сургутский государственный университет» «Проектирование профессионально-ориентированного содержания общеобразовательных дисциплин» (16 ч.) 18.12.2023 – 03.01.2024 г. (860601013203 р.н. 49738)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едицинская клиника Инко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1С Бухгалтерия», 14.06.2021г.-28.06.2021г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4"/>
                <w:szCs w:val="24"/>
                <w:lang w:eastAsia="ru-RU"/>
              </w:rPr>
              <w:t>Чекоева Яна Роберт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Москов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 программ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ческое обеспечение и администрирование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ОГУ им. К.Л. Хетагурова ДПП «Педагогика и психология общего и профессионального образования» (260ч.), 12.07.2017г. – 10.08.2017г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b w:val="false"/>
                <w:color w:val="FF0000"/>
                <w:spacing w:val="0"/>
                <w:sz w:val="24"/>
                <w:szCs w:val="24"/>
                <w:lang w:val="ru-RU" w:eastAsia="ru-RU"/>
              </w:rPr>
              <w:t xml:space="preserve">Ходжаева Изабелла Григорь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веро-Осе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ик, преподава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ый преподаватель</w:t>
            </w:r>
          </w:p>
        </w:tc>
      </w:tr>
      <w:tr>
        <w:trPr>
          <w:trHeight w:val="29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технологических дисциплин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ева Земфира Мурзаку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алькуляции и уч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иготовления, подготовки к реал. презент-ии холодных блюд, кулинарных изделий, закусок; Процессы приготовления, подготовки к реал. и презент-ии холодны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иготовл., подготовки к реализации и презент-ии холодных и горячих сладких блюд, десертов, напитков; Процессы приготовл., подготовки к реализации и презент-ии холодных и горячих сладких блюд, десертов,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3.06.18г.) №679 от 23.07.2018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ч.), 12.01.2016г. - 31.05.2016г.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8.08.2021г. – 31.08.2021г.</w:t>
            </w:r>
          </w:p>
        </w:tc>
      </w:tr>
      <w:tr>
        <w:trPr>
          <w:trHeight w:val="4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и оформления холодных блюд»,08.02.2021г. – 01.03.2021г.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зиева Ларис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 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. 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орговой и производств. деят-ти ресто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переподготовка  «Ресторанный менеджмент: организация управления и контроль за текущей деятельностью» (600 ч.), 05.09.2022г.-11.03.2023г. (000000168858 р.н. 163292)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азанский торгово-экономический техникум» Центр прикладных квалификаций, по программе «Ворлдскиллс-мастер» по компетенции «Ресторанный сервис»(74 ч.), с 03.10.2022г. – 09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 (232419497155 р.н. 4783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6.12.2022г. – 18.12.2022г.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ралл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«Организация  торговой и производственной деятельности ресторана», 28.11.2022г. – 16.12.2022г.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гоева Людмил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горно-металлургический институт,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и организация рабочего места; Охрана труда; Оперативное управление текущей деятельностью подчиненного персонала; 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</w:tr>
      <w:tr>
        <w:trPr>
          <w:trHeight w:val="4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 (76 ч.), 26.06.2020г.- 05.07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7.08.2021г. – 10.08.2021г.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ическое оснащение кондитерской», 08.02.2021г. - 01.03.2021г.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каева Людмила Лаврент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экономист; Северо-Осетинский техникум советской торговли;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.процессов приготов., подготовки к реализации хололных блюд, кулин. изделий, закусок сл. ассорт-та; Процессы приготов., подготовки к реализ.хололных блюд, кулин. изделий, закусок сл. ассорт-т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ации и хранения кулин.п/ф; Процессы приготов., подготовки к реализи хранения кулин.п/ф; Требования WSR по компетенции «Поварское де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23.06.18г.) №679 от 23.07.2018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, 12.01.2016г. - 31.05.2016г.</w:t>
            </w:r>
          </w:p>
        </w:tc>
      </w:tr>
      <w:tr>
        <w:trPr>
          <w:trHeight w:val="4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а Галин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. кулинарных п/ф; Процессы приготов., подготовки к реализ. кулинарных п/ф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.гор-х блюд, кулин. изд-й, закусок сл. ассорт-та; Процессы приготов., подготовки к реализ.гор-х блюд, кулин. изд-й, закусок сл. ассорт-та; Орган. процессов приготов., подготовки к реализации и хранения  кулин. п/ф; Процессы приготов., подготовки к реализ и хранения  кулин. п/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ч.), 12.07.2017г. - 10.08.2017г.</w:t>
            </w:r>
          </w:p>
        </w:tc>
      </w:tr>
      <w:tr>
        <w:trPr>
          <w:trHeight w:val="4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8.04.2023г.-10.04.2023г.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деновна, Почётный работник НПО Р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университет технологий и управления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-ия и ведение процессов пригот-ия, оф-ия и подготовки к реализ. хлебобулочных, мучных кондитерских изделий сл. ассорт-та; Процессы приготов., оф-ия и подготовки к реализ. хлебобул., мучных кондит. изд-й сл.ассорт-та; Требования WSR по компетенции «Кондитерское дело»; Тех-ия деления теста, фор-ия тестовых заготовок; Тех-ия разделки мучных кондит.изделий; Тех-ияпригот.отдел-ыхп/ф; Тех-ияпригот., оф-ия и подготовки к реализ. изделий и скульптур из шоколада и карамели; Тех-ия выпекания хлеба, хлебобул., бараночных изделий и сушки сухарных изделий; Тех-ияпригот-ия выпеченных п/ф для отделки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Романовский колледж индустрии гостеприимства», Республика Крым, «Основы практических навыков по компетенции «Кондитерское дело», (72ч.) 11.10.2021г. – 20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19.08.2021г. – 22.08.2021г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тортов», 08.02.2021г. – 01.03.2021 г.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олина Светла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-ия процессов пригот-ия, подготовки к реализ. кулинар. п/ф; Процессы пригот-ия, подготовки к реализ. кулинар. п/ф; Орг-ия процессов пригот-ия, подготовки к реализ. гор. блюд, кулинар. изделий, закусок сл. ассорт-та;  Процессы пригот-ия, подготовки к реализ. гор. блюд, кулинар. изделий, закусок сл. ассорт-та;  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изделий, закусок сл. ассорт-та; Орг-ияпригот-ия, подготовки к реализ. хлебобул., мучных кондит. изделий; Процессы  пригот-ия, подготовки к реализ. хлебобул.,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«Институт переподготовки и повышения квалификации» по программе «Оказание первой доврачебной помощи» (18 ч.), с 03.09.2021г. – 06.09.2021г. 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Современные технологии приготовления блюд из мяса», 13.07.2020г. - 03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МЗАТ» (Ресторан «ХОХАГ»), стажировка по направлению «Приготовление сложных холодных и горячих ресторанных блюд», 07.08.2023г. – 28.08.2023г.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аидзе Элина Тенгиз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«Владикавказский торгово-экономический техникум», технология продукции общественного питания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и ведение процессов пригот-ия, оформ. и подготовки к реализ. хлебобул., мучных кондит. изделий сл. ассорт-та; Процессы пригот-ия, оф-ия и подготовки к реализ. хлебобул., мучных кондит. изделий сл. ассорт-та; Требования WSR по компетенции «Кондитерское дело»; Технол-я вып-ия хлеба, хлебобул-х, бараночных изделий и сушки сухарных изделий; Технол-я пригот-ия выпеченных п/ф для отделки мучных кондит. изделий; Технол-я пригот-ия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-ственный университет им. К.Л. Хетагурова», «Педагогика и психология общего и профес-сионального образования» (260 ч.), 12.07.2017г. -10.08.2017г.</w:t>
            </w:r>
          </w:p>
        </w:tc>
      </w:tr>
      <w:tr>
        <w:trPr>
          <w:trHeight w:val="5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7.06.2020г. -1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 «Екатеринбургский экономико-технологический колледж» «Практика и методика реализации образовательных программ среднего профессионального образования с учетом компетенции Ворлдскиллс «Хлебопечение» (76 ч.), 19.06.2021г. – 27.06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9.2021г.-07.09.2021г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тортов», 08.02.2021г. - 01.03.2021г.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нова  Людмила Солт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заочный институт пищевой промышленности,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пригот-ия, подготовки к реализ. и хран. кулинар. п/ф; Процессы пригот-ия, подготовки к реализ. и хран. кулинар. п/ф; Орг-ияпригот-ия, оформл. и подготовки к реализ. гор. блюд, кулинар. изделий, закусок разнообр. ассорт-та; Процессы пригот-ия, оформл. и подготовки к реализ. гор.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</w:tr>
      <w:tr>
        <w:trPr>
          <w:trHeight w:val="3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 ч.), 31.08.2020г. – 19.09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олледж туризма и гостиничного сервиса», Санкт-Петербург, «Практика и методика реализации образовательных программ среднего профессионального образования с учетом компетенции Ворлдскиллс «Поварское дело», (76 ч.), 02.08.2021г. – 10.08.2021г.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2.11.2020г. – 15.11.2020г.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каева Тамара Зур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 изделий, закусок сл. ассорт-та; Требования WSR по компетенции «Поварское дело»; Орг-ияпригот-ия, подготовки к реализ. и хран. кулинар. п/ф; Процессы пригот-ия, подготовки к реализа. и хран. кулинар. п/ф; Орг-ияпригот-ия, оф-ия и подготовки к реализ. гор.блюд, кулинар. изделий, закусок разнообр. ассорт-та; Процессы пригот-ия, оф-ия и подготовки к реализ. гор. 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60"/>
              <w:ind w:right="-108"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, (258 ч.), 12.01.2016г. - 31.05.2016г.</w:t>
            </w:r>
          </w:p>
        </w:tc>
      </w:tr>
      <w:tr>
        <w:trPr>
          <w:trHeight w:val="4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03.11.2021г.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3.12.2022г. – 25.12.2022г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деева Жанн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, инженер-техн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-ия и ведение процессов приготов., оформл. и подготовки к реализ. хлебобул., мучных кондит. изделий сл. ассор-та;Процессы пригот-ия, оформ-ия и подготовки к реализ. хлебобул., мучных кондит. изделий сл. ассорт-та; Требования WSR по компетенции «Кондитерское дел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-ияпригот-иякондит. изделий; Процессы пригот-ия, подготовки к реализ. хлебобул, мучных кондит. изделий; Тех-ияпригот-ия теста для хлебобул. изделий; Тех-ияпригото-ия теста для мучных кондит. изделий; Тех-ия деления теста, формования тестовых заготовок; Тех-ия разделки мучных кондит. Издел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7.2020г. - 30.08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8.08.2021г. – 11.08.2021г.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тортов», 08.02.2021г. – 01.03.2021г.</w:t>
            </w:r>
          </w:p>
        </w:tc>
      </w:tr>
      <w:tr>
        <w:trPr>
          <w:trHeight w:val="1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к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рма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и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инже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 обслуживания; Орг-ия и ведение процессов пригот-ия, оформл. и подгот.креализ. хлебобул., мучных кондит. изделий сл. ассорт-та; Процессы пригот-ия,оформл. и подгот.креализ. хлебобул., мучных кондит. изделий сл. ассорт-та; Оперативноеупр-ие текущей деят-тьюподчин-го персонала; Технологии упаковки и укладк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8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 01.10.2019г. - 30.11.2019г.</w:t>
            </w:r>
          </w:p>
        </w:tc>
      </w:tr>
      <w:tr>
        <w:trPr>
          <w:trHeight w:val="2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0.06.2020г. - 08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У ВО «Сургутский государственный университет» «Проектирование профессионально-ориентированного содержания общеобразовательных дисциплин» (16 ч.) 18.12.2023 – 03.01.2024 г. (860601013127 р.н. 49662)</w:t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92D05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» (18 ч.), 29.06.2023г. - 01.07.2023г. (612419862626 р.н. 72154)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фит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приготовления осетинских пирогов с использованием современного оборудования», «Использование информационных технологий в работе повара» 10.07.2023г. -05.08.2023г.</w:t>
            </w:r>
          </w:p>
        </w:tc>
      </w:tr>
      <w:tr>
        <w:trPr>
          <w:trHeight w:val="2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ьдиева Ирина Дани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,  экономист. Финансы и креди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ация хранения и контроль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Деятельность педагога профессионального обучения, профессионального образования и дополнительного профессионального образования» (360 ч.), 08.07.2020г. - 06.09.2020г.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11.05.2021г. – 01.06.2021г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27.01.2021г. - 30.01.2021г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Винченцо» (ГК «Меркада Групп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хранения и контроль запасов», 27.01.2021г. – 17.02.2021г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Мастера производственного обучения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1787"/>
        <w:gridCol w:w="1615"/>
        <w:gridCol w:w="6577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акое образовательное учреждение окончил, квалификация по диплом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/ педаго-гический стаж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-ционная категор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ереподготовка, стажировка</w:t>
            </w:r>
          </w:p>
        </w:tc>
      </w:tr>
      <w:tr>
        <w:trPr>
          <w:trHeight w:val="197" w:hRule="atLeast"/>
        </w:trPr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КРС</w:t>
            </w:r>
          </w:p>
        </w:tc>
      </w:tr>
      <w:tr>
        <w:trPr>
          <w:trHeight w:val="1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ева Фатима Знау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кавказский торгово-экономический техникум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2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конкурсов профессионального мастерства людей с инвалидностью» (72 ч.), 04.04.2022г. – 16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 (232419497153 р.н. 4781)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7.08.2021г. – 10.08.2021г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Бавария» (ООО «Рестораны Баварии») стажировка  по направлению «Технология приготовления холодных блюд» (108ч.), 13.07.2020г. - 03.08.2020г.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киева Лариса Темуркан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, 12.01.2016г. - 31.05.2016г.</w:t>
            </w:r>
          </w:p>
        </w:tc>
      </w:tr>
      <w:tr>
        <w:trPr>
          <w:trHeight w:val="3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Институт развития профессионального образования» «Подготовка национальных экспертов конкурса профессионального мастерства «Абилимпикс» (продвинутый уровень)» (26 ч.), 17.05.2021г. – 21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9.08.2021г. – 22.08.2021г.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лан 2000», Супермаркет «Забава» столов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мясных блюд», 08.02.2021г. – 01.03.2021г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на Маха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дустриально-педагогический техн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троитель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 «Красноярский строительный техникум»,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  «Сухое строительство и штукатурные работы»», (76 ч.), 28.08.2020г. - 07.09.2020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Государственная академия промышленного менеджмента имени Н.П. Пастухова», «Разработка учебных модулей ДПО и модулей повышения квалификации и переподготовки рабочих и служащих (подготовка Разработчиков программ)», (52 ч.), 16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2.12.2022г.-24.12.2022г.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рганизация «Возрожд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«Технология штукатурных и декоративных работ» (108ч.) 17.04.2023г.-17.05.2023г.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риева Альбина Хасанбековна, Почётный работник Н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Ц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3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7.06.2020г. - 15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 (232419497159 р.н. 4787)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3.01.2023г. – 15.01.2023г. (612418520847 р.н. 69371)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естораны Бавари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горячих блюд», (108 ч.) 13.07.2020г. – 03.08.2020г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ева Залина Хачме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техническое училище № 17, кассир непродовольственных товар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курс профессиональной переподготовки «Мастер производственного обучения: Организация обучения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0 ч.), 18.12.2022г.-21.03.2023г.</w:t>
            </w:r>
          </w:p>
        </w:tc>
      </w:tr>
      <w:tr>
        <w:trPr>
          <w:trHeight w:val="3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 конкурсов профессионального мастерства людей с инвалидностью» (72 ч.), 05.10.2020г. – 06.11.2020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20.05.2021г. – 15.06.2021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Тюменский техникум индустрии питания, коммерции и сервиса» «Практика и методика реализации образовательных программ среднего профессионального образования с учетом компетенции Ворлдскиллс «Кондитерское дело» (76ч.), 22.09.2021 – 30.09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ОУ «Северо-Кавказский аграрно-технологический колледж» «Приготовление блюд с использованием современных технологий, оборудования и инструментов (с учетом стандарта Ворлдскиллс по компетенции «Поварское дело)» (144ч.), 19.11.2021г. – 18.12.2021г. </w:t>
            </w:r>
          </w:p>
          <w:p>
            <w:pPr>
              <w:pStyle w:val="Normal"/>
              <w:spacing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ОДПО «ПЛАТФОРМА» «Обучение по оказанию первой помощи пострадавшим в образовательной организации» (16ч.), 20.05.2021г. – 21.05.2021г.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Изготовление хлеба и х/б изделий», 08.02.2021г. - 01.03.2021г.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на Леонид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Владикавказский торгово-экономический техникум»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.), 14.04.2023г.-27.06.2023г.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4.2023г.-09.04.2023г.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Любовь Никола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 (360ч.),  07.02.2018г. – 08.04.2018г.</w:t>
            </w:r>
          </w:p>
        </w:tc>
      </w:tr>
      <w:tr>
        <w:trPr>
          <w:trHeight w:val="4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7.2020г. - 30.08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, 31.08.2020г. –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1.10.2020г. – 14.10.2020г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ан 2000», Супермаркет «Забав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 «Изготовление хлеба и хлебобулочных изделий»; «Презентация и продажа хлеба, хлебобулочных изделий», 26.01.2021г. – 16.02.2021г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делова Людмила Михай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ский техникум советской торговли, товаровед, мастер производственного обуч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8.2020г. - 30.08.2020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 (232419497169 р.н. 4797)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2.08.2021г. – 15.08.2021г.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мясных блюд», 08.02.2021г. – 01.03.2021г..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аева Залина Слави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им. К.Л. Хета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ст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оличный центр образовательных технологий» «Педагог среднего профессионального образования: Реализация ФГОС нового поколения» (300ч.), 17.04.2023г.-27.06.2023г.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30.03.2023г.-01.04.2023г.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 Мурат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инженер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4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 5», Владикавказ, «Содержательно-методические и технические основы экспертирования конкурсов профессионального мастерства людей с инвалидностью» (72 ч.), 04.04.2022г. – 16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Технология приготовления холодных блюд», 13.07.2020г.- 03.08.2020г.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ева Фатима Баты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1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(72 ч.), с 04.04.2022г. – 16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  29.05.2023г. – 16.06.2023г.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3.12.2022г. – 15.12.2022г.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леб-Сервис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рмическая обработка текста и отделка поверхности хлебобулочных изделий», 17.07.2023г. – 12.08.2023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Dgordertitle">
    <w:name w:val="dg-order__title"/>
    <w:basedOn w:val="Style13"/>
    <w:qFormat/>
    <w:rPr/>
  </w:style>
  <w:style w:type="character" w:styleId="ArialUnicodeMS75pt0pt">
    <w:name w:val="Основной текст + Arial Unicode MS;7;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6:00Z</dcterms:created>
  <dc:creator>User</dc:creator>
  <dc:description/>
  <cp:keywords/>
  <dc:language>en-US</dc:language>
  <cp:lastModifiedBy>user</cp:lastModifiedBy>
  <cp:lastPrinted>2023-10-10T16:56:00Z</cp:lastPrinted>
  <dcterms:modified xsi:type="dcterms:W3CDTF">2023-12-30T08:09:00Z</dcterms:modified>
  <cp:revision>25</cp:revision>
  <dc:subject/>
  <dc:title/>
</cp:coreProperties>
</file>