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УПРАВЛЕНИЯ гбПоу «ВладикавказскИЙ торгово-экономическИЙ техникум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g">
            <w:drawing>
              <wp:inline distT="0" distB="0" distL="0" distR="0">
                <wp:extent cx="9423400" cy="7016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3360" cy="7016040"/>
                          <a:chOff x="0" y="0"/>
                          <a:chExt cx="9423360" cy="701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23360" cy="70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689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техник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725760"/>
                            <a:ext cx="13334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320" y="241920"/>
                            <a:ext cx="1778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241920"/>
                            <a:ext cx="16884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208880"/>
                            <a:ext cx="142236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3160" y="1208880"/>
                            <a:ext cx="11556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. хозяйствен-ной часть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2320" y="2902680"/>
                            <a:ext cx="15120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воспитательной ча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54200"/>
                            <a:ext cx="17780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физ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2960" y="1451520"/>
                            <a:ext cx="1244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8560" y="2661120"/>
                            <a:ext cx="160272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хозяйствен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4838040"/>
                            <a:ext cx="133344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040" y="3870360"/>
                            <a:ext cx="133344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322600"/>
                            <a:ext cx="12459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2903400"/>
                            <a:ext cx="13334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3628440"/>
                            <a:ext cx="16891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овые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8560" y="3870360"/>
                            <a:ext cx="133344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пун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8560" y="4838040"/>
                            <a:ext cx="133344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1451520"/>
                            <a:ext cx="13334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484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20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902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314532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3387240"/>
                            <a:ext cx="720" cy="26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38710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69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45520" y="2419200"/>
                            <a:ext cx="1440" cy="26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290340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169344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5520" y="1693440"/>
                            <a:ext cx="180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6200" y="483840"/>
                            <a:ext cx="9777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6048360"/>
                            <a:ext cx="18669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51520"/>
                            <a:ext cx="18669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241920"/>
                            <a:ext cx="16002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241920"/>
                            <a:ext cx="12445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2160" y="3145320"/>
                            <a:ext cx="720" cy="314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9320" y="2177280"/>
                            <a:ext cx="34671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 ППССЗ и ППК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200" y="2177280"/>
                            <a:ext cx="720" cy="41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564520"/>
                            <a:ext cx="62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8710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2576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040" y="2903400"/>
                            <a:ext cx="10666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практи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660760"/>
                            <a:ext cx="169164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ч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учебной частью, зав. отделениями, секретарь учебной 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360" y="41130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360" y="50806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4838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967680"/>
                            <a:ext cx="19558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880" y="967680"/>
                            <a:ext cx="16891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935360"/>
                            <a:ext cx="72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1453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935360"/>
                            <a:ext cx="151128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935360"/>
                            <a:ext cx="231156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2903400"/>
                            <a:ext cx="0" cy="314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967680"/>
                            <a:ext cx="8002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560" y="12096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4280" y="96768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9676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96768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35360"/>
                            <a:ext cx="22226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6480" y="1935360"/>
                            <a:ext cx="16002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935360"/>
                            <a:ext cx="106668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193536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6280" y="1935360"/>
                            <a:ext cx="16002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661120"/>
                            <a:ext cx="26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661120"/>
                            <a:ext cx="1778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266112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66112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31453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5322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6480" y="411228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290280"/>
                            <a:ext cx="337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4120" y="6290280"/>
                            <a:ext cx="177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1453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411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6280" y="411300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4113000"/>
                            <a:ext cx="0" cy="19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56280" y="507996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596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1935360"/>
                            <a:ext cx="106668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3145320"/>
                            <a:ext cx="0" cy="24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4596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5645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440" y="3387240"/>
                            <a:ext cx="444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4920" y="38710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31453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67680"/>
                            <a:ext cx="133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9040" y="725040"/>
                            <a:ext cx="106668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080" y="483120"/>
                            <a:ext cx="33782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2661120"/>
                            <a:ext cx="142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880" y="2661120"/>
                            <a:ext cx="1778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pt;height:552.45pt" coordorigin="0,0" coordsize="14840,11049">
                <v:rect id="shape_0" stroked="f" o:allowincell="f" style="position:absolute;left:0;top:0;width:14839;height:11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0;width:265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технику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0;top:1143;width:209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381;width:279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9;top:381;width:2658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904;width:223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20;top:1904;width:181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. хозяйствен-ной часть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9;top:4571;width:2380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воспитательной ча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6857;width:2799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физи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0;top:2286;width:195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0;top:4191;width:2523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хозяйствен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0;top:7619;width:209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0;top:6095;width:209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0;top:8382;width:1961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0;top:4572;width:209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5714;width:2659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овые 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0;top:6095;width:209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пун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0;top:7619;width:209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2286;width:209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0,763" to="4480,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0,1904" to="4480,1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4571" to="2100,4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4953" to="4198,49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0,5334" to="7000,9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0,6096" to="6999,609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00,2666" to="3500,2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0,3810" to="14561,80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40,4572" to="14559,457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140,2667" to="14559,2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60,2667" to="14562,3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80,762" to="10919,1523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60;top:9525;width:293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286;width:2939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ind w:left="-140" w:right="-1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0" w:right="-1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81" to="6299,7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0,381" to="10919,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0,4953" to="11200,9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0;top:3429;width:5459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 ППССЗ и ППКР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,3429" to="139,99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,8763" to="1119,8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,6096" to="559,6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1143" to="2100,1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20;top:4572;width:167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практи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4190;width:2663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ч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учебной частью, зав. отделениями, секретарь учебной 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20,6477" to="14559,647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720,8001" to="14559,800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700,762" to="7700,1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0,1524" to="12319,2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0,1524" to="5739,22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0,3048" to="1820,4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0,4953" to="3919,495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20,3048" to="4199,4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0,3048" to="5459,4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0,4572" to="5740,9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0,1524" to="10499,2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9,1905" to="8119,22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9,1524" to="5739,22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0,1524" to="6579,1524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680,1524" to="9379,152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80,3048" to="5179,3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40,3048" to="13159,38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0,3048" to="8119,3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0,3048" to="8120,3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0,3048" to="10639,34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4191" to="9659,4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4191" to="5739,4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60,4191" to="9660,4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0,4191" to="7000,4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20,4953" to="11199,4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0,8382" to="11199,838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640,6476" to="11199,6476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0,9906" to="5459,9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0,9906" to="11199,99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4953" to="6299,495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40,6477" to="8540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0,6477" to="8539,6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20,6477" to="8120,9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0,8000" to="8679,800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,7239" to="559,7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,3048" to="1819,34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0,4953" to="3640,8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0,7239" to="3639,72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80,8763" to="3639,8763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840,5334" to="8539,60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0,6096" to="7839,60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0,4953" to="8539,495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00,1524" to="4199,1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0,1142" to="5599,15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0,761" to="10919,11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4191" to="5599,41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0,4191" to="3359,49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284" w:right="284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10:00Z</dcterms:created>
  <dc:creator>Владелец</dc:creator>
  <dc:description/>
  <cp:keywords/>
  <dc:language>en-US</dc:language>
  <cp:lastModifiedBy>Владелец</cp:lastModifiedBy>
  <dcterms:modified xsi:type="dcterms:W3CDTF">2016-10-31T07:51:00Z</dcterms:modified>
  <cp:revision>3</cp:revision>
  <dc:subject/>
  <dc:title>СТРУКТУРА УПРАВЛЕНИЯ ГБОУ СПО «ВЛАДИКАВКАЗСКИЙ ТОРГОВО-ЭКОНОМИЧЕСКИЙ ТЕХНИКУМ»</dc:title>
</cp:coreProperties>
</file>