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inline distT="0" distB="0" distL="0" distR="0">
            <wp:extent cx="6503035" cy="4915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inline distT="0" distB="0" distL="0" distR="0">
            <wp:extent cx="6746240" cy="5144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inline distT="0" distB="0" distL="0" distR="0">
            <wp:extent cx="6527800" cy="46596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ahoma" w:hAnsi="Tahoma" w:cs="Tahoma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8:00Z</dcterms:created>
  <dc:creator>1</dc:creator>
  <dc:description/>
  <cp:keywords/>
  <dc:language>en-US</dc:language>
  <cp:lastModifiedBy>Владелец</cp:lastModifiedBy>
  <cp:lastPrinted>2015-10-08T18:15:00Z</cp:lastPrinted>
  <dcterms:modified xsi:type="dcterms:W3CDTF">2015-10-15T09:17:00Z</dcterms:modified>
  <cp:revision>3</cp:revision>
  <dc:subject/>
  <dc:title>Сборная команда Владикавказского торгово-экономического техникума из республики Северная Осетия-Алания под руководством директора, члена Ассоциации кулинаров России Абиева Валерия Батразовича стала обладателями серебряных и бронзовых призов 6 Всероссийск</dc:title>
</cp:coreProperties>
</file>