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6562725" cy="926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 Настоящее Положение разработано на основан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Российской Федерации от 29.12.2012 г. №273-ФЗ «Об образовании в Российской Федераци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а ГБПОУ «Владикавказский торгово-экономический техникум» (далее – Техникум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> Техникум является работодателем для педагогических работников.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3.</w:t>
      </w:r>
      <w:r>
        <w:rPr>
          <w:rFonts w:cs="Times New Roman" w:ascii="Times New Roman" w:hAnsi="Times New Roman"/>
          <w:sz w:val="24"/>
          <w:szCs w:val="24"/>
        </w:rPr>
        <w:t> Настоящее положение регламентирует осуществление права педагогических работников Техникума на бесплатное пользование образовательными, методическими и научными услугами Техникума в порядке, установленном законодательством Российской Федерации (п. 8 ч. 3 ст. 47 Федерального закона от 29 декабря 2012 г. № 273-ФЗ «Об образовании в Российской Федерации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> Бесплатное пользование услугами, перечисленными в пункте 1.3. настоящего Положения необходимо для качественного осуществления педагогической, научной или исследовательской деятельности в Технику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доводится администрацией Техникума до сведения педагогических работников при приёме на рабо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ользования педагогическими работник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ми услуга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Педагогические работники имеют право на получение образовательных услуг по программам повышения квалификации, профессиональной переподготовки по профилю профессиональной деятельности, проходить стажировку в профильных организациях согласно плану повышения квалификации, не реже чем один раз в 3 года (ФГОС СП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 Педагогические работники Техникума, при условии положительного решения директора или заместителя директора по учебно-воспитательной работе и в случае наличия финансовых средств, имеют право на бесплатное обучение по дополнительным бразовательным программ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> С целью получения данных услуг обозначенных в п.2.1., п.2.2. педагогический работник обращается с соответствующим мотивированным заявлением на имя директора Технику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> В течение месяца педагогическому работнику даётся ответ на запрос о возможности получения им запрашиваемой услуги или мотивированный отка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ользования педагогическими работник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ми услуга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 Педагогические работники имеют право на бесплатное использование в своей деятельности методических разработок сотрудников Техникума при условии соблюдения авторских прав их разработч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> Педагогические работники имеют право получать полную информацию о составе фонда методической продукции, порядке доступа к документам и консультативную помощь в поиске и выборе источников информ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 Педагогические работники имеют право на бесплатное участие и публикацию методических и иных материалов в сборниках материалов конференций (семинаров) проводимых в Техникуме, при условии компенсации затрат связанных с публикацией со стороны работод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> Педагогические работники имеют право на бесплатное пользование следующими методическими услуга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использование методических разработок, имеющихся в Техникум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мощь в освоении и разработке инновационных программ и технолог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лучение методической помощи в осуществлении экспериментальной и инновацион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мощь при подготовке к аттест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> Для получения методической помощи педагогический работник может обратиться к директору Техникума, заместителю директора по учебной работе, заведующему учебной частью, заведующему отделением, методис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ользования педагогическими работник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ми услуга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> В целях усовершенствования образовательного и воспитательного процесса педагогические работники вправе пользоваться в Техникуме разработками, полученными в процессе исследовательской, проектной и экспериментальной деятельности и иными разработками при условии соблюдения авторских прав разработч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> Педагогическим работникам оказывается бесплатные научные услуги-консультации по вопрос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различных конкурсов, оформление гра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ектов, экспериментов, исследовательских рабо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передового педагогического опы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 по хозяйственным договора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оформление документации и иных работ, связанных с инновацией, исследовательской деятельностью. </w:t>
      </w:r>
    </w:p>
    <w:sectPr>
      <w:footerReference w:type="default" r:id="rId3"/>
      <w:footerReference w:type="first" r:id="rId4"/>
      <w:type w:val="nextPage"/>
      <w:pgSz w:w="12240" w:h="15840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3"/>
      <w:szCs w:val="23"/>
      <w:shd w:fill="FFFFFF" w:val="clear"/>
      <w:lang w:bidi="ar-SA"/>
    </w:rPr>
  </w:style>
  <w:style w:type="character" w:styleId="BodyTextChar">
    <w:name w:val="Body Text Char"/>
    <w:basedOn w:val="Style14"/>
    <w:qFormat/>
    <w:rPr>
      <w:sz w:val="23"/>
      <w:szCs w:val="23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60" w:after="0"/>
      <w:ind w:hanging="1720"/>
      <w:jc w:val="both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1:19:00Z</dcterms:created>
  <dc:creator>Владелец</dc:creator>
  <dc:description/>
  <cp:keywords/>
  <dc:language>en-US</dc:language>
  <cp:lastModifiedBy>Владелец</cp:lastModifiedBy>
  <dcterms:modified xsi:type="dcterms:W3CDTF">2016-12-28T13:12:00Z</dcterms:modified>
  <cp:revision>30</cp:revision>
  <dc:subject/>
  <dc:title/>
</cp:coreProperties>
</file>