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166" w:after="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23760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>1.1. Положение о методической работе ГБПОУ «Владикавказский торгово-экономический техникум» (далее – техникум) разработано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ого закона от 29.12.2012 № 273-ФЗ «Об образовании в Российской Федерации» (с дополнениями и изменениями на 2014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ом Минобрнауки России от 14.06.2013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30.07.2013 № 292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Требований Федерального Государственного образовательного стандарта С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ставом техник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Локальными актами технику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2. Методическая работа является одним из основных видов профессиональной деятельности руководящих и педагогических работников техникума с целью повышения деловой квалификации, профессионального мастерства и развития творческого потенциала преподавателей и других категорий педагогических работников для повышения эффективности образовательного и воспитательного процес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3. Настоящее Положение определяет цели, задачи, формы организации методической работы в техникуме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4. Содержание и направления методической работы определяются основной педагогической проблемой, решение которой осуществляет педагогический коллектив технику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5. Организационные формы и методы методической работы педагогические работники избирают самостоятельно, руководствуясь при этом следующими требования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ветствие современному состоянию нау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ктуальность и практическая целесообраз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творческий характе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ланомерность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- результативно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1.6.</w:t>
      </w:r>
      <w:r>
        <w:rPr>
          <w:spacing w:val="-3"/>
        </w:rPr>
        <w:t xml:space="preserve"> Методическая работа проводится на </w:t>
      </w:r>
      <w:r>
        <w:rPr/>
        <w:t xml:space="preserve">отделениях в </w:t>
      </w:r>
      <w:r>
        <w:rPr>
          <w:spacing w:val="-9"/>
        </w:rPr>
        <w:t>предметных (цикловых)  комиссиях</w:t>
      </w:r>
      <w:r>
        <w:rPr/>
        <w:t>. Планы и отчёты методической работы рассматриваются на заседаниях цикловых комиссий и методического совета техникума, согласуются с методистом и утверждаются заместителем директора по учеб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7. Участие в методической работе обязательно для всех педагогических работников техникума и включается в их должностные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2" w:leader="none"/>
        </w:tabs>
        <w:autoSpaceDE w:val="false"/>
        <w:spacing w:lineRule="auto" w:line="276"/>
        <w:ind w:firstLine="709"/>
        <w:jc w:val="both"/>
        <w:rPr>
          <w:spacing w:val="-17"/>
        </w:rPr>
      </w:pPr>
      <w:r>
        <w:rPr/>
        <w:t>1.8. </w:t>
      </w:r>
      <w:r>
        <w:rPr>
          <w:spacing w:val="-6"/>
        </w:rPr>
        <w:t>Общее руководство методической работой в техникуме осуществляет заместитель директора по учебной</w:t>
      </w:r>
      <w:r>
        <w:rPr>
          <w:spacing w:val="-5"/>
        </w:rPr>
        <w:t xml:space="preserve"> работе непосредственно и через работу методистов и методи</w:t>
      </w:r>
      <w:r>
        <w:rPr/>
        <w:t>ческого сов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15"/>
        </w:rPr>
      </w:pPr>
      <w:r>
        <w:rPr/>
        <w:t xml:space="preserve">1.9. Координирующим органом методической работы в техникуме является методический совет, который </w:t>
      </w:r>
      <w:r>
        <w:rPr>
          <w:spacing w:val="-4"/>
        </w:rPr>
        <w:t>создаётся для рас</w:t>
      </w:r>
      <w:r>
        <w:rPr/>
        <w:t xml:space="preserve">смотрения рекомендаций и предложений по организации инновационной деятельности, наиболее </w:t>
      </w:r>
      <w:r>
        <w:rPr>
          <w:spacing w:val="-5"/>
        </w:rPr>
        <w:t>важным вопросам совершенствования содержания и ме</w:t>
      </w:r>
      <w:r>
        <w:rPr>
          <w:spacing w:val="-4"/>
        </w:rPr>
        <w:t>тодики обучения, повышения эффективности и качества учебно-воспитательного процесса, внедрения передово</w:t>
      </w:r>
      <w:r>
        <w:rPr/>
        <w:t>го опыта обучения и воспитания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  <w:spacing w:val="-14"/>
        </w:rPr>
        <w:t xml:space="preserve">2.  </w:t>
      </w:r>
      <w:r>
        <w:rPr>
          <w:b/>
        </w:rPr>
        <w:t>Основные цели и задач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ми задачами методической работы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. Научная подготов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научного стиля мышления, исследовательских ум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частие в разработке и апробировании инновационных образовательных технолог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2. Дидактическая подготов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вышение профессионально-педагогического мастерства и деловой квалификации в области преподаваемой учебной дисциплины, профессионального моду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овладение современными формами, методами, приёмами и средствами обучении и образовательными технолог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развитие умений управлять (планирование, организация, руководство, контроль, мотивирование аудиторной и самостоятельной учебной работы обучающихс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внедрение эффективных форм и средств контроля и анализа результатов образовате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3. Воспитательная подготов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совершенствование психолого-педагогической культуры руководителей и педагогическ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повышение профессиональной квалификации в области технологии педагогического воздействия на личность обучающего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изучение и творческое применение принципов педагогики сотрудничества, развития студенческого само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4. Техническая подготов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повышение квалификации в области изучения и применения новых видов оборудования, технических средств обуч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использование в учебном процессе современных источников научной информации, в том числе компьютерных обучающих и контролирующих программ, мультимедиа и др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Организационные формы методической работ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1.Общие формы методической рабо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единые методические темы научно-экспериментальной и инновационной педагоги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сихолого-педагогические, методические семинары и практику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учно-педагогические конференции и чт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едели цикловых комисс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методические выставки (ярмарк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ттестационные мероприятия педагогических работников и т.п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2. Коллективные (групповые) формы методической рабо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цикловые (предметные)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творческие микрогрупп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школы педагогического опы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3. Индивидуальные формы методической рабо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ндивидуальный план повышения профессионального мастер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бота над личной творческой тем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чёба на ФПК, стажиров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4. Индивидуальная методическая работа с педагогическими работниками осуществляется постоянно и включа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ение системы работы педагогическ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казание методической помощи педагогическим работник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проведение методических обучающих семинаров, инструктивно-методических совещаний, консультаций для педагогическ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выявление, обобщение и распространение передового педагогического опыта педагогических работников техникума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Виды методической работ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1. Научно-методическая рабо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разработка научных тем, новых образовательных методик, осуществление деятельности инновационного характера, участие в научно-экспериментальной рабо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овка к изданию учебников, учебных пособий, авторских учебных 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2. Учебно-методическая рабо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составление рабочих программ, преподаваемых учебных дисциплин и профессиональных модулей, календарно-тематических план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составление конспектов лекций, отражающих использование методов активного обучения, современных образовательных технологий в области преподаваемых дисципл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разработка проблемных заданий для самостоятельной работы обучающихся, тестового и иных видов контроля их зн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3. Разработка и изготовление наглядных пособий и технических средств обуч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изготовление изобразительных (образных, условно-схематических) и натуральных видов наглядных пособ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изготовление транспарантов, диапозитивов, стендов, макетов и др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составление рекомендаций обучающимся по выполнению видов образовательной деятельности, связанных с использованием малой вычислительной техники, персональных ЭВМ, тренажеров и др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составление эталонов (образцов) выполнения обучающимися заданий по видам образовательной деятельности (расчётно-графические работы, отчёты по практикам, рефераты и др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4. Организационно-методическая рабо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участие в работе профессиональных объединений (педагогические и методические советы, цикловые методические комиссии, отраслевые и территориальные методические объединения и др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выступление с докладами, сообщениями на педагогических конференциях, семинарах, круглых столах, чтениях и др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участие в профессиональных смотрах и конкурс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проведение открытых учебных занятий проблемно-ориентированного характера, имеющих целью представление накопленного педагогического опыта в области современных образователь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подготовка обучающихся к участию в смотрах, конкурсах, соревнованиях по образовательным программам или видам учеб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руководство работой цикловой методической комиссии (определяется приказом директора техникума и осуществляется на основании положении о цикловой методической комиссии техникум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сотрудничество с профильными кафедрами вузов, предприятиями и организациями, участвующими в образовательном процессе образовательного учреждения среднего профессионально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 заведование учебным кабинетом/лабораторией (определяется приказом директора техникума и осуществляется на основании действующего положения об учебном кабинете, лаборатор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5. Планирование и учёт методической работ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1. Коллективная методическая работа в техникуме планируется на учебный год в форме самостоятельного раздела в общем плане работы технику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2. Обязательной письменной формой отчёта методической работы являются протоколы педагогических, методических советов и цикловых методических комисс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3. Результаты методической работы рассматриваются и обсуждаются на заседаниях педагогического и методического советов, цикловых методических комисс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4. Эффективность методической работы техникума определяется уровнем профессионализма педагогических работников, уровнем научно-методического обеспечения образовательного процесса, качеством профессионального образов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before="2" w:after="0"/>
        <w:ind w:firstLine="360"/>
        <w:jc w:val="both"/>
        <w:rPr>
          <w:spacing w:val="-9"/>
          <w:sz w:val="28"/>
          <w:szCs w:val="28"/>
          <w:highlight w:val="yellow"/>
        </w:rPr>
      </w:pPr>
      <w:r>
        <w:rPr>
          <w:spacing w:val="-9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before="2" w:after="0"/>
        <w:ind w:firstLine="360"/>
        <w:jc w:val="both"/>
        <w:rPr>
          <w:spacing w:val="-9"/>
          <w:sz w:val="28"/>
          <w:szCs w:val="28"/>
          <w:highlight w:val="yellow"/>
        </w:rPr>
      </w:pPr>
      <w:r>
        <w:rPr>
          <w:spacing w:val="-9"/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33:00Z</dcterms:created>
  <dc:creator>Admin</dc:creator>
  <dc:description/>
  <cp:keywords/>
  <dc:language>en-US</dc:language>
  <cp:lastModifiedBy>Владелец</cp:lastModifiedBy>
  <cp:lastPrinted>2017-01-14T17:10:00Z</cp:lastPrinted>
  <dcterms:modified xsi:type="dcterms:W3CDTF">2017-01-27T11:18:00Z</dcterms:modified>
  <cp:revision>132</cp:revision>
  <dc:subject/>
  <dc:title>Положение о методической работе в техникуме </dc:title>
</cp:coreProperties>
</file>