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24625" cy="947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47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 Служба медиации (примирения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БПОУ «Владикавказский торгово-экономический техникум» </w:t>
      </w:r>
      <w:r>
        <w:rPr>
          <w:rFonts w:cs="Times New Roman" w:ascii="Times New Roman" w:hAnsi="Times New Roman"/>
          <w:sz w:val="24"/>
          <w:szCs w:val="24"/>
        </w:rPr>
        <w:t>(далее – Служба) является социальной службой, действующей в техникуме на основе добровольческих усилий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Миссия службы примирения – развить и закрепить как культурную традицию способность людей к взаимопонима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Служба  является исполнительным органом  самоуправления  технику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 Служба примирения работает на основании действующего законодательства РФ, Устава ГБПОУ «Владикавказский торгово-экономический техникум», настоящего полож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Служба на добровольной основе объединяет обучающихся-волонтеров, педагогических работ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СЛУЖБЫ ПРИМИР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 Целью Службы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; распространение среди обучающихся, родителей (законных представителей) и педагогических работников цивилизованных форм разрешения конфликтов; помощь в разрешении конфликтных и криминальных ситуаций на основе принципов восстановительной медиации; снижение количества административного реагирования на правонаруш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Задачами Службы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 Проведение примирительных программ для участников внутренних конфликтов в техникуме  и ситуаций криминального характер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 Обучение обучающихся цивилизованным методам урегулирования конфлик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Информирование обучающихся и педагогических работников о принципах и ценностях восстановительной меди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 Ограничение административных и карательных реакций на конфликтные ситуации, нарушения дисциплины и правонарушения несовершеннолетних и развитие восстановительных практик, таких как медиация, «Круг сообщества», и т.д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 Передача ценностей восстановительной культуры (таких как ответственность, взаимопонимание, поддержка и т.д.) педагогам, администрации, обучающимся и родителя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асыщение восстановительными практиками существующих в техникуме форм управления и воспитания (таких как родительские собрания, педагогические и методические советы, классные часы  и пр.), налаживание взаимопонимания между разными участниками образовательного процесс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Помощь обучающимся, педагогам и родителям в разрешении конфликтов и криминальных ситуац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Проведение программ примирения для участников конфликтов и ситуаций криминального характер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ИНЦИПЫ ДЕЯТЕЛЬНОСТИ СЛУЖБЫ ПРИМИР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Деятельность Службы опирается на следующие принцип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 добровольности</w:t>
      </w:r>
      <w:r>
        <w:rPr>
          <w:rFonts w:cs="Times New Roman" w:ascii="Times New Roman" w:hAnsi="Times New Roman"/>
          <w:sz w:val="24"/>
          <w:szCs w:val="24"/>
        </w:rPr>
        <w:t>, предполагающий как добровольное участие обучающихся в организации работы Службы, так и обязательное согласие сторон,  вовлеченных в конфликт, на участие в примирительной программ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 конфиденциальности</w:t>
      </w:r>
      <w:r>
        <w:rPr>
          <w:rFonts w:cs="Times New Roman" w:ascii="Times New Roman" w:hAnsi="Times New Roman"/>
          <w:sz w:val="24"/>
          <w:szCs w:val="24"/>
        </w:rPr>
        <w:t>, предполагающий обязательство Службы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 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нцип нейтральности</w:t>
      </w:r>
      <w:r>
        <w:rPr>
          <w:rFonts w:cs="Times New Roman" w:ascii="Times New Roman" w:hAnsi="Times New Roman"/>
          <w:sz w:val="24"/>
          <w:szCs w:val="24"/>
        </w:rPr>
        <w:t>, запрещающий Службе принимать сторону одного из участников конфликта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ФОРМИРОВАНИЯ СЛУЖБЫ ПРИМИР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В состав службы примирения техникума могут входить один или несколько взрослых кураторов: заведующий воспитательной частью, педагог-психолог, председатель профкома, несколько классных руководители, а также до 10 обучающихся. Все участники службы примирения отбираются и проходят обучение. Кураторы взаимодействуют с администрацией и местной ассоциацией медиатор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 Руководителем (куратором) Службы может быть заведующий воспитательной частью или иной педагогический работник техникума, на которого возлагаются обязанности по руководству Службой приказом директора технику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 Руководителем (куратором) Службы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Родители (законные представители) дают согласие на работу своего ребенка в качестве участников (ведущих) примирительных встреч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 Вопросы членства в службе примирения, требований к обучающимся, входящим в состав Службы, и иные вопросы, не регламентированные настоящим Положением, могут определяться Порядком, принимаемым Службой самостоятельн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РАБОТЫ СЛУЖБЫ МЕДИАЦИИ (ПРИМИР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 Служба может получать информацию о случаях конфликтного или криминального характера от педагогических работников, обучающихся, администрации техникума, членов Служб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 Служба принимает решение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члены администрации технику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согласие родителей (законных представителей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В случае если примирительная программа планируется на этапе дознания или следствия, то о проведении такой программы ставится в известность администрация техникума и при необходимости производится согласование с соответствующими органами внутренних де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Переговоры с родителями (законными представителями) и должностными лицами проводит руководитель (куратор) Служб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 Примирительная программа не может проводиться по фактам правонарушений, связанным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 Служба самостоятельно определяет сроки и этапы проведения программы в каждом отдельном случа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При необходимости служба примирения передает копию примирительного договора администрации техникум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 Служба осуществляет контроль над выполнением обязательств, взятых на себя сторонами в примирительном договоре (но не несёт ответственность за их выполнение). При возникновении проблем в выполнении обязательств Служба помогает сторонам осознать причины трудностей и пути их преодол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 При необходимости Служба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2. Деятельность Службы фиксируется в журналах и отчётах, которые являются внутренними документами Службы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3. Руководитель (куратор) Службы обеспечивает мониторинг проведённых программ, проведение супервизий с медиаторами на соответствие их деятельности принципам восстановительной меди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4. Медиация (и другие восстановительные практики) не является психологической процедурой, и потому не требует обязательного согласия со стороны родителей (законных представителей). Однако, руководитель (куратор) старается по возможности информировать и привлекать родителей в медиацию (а по указанным в пунктах 5.3 и 5.4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ОРГАНИЗАЦИЯ ДЕЯТЕЛЬНОСТИ СЛУЖБЫ МЕДИАЦИИ (ПРИМИРЕН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 Службе по согласованию с администрацией техникума предоставляется помещение для сборов и проведения примирительных программ, а также возможность использовать иные ресурсы учреждения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2. Должностные лица техникума оказывают Службе содействие в распространении информации о деятельности службы среди педагогических работников и обучающих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 Служба имеет право пользоваться услугами педагога-психолога (при наличии в штате), социального педагога и других специалистов техникум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4. Администрация техникума содействует Службе в организации взаимодействия с педагогическими работниками техникума, а также социальными службами и другими организациями. Администрация стимулирует педагогических работников обращаться в Службу или самим использовать восстановительные практ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 Не реже, чем один раз в семестр, проводятся совещания между администрацией и Службой по улучшению работы Службы и ее взаимодействия с педагогическими работник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. В случае если примирительная программа проводилась по факту, по которому возбуждено уголовное дело, администрация техникума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 Служба примирения может вносить на рассмотрение администрации предложения по снижению конфликт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 Настоящее Положение вступает в силу  с момента утвержд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2. Изменения в настоящее Положение вносятся директором техникума по предложению Службы или студенческого 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3:00Z</dcterms:created>
  <dc:creator>ПРИВЕТ!!!</dc:creator>
  <dc:description/>
  <cp:keywords/>
  <dc:language>en-US</dc:language>
  <cp:lastModifiedBy>Приемная</cp:lastModifiedBy>
  <dcterms:modified xsi:type="dcterms:W3CDTF">2017-01-15T09:12:00Z</dcterms:modified>
  <cp:revision>13</cp:revision>
  <dc:subject/>
  <dc:title>Приложение №1 </dc:title>
</cp:coreProperties>
</file>