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5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671576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 Общие полож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1.1. Положение о порядке посещения и взаимопосещения учебных занятий (далее – положение) устанавливает порядок посещения учебных занятий участниками образовательных отношений в государственном бюджетном профессиональном образовательном учреждении «Владикавказский торгово-экономический техникум» (далее – Техникум).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1.2. Настоящее положение разработано в соответствии с нормативными документами: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Normal"/>
        <w:suppressAutoHyphens w:val="true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риказом Министерства образования и науки Российской Федерац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spacing w:lineRule="auto" w:line="276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едеральными государственными образовательными стандартами (далее – ФГОС СПО) среднего профессионального образования по профессиям, специальностям техникума;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•</w:t>
      </w:r>
      <w:r>
        <w:rPr/>
        <w:t xml:space="preserve">Устава техникума.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1.3. Данное положение призвано обеспечить: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а обучающихся на получение образования не ниже ФГОС СПО;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а родителей (законных представителей) на ознакомление с ходом и содержанием образовательного процесса, с оценками успеваемости;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а преподавателей на свободу творчества;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• </w:t>
      </w:r>
      <w:r>
        <w:rPr/>
        <w:t xml:space="preserve">права администрации техникума на осуществление контроля за соблюдением законодательства.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1.4. Участниками образовательных отношений являются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дагогический коллектив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учающиеся техникума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одители (законные представители) несовершеннолетних обучающихся;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1.5. Под учебным занятием (определённым Уставом техникума, учебным планом, расписанием) понимается: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рок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екция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еминар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абораторное и практическое занятия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нсультация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рок в рамках дополнительных услуг.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1.6. К администрации техникума (в данном случае) относятся директор техникума, заместители директора, заведующая учебной частью, заведующая воспитательной частью, заведующие отделениями, методисты.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</w:r>
    </w:p>
    <w:p>
      <w:pPr>
        <w:pStyle w:val="Default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 Посещение учебных занятий администрацией техникума</w:t>
      </w:r>
    </w:p>
    <w:p>
      <w:pPr>
        <w:pStyle w:val="Default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>2.1. Администрация техникума посещает учебные занятия в соответствии с графиком посещения учебных занятий администрацией техникума. Периодичность посещения для каждого работника администрации – 1 раз в месяц.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2.2. Основными целями посещения учебных занятий является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казание помощи преподавателям в выполнении профессиональных задач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троль за деятельностью преподавателей по вопросу усвоения обучающимися ФГОС СПО по дисциплинам (профессиональным модулям)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троль над соблюдением законодательства в сфере обучения и воспитани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вышение эффективности результатов работы техникума.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2.3. Порядок посещения занятий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дминистратор предупреждает преподавателя о планируемом посещении за 15-20 минут до начала занятия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иректор и заместители директора могут посещать уроки без предупреждения преподавателя в случае имеющихся жалоб на грубые нарушения образовательного процесса с его стороны.</w:t>
      </w:r>
      <w:r>
        <w:rPr>
          <w:color w:val="FF0000"/>
        </w:rPr>
        <w:t xml:space="preserve">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2.4. Администратор имеет право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знакомиться с календарно-тематическим планом учебной дисциплины (профессионального модуля)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иться с планом проведения урока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брать и просмотреть тетради (конспекты, лекции) обучающихс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седовать с обучающимися после урока на интересующую его тему в присутствии преподавателя;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2.5. Во время посещения занятий администратор не имеет права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мешиваться в ход его проведени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ходить во время учебного занятия (за исключением экстремальных случаев)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ходить до звонка.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2.6. После посещения занятия обязательно собеседование администратора и преподавателя по следующим направлениям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анализ учебного занятия преподавателем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из урока администратором, посетившим учебное занятие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гласование выводов преподавателя и администратора по результатам посещения. </w:t>
      </w:r>
    </w:p>
    <w:p>
      <w:pPr>
        <w:pStyle w:val="Default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 Посещение занятий родителями (законными представителями)</w:t>
      </w:r>
    </w:p>
    <w:p>
      <w:pPr>
        <w:pStyle w:val="Default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есовершеннолетних обучающихся</w:t>
      </w:r>
    </w:p>
    <w:p>
      <w:pPr>
        <w:pStyle w:val="Default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3.1. Родители </w:t>
      </w:r>
      <w:r>
        <w:rPr>
          <w:color w:val="000000"/>
        </w:rPr>
        <w:t xml:space="preserve">(законные представители) </w:t>
      </w:r>
      <w:r>
        <w:rPr/>
        <w:t xml:space="preserve">могут присутствовать на любом учебном занятии, на котором присутствует их ребенок, по предварительному согласованию с директором или заместителем директора.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>
          <w:color w:val="000000"/>
        </w:rPr>
        <w:t>3.2. Директор или заместитель директора принимает заявление от родителей (законных представителей) в письменном виде на посещение урока, согласовывает день и время посещения в присутствии преподавателя.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3.3. Вместе с родителем </w:t>
      </w:r>
      <w:r>
        <w:rPr>
          <w:color w:val="000000"/>
        </w:rPr>
        <w:t>(законным представителем)</w:t>
      </w:r>
      <w:r>
        <w:rPr/>
        <w:t xml:space="preserve"> на занятии должен присутствовать председатель соответствующей цикловой комиссии или заведующий отделением, или один из заместителей директора, которые вправе высказать своё мнение о результативности занятия, его соответствии образовательному стандарту. </w:t>
      </w:r>
    </w:p>
    <w:p>
      <w:pPr>
        <w:pStyle w:val="Default"/>
        <w:suppressAutoHyphens w:val="true"/>
        <w:spacing w:lineRule="auto" w:line="276"/>
        <w:ind w:firstLine="600"/>
        <w:jc w:val="both"/>
        <w:rPr/>
      </w:pPr>
      <w:r>
        <w:rPr/>
        <w:t xml:space="preserve">3.4. Родители (законные представители) имеют право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иться с ходом занятия, его содержанием, требованиями преподавател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ить работоспособность своего ребёнка, его активность на занятиях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мотреть его умение грамотно, правильно излагать свои мысли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равнить объём его знаний с требованиями ФГОС СПО, объёмом знаний других обучающихся; • убедиться в объективности выставления ребёнку оценок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3.5. Родители (законные представители) во время посещения занятия обязаны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нарушать порядок, не вмешиваться в ход заняти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выходить из кабинета до окончания занятия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3.6. После посещения занятия родители (законные представители) имеют право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учить консультацию по интересующим их вопросам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титься к директору по интересующему вопросу для принятия решения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3.7. Преподаватель, который вёл посещённое занятие, вправе обосновать свою методику; указать причины, по которым выбраны те или иные учебники, пособия; высказать своё мнение по поводу успеваемости конкретного обучающегося, дать ему педагогическую и учебную характеристику и рекомендации для более успешного овладения дисциплиной. </w:t>
      </w:r>
    </w:p>
    <w:p>
      <w:pPr>
        <w:pStyle w:val="Default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Посещение занятий преподавателями техникума</w:t>
      </w:r>
    </w:p>
    <w:p>
      <w:pPr>
        <w:pStyle w:val="Default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1. Преподаватели посещают занятия своих коллег по графику, который составляется в начале учебного года на заседании цикловой комиссии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2. Количество посещённых занятий одним преподавателем должно составлять 1 раз в семестр, председателем цикловой комиссии – 2 раза в семестр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3. Преподаватели имеют право посещать занятия своих коллег с целью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учения и обобщения передового педагогического опыта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я передовыми педагогическими технологиями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казание методической, профессиональной помощи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олее рационального использования межпредметных связей; 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троля над работой курируемой группы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4. Права посещающего преподавателя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ещающий занятие вправе ознакомиться с учебно-планирующей документацией, методическими рекомендациями и дидактическими средствами обучения, использованными на данном занятии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сказывать своё мнение о положительных и отрицательных сторонах посещённого занятия при анализе после его завершения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5. Обязанности посещающего преподавателя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подаватель обязан заблаговременно (не менее чем за 1 день) поставить в известность преподавателя о своем намерении посетить его занятие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вмешиваться в работу преподавателя и обучающихся на занятии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блюдать тишину и порядок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ле каждого посещённого занятия преподаватель, который присутствовал на уроке, должен проанализировать урок: отметить положительные моменты, указать на ошибки и оформить в письменном виде бланк «Системный анализ урока», принятом Методическим советом техникума и сдать председателю цикловой комиссии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6. Права посещаемого преподавателя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 </w:t>
      </w:r>
      <w:r>
        <w:rPr/>
        <w:t xml:space="preserve">преподаватель имеет право не давать разрешения на посещения его занятия другими преподавателями без предварительного согласовани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 этом преподаватель, занятие которого хотят посетить коллеги, имеет право определить, когда и на какое занятие целесообразно посетить, чтобы посещение было более результативным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7. Обязанности посещаемого преподавателя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 препятствовать без объективных на то причин намерениям преподавателей посещать его заняти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подаватели, имеющие высшую квалификационную категорию, обязаны допускать на свои занятия любого из своих коллег и оказывать им педагогическую и методическую помощь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оставлять посещающему место в учебном кабинете для наблюдения и анализа хода заняти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ставлять посещающему по его просьбе учебно-планирующую документацию, методические рекомендации и дидактические средства обучения, использованные на данном занятии;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подаватель в обязательном порядке должен ознакомиться с анализом и выводами, которые сделал его коллега, посетивший занятие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8. Отчёты о взаимопосещениях рассматриваются и анализируются на заседании цикловой комиссии, делаются выводы о целесообразности и эффективности применяемых образовательных технологий, форм и методов обучения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9. Решения цикловой комиссии по данному вопросу записываются в протоколе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10. Сводные результаты по взаимопосещению занятий представляются председателем цикловой комиссии в годовом отчёте работы комиссии по установленной форме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11. По рекомендации цикловой комиссии вопрос о методической работе того или иного преподавателя выносится на рассмотрение методического или педагогического совета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12. Если лица, посетившие занятие, установили факты, которые, по их мнению, ведут к снижению качества образовательного процесса и, соответственно, уровня подготовки будущих специалистов, то они вправе: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тавить на педсовете вопрос об оказании этому преподавателю педагогической и методической помощи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тавить вопрос о снятии части стимулирующих надбавок данного преподавателя; </w:t>
      </w:r>
    </w:p>
    <w:p>
      <w:pPr>
        <w:pStyle w:val="Default"/>
        <w:suppressAutoHyphens w:val="true"/>
        <w:spacing w:lineRule="auto" w:line="27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тавить вопрос о профессиональной пригодности данного преподавателя в случае неоднократного обнаружения таких фактов. </w:t>
      </w:r>
    </w:p>
    <w:p>
      <w:pPr>
        <w:pStyle w:val="Default"/>
        <w:suppressAutoHyphens w:val="true"/>
        <w:spacing w:lineRule="auto" w:line="276"/>
        <w:ind w:firstLine="708"/>
        <w:jc w:val="both"/>
        <w:rPr/>
      </w:pPr>
      <w:r>
        <w:rPr/>
        <w:t xml:space="preserve">4.13. Все спорные вопросы, которые могут возникнуть в процессе обсуждения посещённого занятия, должны разрешаться на заседаниях цикловой комиссии в присутствии заместителя директора; окончательное решение принимает директор техникума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Db">
    <w:name w:val="Обычнdb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0" w:hanging="196"/>
    </w:pPr>
    <w:rPr>
      <w:sz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1:00Z</dcterms:created>
  <dc:creator>admin</dc:creator>
  <dc:description/>
  <cp:keywords/>
  <dc:language>en-US</dc:language>
  <cp:lastModifiedBy>Приемная</cp:lastModifiedBy>
  <cp:lastPrinted>2017-01-03T14:07:00Z</cp:lastPrinted>
  <dcterms:modified xsi:type="dcterms:W3CDTF">2017-01-15T09:06:00Z</dcterms:modified>
  <cp:revision>25</cp:revision>
  <dc:subject/>
  <dc:title>Публичный отчет о работе школы</dc:title>
</cp:coreProperties>
</file>