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861810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544" w:leader="none"/>
          <w:tab w:val="left" w:pos="368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ListParagraph"/>
        <w:tabs>
          <w:tab w:val="clear" w:pos="708"/>
          <w:tab w:val="left" w:pos="3544" w:leader="none"/>
          <w:tab w:val="left" w:pos="368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 Настоящее Положение регламентирует и определяет нормативно-правовую базу и организационно-методическую основу деятельности классных руководителей групп обучающихся ГБПОУ «Владикавказский торгово-экономический техникум» (далее – техникум).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К своей работе классный руководитель группы руководствуе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98 № 124-ФЗ (ред. От 02.12.2013 с изменениями, вступившими в силу 13.12.2013) «Об основных гарантиях прав ребенка в Российской Федерации»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ми директора техникума.</w:t>
      </w:r>
    </w:p>
    <w:p>
      <w:pPr>
        <w:pStyle w:val="ListParagraph"/>
        <w:tabs>
          <w:tab w:val="clear" w:pos="708"/>
          <w:tab w:val="left" w:pos="284" w:leader="none"/>
          <w:tab w:val="left" w:pos="42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Классный руководитель назначается и освобождается от классного руководства приказом директора техникума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Классные руководители подчинены и подотчётны директору, заместителю директора по учебно-воспитательной работе, заведующему воспитательной частью и отвечает за организацию и координацию образовательного процесса в закреплённой за ним группе. Заведующий воспитательной частью техникума обеспечивает непосредственное руководство классными руководителями и контролирует их работу.</w:t>
      </w:r>
    </w:p>
    <w:p>
      <w:pPr>
        <w:pStyle w:val="ListParagraph"/>
        <w:tabs>
          <w:tab w:val="clear" w:pos="708"/>
          <w:tab w:val="left" w:pos="28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Основными требованиями к личности классного руководителя группы и его деятельности являются социальная и профессиональная компетентность, личностная готовность к воспитательной работе, высокая нравственная культура, гражданственность, ответственность и коммуникабельность.</w:t>
      </w:r>
    </w:p>
    <w:p>
      <w:pPr>
        <w:pStyle w:val="ListParagraph"/>
        <w:tabs>
          <w:tab w:val="clear" w:pos="708"/>
          <w:tab w:val="left" w:pos="284" w:leader="none"/>
          <w:tab w:val="left" w:pos="42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Основными принципами деятельности классного руководителя группы являются личностно-ориентированный подход к каждому обучающемуся, взаимодействие с активом обучающихся, включённость в дела и проблемы группы, развитие самоуправления обучающихся, доброжелательность в отношениях с обучающимися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Состав классных руководителей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Классный руководитель группы назначается из числа состава педагогических работников техникума.</w:t>
      </w:r>
    </w:p>
    <w:p>
      <w:pPr>
        <w:pStyle w:val="ListParagraph"/>
        <w:tabs>
          <w:tab w:val="clear" w:pos="708"/>
          <w:tab w:val="left" w:pos="28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Кандидатура классного руководителя учебной группы утверждается директором техникума не позднее 01 сентября текущего года.</w:t>
      </w:r>
    </w:p>
    <w:p>
      <w:pPr>
        <w:pStyle w:val="ListParagraph"/>
        <w:tabs>
          <w:tab w:val="clear" w:pos="708"/>
          <w:tab w:val="left" w:pos="28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Классным руководителем группы может быть назначен педагогический работник техникума, имеющий высшее профессиональное образование.</w:t>
      </w:r>
    </w:p>
    <w:p>
      <w:pPr>
        <w:pStyle w:val="ListParagraph"/>
        <w:tabs>
          <w:tab w:val="clear" w:pos="708"/>
          <w:tab w:val="left" w:pos="28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План работы классного руководителя утверждается заместителем директора по учебно-воспитательной работе техникум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Основные цели и задачи классного руководителя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Целью работы классного руководителя является формирование коллектива обучающихся, способного работать в дальнейшем на принципах самоуправления и активизации как группового, так и индивидуального потенциала обучающихся учебной группы.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Для достижения данной цели классным руководителем реализуются следующие основные 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ых межличностных отношений и создание благоприятного социально-психологического климата в учебной групп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обучающимся в комплексе учебных вопросов в период их адаптации в техникум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одействие организации различных форм внеаудиторной (внеклассной) деятельности обучающих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прав обучающихся, гарантированных законодательством РФ и локальными нормативными актами техникум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амореализации личности обучающихся, повышению их интеллектуального и духовного потенциала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 Функции классного руководителя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казывать помощь обучающимся-первокурсникам в скорейшей и оптимальной адаптации к условиям обучения в техникуме, формировании дружного и работоспособного коллектива, в организации взаимопомощи и содействия при освоении различных дисциплин профессиональной программы.</w:t>
      </w:r>
    </w:p>
    <w:p>
      <w:pPr>
        <w:pStyle w:val="ListParagraph"/>
        <w:tabs>
          <w:tab w:val="clear" w:pos="708"/>
          <w:tab w:val="left" w:pos="0" w:leader="none"/>
          <w:tab w:val="left" w:pos="28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знакомить обучающихся-первокурсников с их правами и обязанностями, с историей и традициями техникума, уставом, Правилами внутреннего распорядка, Положением о внешнем виде обучающихся техникума и другими локальными актами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Ознакомить обучающихся с Федеральным государственным образовательным стандартом и учебным планом по профессии, специальности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Информировать обучающих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техникум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органов самоуправления обучающихс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успеваемости в группе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Осуществлять контроль успеваемости и посещения занятий обучающимися группы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Осуществлять кураторств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чебных и научных интересов обучаю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обучающихся к самостоятельной учебной, научно-исследовательской рабо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ессиональной ориентации обучающихся (беседы, встречи со специалистами, экскурсии и пр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(классный журнал, план работы классного руководителя).</w:t>
      </w:r>
    </w:p>
    <w:p>
      <w:pPr>
        <w:pStyle w:val="ListParagraph"/>
        <w:tabs>
          <w:tab w:val="clear" w:pos="708"/>
          <w:tab w:val="left" w:pos="0" w:leader="none"/>
          <w:tab w:val="left" w:pos="140" w:leader="none"/>
          <w:tab w:val="left" w:pos="284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Содействовать в организации и проведении мониторинга качества обучения и воспитания обучающихся, в планировании и активизации их досуговой, спортивно-оздоровительной и других видов социокультурной деятельности.</w:t>
      </w:r>
    </w:p>
    <w:p>
      <w:pPr>
        <w:pStyle w:val="ListParagraph"/>
        <w:tabs>
          <w:tab w:val="clear" w:pos="708"/>
          <w:tab w:val="left" w:pos="0" w:leader="none"/>
          <w:tab w:val="left" w:pos="140" w:leader="none"/>
          <w:tab w:val="left" w:pos="284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Содействовать в разрешении конфликтных ситуаций обучающихся (в группе, с педагогическими работниками, администрацией).</w:t>
      </w:r>
    </w:p>
    <w:p>
      <w:pPr>
        <w:pStyle w:val="ListParagraph"/>
        <w:tabs>
          <w:tab w:val="clear" w:pos="708"/>
          <w:tab w:val="left" w:pos="0" w:leader="none"/>
          <w:tab w:val="left" w:pos="140" w:leader="none"/>
          <w:tab w:val="left" w:pos="284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Содействовать социальной адаптации обучающихся (выявление социальных проблем обучающихся, вовлечение в общественную жизнь).</w:t>
      </w:r>
    </w:p>
    <w:p>
      <w:pPr>
        <w:pStyle w:val="ListParagraph"/>
        <w:tabs>
          <w:tab w:val="clear" w:pos="708"/>
          <w:tab w:val="left" w:pos="0" w:leader="none"/>
          <w:tab w:val="left" w:pos="28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 Поддерживать контакты с родителями или лицами заменяющими (проблемы успеваемости, дисциплины, адаптации)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 Проводить учебно-воспитательную работу среди обучающихся, взаимодействовать с администрации техникума при защите прав и интересов обучающихся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 Изучить личность обучающегося, его семейное положение, условия жизни, интересы, склонности и увлечения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 Изучить необходимость социальной поддержки обучающихся из малообеспеченных семей, обучающихся с ограниченными возможностями здоровья; обучающихся-сирот, опекаемых, обучающихся из приемных семей, обучающихся, имеющих детей, обучающихся с ослабленным здоровьем.</w:t>
      </w:r>
    </w:p>
    <w:p>
      <w:pPr>
        <w:pStyle w:val="ListParagraph"/>
        <w:tabs>
          <w:tab w:val="clear" w:pos="708"/>
          <w:tab w:val="left" w:pos="0" w:leader="none"/>
          <w:tab w:val="left" w:pos="140" w:leader="none"/>
          <w:tab w:val="left" w:pos="284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 Доводить до сведения обучающихся и разъяснять им приказы и распоряжения министерства образования и науки, администрации техникума, касающиеся учебы, жизни и быта обучающихся.</w:t>
      </w:r>
    </w:p>
    <w:p>
      <w:pPr>
        <w:pStyle w:val="ListParagraph"/>
        <w:tabs>
          <w:tab w:val="clear" w:pos="708"/>
          <w:tab w:val="left" w:pos="0" w:leader="none"/>
          <w:tab w:val="left" w:pos="140" w:leader="none"/>
          <w:tab w:val="left" w:pos="284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 Классный руководитель информирует заместителя директора о состоянии дел в группе, о запросах, нуждах и настроениях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Методическое обеспечение работы классных руководителей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before="0" w:after="0"/>
        <w:ind w:left="14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Методическая и консультативная помощь классным руководителям в их работе осуществляется заместителями директора по учебно-воспитательной работе, методистом, психологом, социальным педагогом и иными специализированными структурами и службами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 целях методической поддержки организуется повышение квалификации классных руководителей в области современных образовательно-воспитательных технологий, психологии личности, социальной и возрастной педагогики и психологии, обмен опытом работы классных руководителей (семинары, конференции, «круглые столы»)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 Права классных руководителей учебной группы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Классный руководитель имеет прав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всех вопросов, касающихся как группы в целом, так и отдельных обучающихс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20" w:leader="none"/>
          <w:tab w:val="left" w:pos="12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в установленном порядке с успеваемостью обучающихся групп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20" w:leader="none"/>
          <w:tab w:val="left" w:pos="12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учебной и внеучебной рабо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20" w:leader="none"/>
          <w:tab w:val="left" w:pos="12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б оказании материальной помощи обучающимся из малообеспеченных семей, о премировании за активное участие в общественной жизни; представлять обучающихся к премированию или взыскан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20" w:leader="none"/>
          <w:tab w:val="left" w:pos="12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улучшению учебной, научно-исследовательской работы, организации практики, культурно-массовой жизни обучающихс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20" w:leader="none"/>
          <w:tab w:val="left" w:pos="12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контакты с родителями или лицами их заменяющи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еред педсоветом и директором вопросы, касающиеся организации учебного и учебно-воспитательного процесса, в том числе расписания занятий, экзаменов, воспитательных мероприят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контролировать правильное и своевременной заполнение журнала учебной групп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ть на занятиях, зачётах и экзаменах курируемой группы (по согласованию с преподавателем, ведущим занятия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информацию, касающуюся успеваемости и дисциплинированности обучающихся от преподавателей и мастеров производственного обучения, ведущих занятия в курируемой групп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андидатуру из числа обучающихся на должность старосты группы, делать представления на поощрения (взыскания) обучающимс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меры дисциплинарного и общественного воздействия по отношению к обучающимся, нарушающим правила внутреннего распорядка, морально-этические нормы пове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 Обязанности классного руководителя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Классный руководитель обязан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с группой и представлять план на утверждение заместителю директора по учебно-воспитательной рабо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обучающихся с учебными планами, Уставом техникума, Правилами внутреннего распорядка техникума, положениями об экзаменах и зачётах, положением о внешнем виде обучающихся и другими положениями , касающимися обучающихс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обучающимся в организации учебного процесса и самостоятельной работы, контролировать текущую, семестровую и годовую успеваемость и дисциплин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ть обучающихся по вопросам специфики подготовки, выбора личной траектории, возможностей получения высшего обра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адаптации обучающихся к системе обучения в техникуме, уяснению их прав и обязанностей, налаживанию доброжелательных отношений между педагогами и обучающимис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воспитательной работы с обучающимися направлять усилия на создание организованного сплоченного коллектива в групп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свою работу с учётом индивидуальных особенностей обучающихся, их интересов, наклонностей, состояния здоровь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по вовлечению обучающихся в участии в олимпиадах, смотрах, конкурсах и других научных, просветительских и творческих мероприят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постоянные контакты с соответствующими подразделениями и общественными организациями для совместной работы по патриотическому, нравственному и культурному воспитанию обучающихся, пропаганде здорового образа жизн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администрацию о состоянии дел в групп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отчёт по итогам семестра и проделанной работе заведующему воспитательной частью техникума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Контроль за работой классных руководителей групп обучающихся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ценка их деятельности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0" w:leader="none"/>
        </w:tabs>
        <w:spacing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Контроль за работой и координацию действий классных руководителей осуществляют заместитель директора по учебно-воспитательной работе и заведующий воспитательной частью техникума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0" w:leader="none"/>
        </w:tabs>
        <w:spacing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Итоги работы классных руководителей подводятся администрацией техникума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 При оценке работы классного руководителя учитывается следующе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онтинген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документации классного руководителя (дневник классного руководителя, план работы, отчёты за семестр и за год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в группе; отсутствие правонарушений 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исциплинарных взысканий (замечание, выговор) обучающихся, объявленных в техникуме за нарушение правил внутреннего распоряд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общетехникумовских мероприятий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20:00Z</dcterms:created>
  <dc:creator>Владелец</dc:creator>
  <dc:description/>
  <cp:keywords/>
  <dc:language>en-US</dc:language>
  <cp:lastModifiedBy>Приемная</cp:lastModifiedBy>
  <dcterms:modified xsi:type="dcterms:W3CDTF">2017-01-15T09:05:00Z</dcterms:modified>
  <cp:revision>21</cp:revision>
  <dc:subject/>
  <dc:title/>
</cp:coreProperties>
</file>