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10793095" cy="770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309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ых услуг (работ), оказываемых (выполняемых) государственным бюджетным профессиональным образовательным учреждением «Владикавказский торгово-экономический тех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качестве основных видов деятельности в области профессион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78"/>
        <w:gridCol w:w="560"/>
        <w:gridCol w:w="590"/>
        <w:gridCol w:w="1930"/>
        <w:gridCol w:w="840"/>
        <w:gridCol w:w="840"/>
        <w:gridCol w:w="420"/>
        <w:gridCol w:w="560"/>
        <w:gridCol w:w="420"/>
        <w:gridCol w:w="420"/>
        <w:gridCol w:w="560"/>
        <w:gridCol w:w="734"/>
        <w:gridCol w:w="526"/>
        <w:gridCol w:w="531"/>
        <w:gridCol w:w="656"/>
        <w:gridCol w:w="700"/>
        <w:gridCol w:w="353"/>
        <w:gridCol w:w="700"/>
        <w:gridCol w:w="420"/>
        <w:gridCol w:w="420"/>
        <w:gridCol w:w="2100"/>
      </w:tblGrid>
      <w:tr>
        <w:trPr>
          <w:trHeight w:val="479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вида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естровый номе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базовой услуги или работы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базовой услуги или работ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Значение содержания  услуги 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начение содержания  услуги 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начение содержания  услуги 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начение условия (формы) оказания услуги 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начение условия (формы) оказания услуги 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изнак отнесения к услуге или работ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Уро-вень ПП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ность услуги (работы)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7" w:right="113"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ОКВЭД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 ОКП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ы учреж</w:t>
            </w:r>
          </w:p>
          <w:p>
            <w:pPr>
              <w:pStyle w:val="Normal"/>
              <w:ind w:hanging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н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атего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ии потребителей услуги (работы)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тели качества услуги (работ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каза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ели объема услуги (работы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ключена в Федеральный реестр государственных услуг, реестры государственных услуг субъектов РФ, реестры муниципальных услуг в соответствии с 210 Ф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6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ключена в перечень услуг, которые являются необходимыми и обязательными для предоставления государственных и муниципальных услуг, утвержденный в 210 Ф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1003700100001004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01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19.00.00 ПРОМЫШЛЕННАЯ ЭКОЛОГИЯ И БИОТЕХНОЛОГИ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2.10 Технология продукции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/>
            </w:pPr>
            <w:r>
              <w:rPr>
                <w:sz w:val="12"/>
                <w:szCs w:val="12"/>
              </w:rPr>
              <w:t>кие лица, имеющие основное общее об-разова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/>
            </w:pPr>
            <w:r>
              <w:rPr>
                <w:sz w:val="12"/>
                <w:szCs w:val="12"/>
              </w:rPr>
              <w:t xml:space="preserve">Федеральный закон от 29.12.2012 № 273-ФЗ "Об образовании в Российской Федерации"; Федеральный закон от 06.10.1999 </w:t>
              <w:br/>
              <w:t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Минобрнауки России от 29.10.2013 № 1199 "Об утверждении перечней профессий и специальностей среднего профессионального образования"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7002300100001002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/>
            </w:pPr>
            <w:r>
              <w:rPr>
                <w:sz w:val="12"/>
                <w:szCs w:val="12"/>
              </w:rPr>
              <w:t>11.617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1 Экономика и бухгалтерский учет (по отрасл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е лица, имеющие основное общее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9.12.2012 № 273-ФЗ "Об образовании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Минобрнауки России от 29.10.2013 № 1199 "Об утверждении перечней профессий и специальностей среднего профессионального образования"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7002600100001009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17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4 Коммерция (по отраслям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е лица, имеющие основное общее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9.12.2012 № 273-ФЗ "Об образовании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Минобрнауки России от 29.10.2013 № 1199 "Об утверждении перечней профессий и специальностей среднего профессионального образования"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7002700100001008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17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38.00.00 ЭКОНОМИКА И УПРАВЛ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.02.05 Товароведение и экспертиза качества потребительских товар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е лица, имеющие основное общее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9.12.2012 № 273-ФЗ "Об образовании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Минобрнауки России от 29.10.2013 № 1199 "Об утверждении перечней профессий и специальностей среднего профессионального образования"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1001600100001005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21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43.00.00 СЕРВИС И ТУРИЗ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2.01 Организация обслуживания в общественном питан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е лица, имеющие основное общее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9.12.2012 № 273-ФЗ "Об образовании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Минобрнауки России от 29.10.2013 № 1199 "Об утверждении перечней профессий и специальностей среднего профессионального образования"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21002500100001004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621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 по укрупненной группе направлений подготовки и специальностей (профессий) "43.00.00 СЕРВИС И ТУРИЗМ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.02.10 Туриз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е лица, имеющие основное общее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29.12.2012 № 273-ФЗ "Об образовании в Российской Федерации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Приказ Минобрнауки России от 29.10.2013 № 1199 "Об утверждении перечней профессий и специальностей среднего профессионального образования"</w:t>
            </w:r>
          </w:p>
        </w:tc>
      </w:tr>
      <w:tr>
        <w:trPr>
          <w:trHeight w:val="18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53003700100009002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753.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среднего общего образования по укрупненной группе направлений подготовки и специальностей (профессий) "19.00.00 ПРОМЫШЛЕННАЯ ЭКОЛОГИЯ И БИОТЕХНОЛОГИ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2.10 Технология продукции общественного пита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кие лица за исключением лиц с ОВЗ и инвалидов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очна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СО-Ал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(муниципальная) услуга или работа бесплатна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2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jc w:val="center"/>
              <w:rPr/>
            </w:pPr>
            <w:r>
              <w:rPr>
                <w:sz w:val="12"/>
                <w:szCs w:val="12"/>
              </w:rPr>
              <w:t>85.21.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ьная организац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ичес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е лица, имеющие среднее общее образова</w:t>
            </w:r>
          </w:p>
          <w:p>
            <w:pPr>
              <w:pStyle w:val="Normal"/>
              <w:ind w:left="-73" w:hanging="2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е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обучаю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ся (человек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каз Минобрнауки России от 29.10.2013 № 1199 "Об утверждении перечней профессий и специальностей среднего профессионального образования";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от 29.12.2012 № 273-ФЗ "Об образовании в Российской Федерации"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1069530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0" w:right="4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8:00Z</dcterms:created>
  <dc:creator>Владелец</dc:creator>
  <dc:description/>
  <cp:keywords/>
  <dc:language>en-US</dc:language>
  <cp:lastModifiedBy>Владелец</cp:lastModifiedBy>
  <cp:lastPrinted>2016-02-18T18:21:00Z</cp:lastPrinted>
  <dcterms:modified xsi:type="dcterms:W3CDTF">2017-03-22T09:40:00Z</dcterms:modified>
  <cp:revision>16</cp:revision>
  <dc:subject/>
  <dc:title/>
</cp:coreProperties>
</file>