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яснительная записка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 </w:t>
      </w:r>
      <w:r>
        <w:rPr>
          <w:rStyle w:val="StrongEmphasis"/>
          <w:b w:val="false"/>
          <w:bCs w:val="false"/>
          <w:sz w:val="28"/>
          <w:szCs w:val="28"/>
        </w:rPr>
        <w:t xml:space="preserve">Настоящий учебный план программы подготовки специалистов среднего звена </w:t>
      </w:r>
      <w:r>
        <w:rPr>
          <w:rStyle w:val="StrongEmphasis"/>
          <w:b w:val="false"/>
          <w:sz w:val="28"/>
          <w:szCs w:val="28"/>
        </w:rPr>
        <w:t xml:space="preserve">(далее – ППССЗ) среднего профессионального образования ГБПОУ «Владикавказский торгово-экономический техникум» разработан на основе Федерального государственного образовательного стандарта (далее – ФГОС) среднего профессионального образования (далее – СПО) по специальности </w:t>
      </w:r>
      <w:r>
        <w:rPr>
          <w:rStyle w:val="StrongEmphasis"/>
          <w:sz w:val="28"/>
          <w:szCs w:val="28"/>
        </w:rPr>
        <w:t>38.02.05 Товароведение и экспертиза качества потребительских товаров</w:t>
      </w:r>
      <w:r>
        <w:rPr>
          <w:rStyle w:val="StrongEmphasis"/>
          <w:b w:val="false"/>
          <w:sz w:val="28"/>
          <w:szCs w:val="28"/>
        </w:rPr>
        <w:t>, утверждённого приказом Министерства образования и науки Российской Федерации  от 28 июля 2014 г. № 835, зарегистрированного в Министерстве юстиции РФ 25 августа 2014 г. (рег. №33769) и базисного учебного план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бщеобразовательный цикл ППССЗ формируетс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ётом требований ФГОС и получаемой специальности СПО, одобренными Научно-методическим советом Центра профессионального образования  ФГАУ «ФИРО» (письмо Департамента государственной политики в сфере подготовки рабочих кадров и ДПО от 17.03.2015г. № 06-259) и уточнений данных рекомендаций (Протокол №3 от 25 мая 2017 г.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 Начало учебных занятий – 1 сентября, окончание – в соответствии с графиком учеб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 Максимальный объём учебной нагрузки обучающих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На самостоятельную внеаудиторную работу отводится 50 % учебного времени от обязательной аудиторной нагрузки, в том числе физическая культура – 100 %, а остальные учебные дисциплины – до 50 % в зависимости от содержания дисциплины и требований к результатам её освоения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 Максимальный объём обязательной аудиторной учебной нагрузки обучающихся составляет не менее 36 академических часов в неделю. </w:t>
      </w:r>
    </w:p>
    <w:p>
      <w:pPr>
        <w:pStyle w:val="Normal"/>
        <w:ind w:firstLine="708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. </w:t>
      </w:r>
      <w:r>
        <w:rPr>
          <w:rStyle w:val="StrongEmphasis"/>
          <w:b w:val="false"/>
          <w:bCs w:val="false"/>
          <w:sz w:val="28"/>
          <w:szCs w:val="28"/>
        </w:rPr>
        <w:t>Продолжительность учебной недели – шестидневная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Cs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6. Продолжительность занятий – группировка парами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7. ФГОС среднего общего образования реализуется в пределах ППССЗ с учётом естественнонаучного профиля получаемого профессионального образования, руководствуясь Перечнем профессий и специальностей СПО, утверждённым приказом Минобрнауки России от 29 октября 2013 г. № 1199. 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ФГОС среднего общего образования представлен в учебном плане в цикле «Общеобразовательный цикл»: </w:t>
      </w:r>
      <w:r>
        <w:rPr>
          <w:sz w:val="28"/>
          <w:szCs w:val="28"/>
        </w:rPr>
        <w:t xml:space="preserve">теоретическое обучение – 39 недель, промежуточная аттестация – 2 недели, каникулярное время – 11 недел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ебное время, отведённое на теоретическое обучение (1404 час.), распределено на изуч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 учебных дисциплин (808 час.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азовых – «Русский язык», «Литература», «Иностранный язык», «Математика», «История», «Физическая культура», «ОБЖ», «Астроном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ебных дисциплин по выбору из обязательных предметных областей (562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азовых – «Физика», «Обществознание (вкл. экономику и право)», «География», «Экологи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фильных – «Информатика», «Химия», «Биологи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дополнительной учебной дисциплины – «Основы психологии» (34 час.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rongEmphasis"/>
          <w:b w:val="false"/>
          <w:sz w:val="28"/>
          <w:szCs w:val="28"/>
        </w:rPr>
        <w:t>естественнонаучны</w:t>
      </w:r>
      <w:r>
        <w:rPr>
          <w:sz w:val="28"/>
          <w:szCs w:val="28"/>
        </w:rPr>
        <w:t>м профилем профессионального образования по специальности «</w:t>
      </w:r>
      <w:r>
        <w:rPr>
          <w:rStyle w:val="StrongEmphasis"/>
          <w:b w:val="false"/>
          <w:sz w:val="28"/>
          <w:szCs w:val="28"/>
        </w:rPr>
        <w:t>Товароведение и экспертиза качества потребительских товаров</w:t>
      </w:r>
      <w:r>
        <w:rPr>
          <w:sz w:val="28"/>
          <w:szCs w:val="28"/>
        </w:rPr>
        <w:t xml:space="preserve">» на учебные дисциплины «Русский язык» отводится 78 часов, «Литература» </w:t>
      </w:r>
      <w:r>
        <w:rPr>
          <w:rStyle w:val="StrongEmphasis"/>
          <w:b w:val="false"/>
          <w:sz w:val="28"/>
          <w:szCs w:val="28"/>
        </w:rPr>
        <w:t>–</w:t>
      </w:r>
      <w:r>
        <w:rPr>
          <w:sz w:val="28"/>
          <w:szCs w:val="28"/>
        </w:rPr>
        <w:t xml:space="preserve"> 117 ча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учебная дисциплина «Астрономия» изучается на базовом уровне в объеме 36 часов (Приказ Министерства образования и науки РФ от 07.06.2017 г. №506) с учётом «Методических рекомендаций по введению учебного предмета «Астрономия» как обязательного для изучения на уровне среднего общего образования (письмо Заместителя министра образования и науки РФ от 20.06.2017 г. №ТС-194/08). Часы на изучение этой учебной дисциплины выделяются за счёт перераспределения часов, которые ранее были предусмотрены на изучение учебных дисциплин по выбору из обязательных предметных областей и дополнительных по выбору обучающих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Математика» получила название в результате изменения предшествующего наименования «Математика: алгебра и начала математического анализа, геометр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БЖ отводится 70 часов (приказ Минобрнауки России от 20.09.2008 г. №241), на физическую культуру – по три часа в неделю (приказ Минобрнауки России от 30.08.2010 г. №889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оект выполняется обучающимися самостоятельно под руководством преподавателя по выбранной теме в рамках одной учебн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о дисциплинам общеобразовательного цикла проводится в пределах учебного времени, отведённого на освоение соответствующих учебных дисциплин, как традиционными, так и инновационными методами, включая компьютерные технолог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межуточная аттестация проводится в форме дифференцированных зачётов (ДЗ) и экзаменов (Э): дифференцированные зачёты – за счёт времени, отведённого на общеобразовательную дисциплину, экзамены – за счёт времени</w:t>
      </w:r>
      <w:r>
        <w:rPr>
          <w:rStyle w:val="StrongEmphasis"/>
          <w:b w:val="false"/>
          <w:sz w:val="28"/>
          <w:szCs w:val="28"/>
        </w:rPr>
        <w:t xml:space="preserve"> экзаменационной сессии, установленной графиком учебн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8"/>
          <w:szCs w:val="28"/>
        </w:rPr>
        <w:t>Промежуточная аттестация по дисциплинам общеобразовательного цикла предусмотрена только однократно – по окончании освоения программ учебных дисциплин, кроме физической культуры.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Зачёты по физкультуре проводятся каждый семестр: в первом семестре – зачёт (З), во втором семестре – Д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замены проводятся по учебным дисциплинам «Русский язык» и «Математика» в письменной форме, по профильной дисциплине «Химия» – в устной форме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чётов и дифференцированных зачётов – 10 (без учёта зачётов по физической культуре). Для соблюдения данного требования введены комплексные ДЗ по дисциплинам «Астрономия» и «Физика»; «География» и «Экология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 </w:t>
      </w:r>
      <w:r>
        <w:rPr>
          <w:sz w:val="28"/>
          <w:szCs w:val="28"/>
        </w:rPr>
        <w:t xml:space="preserve">Вариативная часть учебных циклов </w:t>
      </w:r>
      <w:r>
        <w:rPr>
          <w:rStyle w:val="StrongEmphasis"/>
          <w:b w:val="false"/>
          <w:sz w:val="28"/>
          <w:szCs w:val="28"/>
        </w:rPr>
        <w:t>ППССЗ</w:t>
      </w:r>
      <w:r>
        <w:rPr>
          <w:sz w:val="28"/>
          <w:szCs w:val="28"/>
        </w:rPr>
        <w:t xml:space="preserve"> использована как на введение новых дисциплин и модулей, так и на увеличение объёма времени дисциплин и модулей обязательной части, перечисленных в ФГОС.</w:t>
      </w:r>
      <w:r>
        <w:rPr>
          <w:b/>
        </w:rPr>
        <w:t xml:space="preserve"> </w:t>
      </w:r>
      <w:r>
        <w:rPr>
          <w:rStyle w:val="StrongEmphasis"/>
          <w:b w:val="false"/>
          <w:sz w:val="28"/>
          <w:szCs w:val="28"/>
        </w:rPr>
        <w:t>Объём времени, отводимый на вариативную часть (612 часов), использован следующим образом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икл ОГСЭ.00 увеличен на 56 час.; ЕН.00 увеличен на 206 час.; П.00 увеличен на 350 час., в том числе ОП.00 – на 288 час. и ПМ.00 – на 62 час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цикл ОГСЭ.00 включена новая дисциплина «Русский язык и культура речи» (56 час.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цикл ЕН.00 включены новые дисциплины: «Химия» (100 час.), «Физика» (100 час.)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 цикл П.00 включены новые общепрофессиональные дисциплины: «</w:t>
      </w:r>
      <w:r>
        <w:rPr>
          <w:sz w:val="28"/>
          <w:szCs w:val="28"/>
        </w:rPr>
        <w:t>Электротехника и электроника</w:t>
      </w:r>
      <w:r>
        <w:rPr>
          <w:rStyle w:val="StrongEmphasis"/>
          <w:b w:val="false"/>
          <w:sz w:val="28"/>
          <w:szCs w:val="28"/>
        </w:rPr>
        <w:t>» (60 час.), «</w:t>
      </w:r>
      <w:r>
        <w:rPr>
          <w:sz w:val="28"/>
          <w:szCs w:val="28"/>
        </w:rPr>
        <w:t>Экономика организации</w:t>
      </w:r>
      <w:r>
        <w:rPr>
          <w:rStyle w:val="StrongEmphasis"/>
          <w:b w:val="false"/>
          <w:sz w:val="28"/>
          <w:szCs w:val="28"/>
        </w:rPr>
        <w:t>» (60 час.), «</w:t>
      </w:r>
      <w:r>
        <w:rPr>
          <w:sz w:val="28"/>
          <w:szCs w:val="28"/>
        </w:rPr>
        <w:t>Технология производства потребительских товаров</w:t>
      </w:r>
      <w:r>
        <w:rPr>
          <w:rStyle w:val="StrongEmphasis"/>
          <w:b w:val="false"/>
          <w:sz w:val="28"/>
          <w:szCs w:val="28"/>
        </w:rPr>
        <w:t>» (90 час)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Необходимость включения этих дисциплин продиктована следующим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о-первых, «Русский язык и культура речи» – недостаточный уровень владения обучающимися в полилингвальном пространстве навыками грамотности и  культуры речи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Химия», «Физика» – данные </w:t>
      </w:r>
      <w:r>
        <w:rPr>
          <w:rFonts w:eastAsia="Calibri"/>
          <w:sz w:val="28"/>
          <w:szCs w:val="28"/>
          <w:lang w:eastAsia="en-US"/>
        </w:rPr>
        <w:t>дисциплины служат основой для изучения таких дисциплин как «Метрология и стандартизация», «Технология производства потребительских товаров», профессионального модуля «Организация и проведение экспертизы и оценки качества товаров»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Электротехника и электроника</w:t>
      </w:r>
      <w:r>
        <w:rPr>
          <w:rStyle w:val="StrongEmphasis"/>
          <w:b w:val="false"/>
          <w:sz w:val="28"/>
          <w:szCs w:val="28"/>
        </w:rPr>
        <w:t xml:space="preserve">» – </w:t>
      </w:r>
      <w:r>
        <w:rPr>
          <w:rFonts w:eastAsia="Calibri"/>
          <w:sz w:val="28"/>
          <w:szCs w:val="28"/>
          <w:lang w:eastAsia="en-US"/>
        </w:rPr>
        <w:t>непрерывный рост применения электрической энергии влечет за собой внедрение электротехники во все отрасли народного хозяйства; эти обстоятельства требуют обеспечения такой профессиональной подготовки специалистов в области товароведения и экспертизы качества потребительских товаров, при которой они будут располагать системой общих и профессиональных компетенций по актуальным направлениям электротехники и основ электроники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Экономика организации</w:t>
      </w:r>
      <w:r>
        <w:rPr>
          <w:rStyle w:val="StrongEmphasis"/>
          <w:b w:val="false"/>
          <w:sz w:val="28"/>
          <w:szCs w:val="28"/>
        </w:rPr>
        <w:t xml:space="preserve">» – базовые знания по экономике организации необходимы для изучения </w:t>
      </w:r>
      <w:r>
        <w:rPr>
          <w:rFonts w:eastAsia="Calibri"/>
          <w:sz w:val="28"/>
          <w:szCs w:val="28"/>
          <w:lang w:eastAsia="en-US"/>
        </w:rPr>
        <w:t>профессионального модуля «Организация работ в подразделении организации»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Технология производства потребительских товаров</w:t>
      </w:r>
      <w:r>
        <w:rPr>
          <w:rStyle w:val="StrongEmphasis"/>
          <w:b w:val="false"/>
          <w:sz w:val="28"/>
          <w:szCs w:val="28"/>
        </w:rPr>
        <w:t xml:space="preserve">» –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еобходимость готовить экспертов с углубленным знанием проблем в области основных технологий производства продовольственных и непродовольственных товаров, сырьевых компонентов, полуфабрикатов для производства готовой продукции, как важнейших факторах формирования качества и оценки товаров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о-вторых, спецификой деятельности образовательного учреждения (подготовка кадров в области товароведения и экспертизы качества потребительских товаров), с учётом рекомендаций работодателей, с которыми согласовывались учебные планы и программы профессиональных модулей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9. Дисциплина «Физическая культура» предусматривает еженедельно 2 часа обязательных аудиторных занятий, указанных в учебном плане, так и 2 часа самостоятельной учебной нагрузки за счёт различных форм внеаудиторных занятий в спортивных клубах, секциях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0. </w:t>
      </w:r>
      <w:r>
        <w:rPr>
          <w:sz w:val="28"/>
          <w:szCs w:val="28"/>
        </w:rPr>
        <w:t>Промежуточная аттестация по дисциплинам предусмотрена только однократно – по окончании освоения их программ, кроме физической культуры.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 xml:space="preserve">Зачёты по физкультуре проводятся ежесеместрово, кроме последнего семестра. В последнем семестре проводится </w:t>
      </w:r>
      <w:r>
        <w:rPr>
          <w:sz w:val="28"/>
          <w:szCs w:val="28"/>
        </w:rPr>
        <w:t>дифференцированный зачёт</w:t>
      </w:r>
      <w:r>
        <w:rPr>
          <w:rStyle w:val="StrongEmphasis"/>
          <w:b w:val="false"/>
          <w:sz w:val="28"/>
          <w:szCs w:val="28"/>
        </w:rPr>
        <w:t xml:space="preserve"> (ДЗ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межуточная аттестация проводится в форме дифференцированных зачётов (ДЗ) и экзаменов (Э, Эк): дифференцированные зачёты по </w:t>
      </w:r>
      <w:r>
        <w:rPr>
          <w:rStyle w:val="StrongEmphasis"/>
          <w:b w:val="false"/>
          <w:sz w:val="28"/>
          <w:szCs w:val="28"/>
        </w:rPr>
        <w:t>учебным</w:t>
      </w:r>
      <w:r>
        <w:rPr>
          <w:sz w:val="28"/>
          <w:szCs w:val="28"/>
        </w:rPr>
        <w:t xml:space="preserve"> дисциплинам циклов ОГСЭ.00, ЕН.00, ОП.00 и МДК – за счёт времени, отведённого на соответствующую учебную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дисциплину и МДК, экзамены – </w:t>
      </w:r>
      <w:r>
        <w:rPr>
          <w:rStyle w:val="StrongEmphasis"/>
          <w:b w:val="false"/>
          <w:sz w:val="28"/>
          <w:szCs w:val="28"/>
        </w:rPr>
        <w:t>в период экзаменационных сессий, установленных графиком учебного процесса</w:t>
      </w:r>
      <w:r>
        <w:rPr>
          <w:sz w:val="28"/>
          <w:szCs w:val="28"/>
        </w:rPr>
        <w:t xml:space="preserve"> или на следующий день после завершения освоения соответствующе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соблюдения требования к количеству зачётов, дифференцированных зачётов и экзаменов введе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экзамен по ЕН.02 Экологические основы природопользования и ЕН.03 Химия; комплексный ДЗ по УП.03 и ПП.0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Экзамен (квалификационный) завершает профессиональный модуль и констатирует готовность / или неготовность студента к выполнению заявленного вида профессиональной деятельности, проводится в день, освобождённый от всех форм аудиторной нагрузки за счёт недель промежуточной аттестации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Формой итоговой аттестации по ПМ является Эк, по итогам которого выставляется оценка (отлично, хорошо, удовлетворительно).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На промежуточную аттестацию в форме экзаменов отводится по 2 недели (72 часа) на первом и втором курсах и 1 неделя (36 час.) на третьем курсе.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1. Выполнение курсовой работы предусмотрено как вид учебной работы по ПМ.03 «</w:t>
      </w:r>
      <w:r>
        <w:rPr>
          <w:bCs/>
          <w:sz w:val="28"/>
          <w:szCs w:val="28"/>
        </w:rPr>
        <w:t>Организация и проведение экспертизы и оценки качества товаров»</w:t>
      </w:r>
      <w:r>
        <w:rPr>
          <w:rStyle w:val="StrongEmphasis"/>
          <w:b w:val="false"/>
          <w:sz w:val="28"/>
          <w:szCs w:val="28"/>
        </w:rPr>
        <w:t xml:space="preserve"> и реализуется в пределах времени, отведённого на изучение </w:t>
      </w:r>
      <w:r>
        <w:rPr>
          <w:bCs/>
          <w:sz w:val="28"/>
          <w:szCs w:val="28"/>
        </w:rPr>
        <w:t>МДК.02.01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«Оценка качества товаров и основы экспертизы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2. Консультации для обучающихся предусмотрены из расчёта 4 часа на одного обучающегося на каждый учебный год, включая период реализации программы среднего общего образования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8"/>
          <w:szCs w:val="28"/>
        </w:rPr>
        <w:t>Формы проведения консультаций – групповые, индивидуальные, письменные, устные.</w:t>
      </w:r>
      <w:r>
        <w:rPr>
          <w:color w:val="666666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учающиеся посещают консультации добровольно, согласно потребностям посещения консультации по дисциплине, МДК. Проведение консультаций фиксируется преподавателем на отдельной странице журнала учёта учебных заняти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3. Реализация ППССЗ предусматривает учебную и производственную практики. Производственная практика состоит из двух этапов: практики по профилю специальности и преддипломной практики. Учебная практика и (или) практика по профилю специальности проводятся при освоении обучающимися профессиональных компетенций в рамках профессиональных модулей концентрировано после освоения МДК в организациях, направление деятельности которых соответствует профилю подготовки обучающихся. Преддипломная практика проводится концентрировано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4. В период прохождения учебной практики, предусмотренной в рамках профессионального модуля ПМ.04 «Выполнение работ по одной или нескольким профессиям рабочих, должностям служащих», обучающиеся осваивают рабочую профессию «Продавец продовольственных товаров» (всего 142 час., в т.ч. МДК.04.01 «Технология розничной торговли продовольственными товарами» – 34 час., УП.04 – 108 час.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5. В период обучения с юношами проводятся учебные сборы в соответствии с п.1 ст.13 Федерального закона «О воинской обязанности и военной службе»</w:t>
        <w:br/>
        <w:t>от 28 марта 1998 г. №53-ФЗ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На основании приказа Министра обороны и Министерства образования и науки №96/134 от 24 февраля 2010 г.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о в Минюсте РФ 12.04.2010 № 16866), освоение дисциплины «Безопасность жизнедеятельности» для юношей завершается военными сборами, которые проводятся в каникулярное время и не учитываются при расчёте учебной нагрузк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6. Государственная итоговая аттестация предусмотрена в виде выпускной квалификационной работы (дипломной работы).</w:t>
      </w:r>
      <w:r>
        <w:rPr>
          <w:color w:val="666666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осударственный экзамен учебным планом не предусмотрен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Государственная итоговая аттестация включает подготовку (4 недели) и защиту (2 недели) дипломной работы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Формы и порядок </w:t>
      </w:r>
      <w:r>
        <w:rPr>
          <w:rStyle w:val="StrongEmphasis"/>
          <w:b w:val="false"/>
          <w:sz w:val="28"/>
          <w:szCs w:val="28"/>
        </w:rPr>
        <w:t>проведения государственной итоговой аттестации, требования к содержанию, объёму и структуре дипломной работы, допуску выпускника к ГИА определяются локальным актом ВТЭТ «Положени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организации выполнения и защиты выпускной квалификационной работы (дипломной работы)», утвержденным директором техникум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54:00Z</dcterms:created>
  <dc:creator>Владелец</dc:creator>
  <dc:description/>
  <cp:keywords/>
  <dc:language>en-US</dc:language>
  <cp:lastModifiedBy>Пользователь</cp:lastModifiedBy>
  <cp:lastPrinted>2018-02-25T12:49:00Z</cp:lastPrinted>
  <dcterms:modified xsi:type="dcterms:W3CDTF">2019-02-07T10:20:00Z</dcterms:modified>
  <cp:revision>120</cp:revision>
  <dc:subject/>
  <dc:title/>
</cp:coreProperties>
</file>