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яснительная записка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 xml:space="preserve">Настоящий учебный план программы подготовки специалистов среднего звена </w:t>
      </w:r>
      <w:r>
        <w:rPr>
          <w:rStyle w:val="StrongEmphasis"/>
          <w:b w:val="false"/>
          <w:sz w:val="28"/>
          <w:szCs w:val="28"/>
        </w:rPr>
        <w:t xml:space="preserve">(далее – ППССЗ) среднего профессионального образования ГБПОУ «Владикавказский торгово-экономический техникум» разработан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</w:t>
      </w:r>
      <w:r>
        <w:rPr>
          <w:rStyle w:val="StrongEmphasis"/>
          <w:sz w:val="28"/>
          <w:szCs w:val="28"/>
        </w:rPr>
        <w:t>38.02.04 Коммерция (по отраслям)</w:t>
      </w:r>
      <w:r>
        <w:rPr>
          <w:rStyle w:val="StrongEmphasis"/>
          <w:b w:val="false"/>
          <w:sz w:val="28"/>
          <w:szCs w:val="28"/>
        </w:rPr>
        <w:t>, утверждённого приказом Министерства образования и науки Российской Федерации  от 15 мая 2014 г. №539, зарегистрированного в Министерстве юстиции РФ 25 июня 2014 г. (рег. №32855) и базисного учебного план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бщеобразовательный цикл ППССЗ формируетс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ГОС и получаемой специальности СПО, одобренными Научно-методическим советом Центра профессионального образования  ФГАУ «ФИРО» (письмо Департамента государственной политики в сфере подготовки рабочих кадров и ДПО от 17.03.2015г. № 06-259) и уточнений данных рекомендаций (Протокол №3 от 25 мая 2017 г.)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Начало учебных занятий – 1 сентября, окончание – в соответствии с графиком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Максимальный объём учебной нагрузки обучающих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 самостоятельную внеаудиторную работу отводится 50 % учебного времени от обязательной аудиторной нагрузки, в том числе физическая культура – 100 %, а остальные учебные дисциплины – до 50 % в зависимости от содержания дисциплины и требований к результатам её освое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 Максимальный объём обязательной аудиторной учебной нагрузки обучающихся составляет не менее 36 академических часов в неделю. </w:t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rStyle w:val="StrongEmphasis"/>
          <w:b w:val="false"/>
          <w:bCs w:val="false"/>
          <w:sz w:val="28"/>
          <w:szCs w:val="28"/>
        </w:rPr>
        <w:t>Продолжительность учебной недели – шестидневная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 Продолжительность занятий – группировка парами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ФГОС среднего общего образования реализуется в пределах ППССЗ с учётом социально-экономического профиля получаемого профессионального образования, руководствуясь Перечнем профессий и специальностей СПО, утверждённым приказом Минобрнауки России от 29 октября 2013 г. № 1199.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ГОС среднего общего образования представлен в учебном плане в цикле «Общеобразовательный цикл»: </w:t>
      </w:r>
      <w:r>
        <w:rPr>
          <w:sz w:val="28"/>
          <w:szCs w:val="28"/>
        </w:rPr>
        <w:t xml:space="preserve">теоретическое обучение – 39 недель, промежуточная аттестация – 2 недели, каникулярное время – 11 неде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ое время, отведённое на теоретическое обучение (1404 час.), распределено на изуч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 учебных дисциплин (886 час.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зовых – «Русский язык», «Литература», «Иностранный язык», «История», «Физическая культура», «ОБЖ», «Астроном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ных –  «Математик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ебных дисциплин по выбору из обязательных предметных областей (484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зовых – «Обществознание», «Естествознание» «География», «Эколог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ьных – «Информатика», «Экономика», «Право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ополнительной учебной дисциплины – «Основы психологии» (34 час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циально-экономическим профилем профессионального образования по специальности «Коммерция» на учебные дисциплины «Русский язык» отводится 78 часов, «Литература» </w:t>
      </w:r>
      <w:r>
        <w:rPr>
          <w:rStyle w:val="StrongEmphasis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117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учебная дисциплина «Астрономия» изучается на базовом уровне в объеме 36 часов (Приказ Министерства образования и науки РФ от 07.06.2017 г. №506) с учётом «Методических рекомендаций по введению учебного предмета «Астрономия» как обязательного для изучения на уровне среднего общего образования (письмо Заместителя министра образования и науки РФ от 20.06.2017 г. №ТС-194/08). Часы на изучение этой учебной дисциплины выделяются за счёт перераспределения часов, которые ранее были предусмотрены на изучение учебных дисциплин по выбору из обязательных предметных областей и дополнительных по выбору обучающих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Математика» получила название в результате изменения предшествующего наименования «Математика: алгебра и начала математического анализа, геометр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БЖ отводится 70 часов (приказ Минобрнауки России от 20.09.2008 г. №241), на физическую культуру – по три часа в неделю (приказ Минобрнауки России от 30.08.2010 г. №88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выполняется обучающимися самостоятельно под руководством преподавателя по выбранной теме в рамках одной учеб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о дисциплинам общеобразовательного цикла проводится в пределах учебного времени, отведённого на освоение соответствующих учебных дисциплин, как традиционными, так и инновационными методами, включая компьютерные техноло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дифференцированных зачётов (ДЗ) и экзаменов (Э): дифференцированные зачёты – за счёт времени, отведённого на общеобразовательную дисциплину, экзамены – за счёт времени</w:t>
      </w:r>
      <w:r>
        <w:rPr>
          <w:rStyle w:val="StrongEmphasis"/>
          <w:b w:val="false"/>
          <w:sz w:val="28"/>
          <w:szCs w:val="28"/>
        </w:rPr>
        <w:t xml:space="preserve"> экзаменационной сессии, установленной графиком учеб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Промежуточная аттестация по дисциплинам общеобразовательного цикла предусмотрена только однократно – по окончании освоения программ учебных дисциплин, кроме физической культуры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Зачёты по физкультуре проводятся каждый семестр: в первом семестре – зачёт (З), во втором семестре – Д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замены проводятся по  учебным дисциплинам «Русский язык» и «Математика» в письменной форме, по профильной дисциплине «Экономика» – в устной форме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Количество зачётов и дифференцированных зачётов – 10 (без учёта зачётов по физической культуре). Для соблюдения данного требования введены комплексные ДЗ по дисциплинам «Астрономия» и «Естествознание»; «География» и «Экология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</w:t>
      </w:r>
      <w:r>
        <w:rPr>
          <w:sz w:val="28"/>
          <w:szCs w:val="28"/>
        </w:rPr>
        <w:t xml:space="preserve">Вариативная часть учебных циклов </w:t>
      </w:r>
      <w:r>
        <w:rPr>
          <w:rStyle w:val="StrongEmphasis"/>
          <w:b w:val="false"/>
          <w:sz w:val="28"/>
          <w:szCs w:val="28"/>
        </w:rPr>
        <w:t>ППССЗ</w:t>
      </w:r>
      <w:r>
        <w:rPr>
          <w:sz w:val="28"/>
          <w:szCs w:val="28"/>
        </w:rPr>
        <w:t xml:space="preserve"> использована как на введение новых дисциплин и модулей, так и на увеличение объёма времени дисциплин и модулей обязательной части, перечисленных в ФГОС.</w:t>
      </w:r>
      <w:r>
        <w:rPr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Объём времени, отводимый на вариативную часть (648 часа), использован следующим образом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икл ЕН.00 увеличен на 2 час.; П.00 увеличен на 646 час., в том числе ОП.00 – на 472 час. и ПМ.00 – на 174 час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цикл ОП.00 включены новые общепрофессиональные дисциплины: ОП.10 Основы финансовой грамотности (48 час.), ОП.11 Иностранный язык в сфере профессиональной коммуникации (118 час.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Необходимость включения этих дисциплин продиктована следующи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о-первых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бная дисциплина</w:t>
      </w:r>
      <w:r>
        <w:rPr>
          <w:rStyle w:val="StrongEmphasis"/>
          <w:b w:val="false"/>
          <w:sz w:val="28"/>
          <w:szCs w:val="28"/>
        </w:rPr>
        <w:t xml:space="preserve"> ОП.10 Основы финансовой грамотности </w:t>
      </w:r>
      <w:r>
        <w:rPr>
          <w:sz w:val="28"/>
          <w:szCs w:val="28"/>
          <w:shd w:fill="FFFFFF" w:val="clear"/>
        </w:rPr>
        <w:t>предусматривает формирование финансовой грамотности обучающихся на основе построения прямой связи между получаемыми знаниями и их практическим применением, пониманием и использованием финансовой информации на настоящий момент и в долгосрочном периоде и ориентирует на формирование ответственности за финансовые решения с учетом личной безопасности и благополучия;</w:t>
      </w:r>
      <w:r>
        <w:rPr>
          <w:rStyle w:val="C7"/>
          <w:color w:val="000000"/>
        </w:rPr>
        <w:t xml:space="preserve"> </w:t>
      </w:r>
      <w:r>
        <w:rPr>
          <w:sz w:val="28"/>
          <w:szCs w:val="28"/>
          <w:shd w:fill="FFFFFF" w:val="clear"/>
        </w:rPr>
        <w:t>овладение основами финансовой грамотности поможет студентам применить полученные знания в жизни и успешно социализироваться в обществе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ебная дисциплина</w:t>
      </w:r>
      <w:r>
        <w:rPr>
          <w:rStyle w:val="StrongEmphasis"/>
          <w:b w:val="false"/>
          <w:sz w:val="28"/>
          <w:szCs w:val="28"/>
        </w:rPr>
        <w:t xml:space="preserve"> ОП.11 Иностранный язык в сфере профессиональной коммуникации (английский)</w:t>
      </w:r>
      <w:r>
        <w:rPr>
          <w:color w:val="000000"/>
          <w:sz w:val="28"/>
          <w:szCs w:val="28"/>
          <w:shd w:fill="FFFFFF" w:val="clear"/>
        </w:rPr>
        <w:t xml:space="preserve"> предусматривает профессионально-ориентированное изучение английского языка, отражает современные тенденции и требования к обучению и практическому владению английским языком в повседневном общении и профессиональной деятельности, направлена на повышение общей и коммуникативной культуры специалистов среднего звена, совершенствование коммуникативных умений и навыков, повышение качества профессионального образования; 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о-вторых, спецификой деятельности образовательного учреждения (подготовка кадров в области торговли, коммерческой деятельности), с учётом рекомендаций работодателей, с которыми согласовывались учебные планы и программы профессиональных модуле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 Дисциплина «Физическая культура» предусматривает еженедельно 2 часа обязательных аудиторных занятий, указанных в учебном плане, так и 2 часа самостоятельной учебной нагрузки за счёт различных форм внеаудиторных занятий в спортивных клубах, секциях.</w:t>
      </w:r>
    </w:p>
    <w:p>
      <w:pPr>
        <w:pStyle w:val="Normal"/>
        <w:autoSpaceDE w:val="false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. </w:t>
      </w:r>
      <w:r>
        <w:rPr>
          <w:sz w:val="28"/>
          <w:szCs w:val="28"/>
        </w:rPr>
        <w:t>Промежуточная аттестация по дисциплинам предусмотрена только однократно – по окончании освоения программ учебных дисциплин, кроме физической культуры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Зачёты по физкультуре проводятся каждый семестр, кроме последнего. В последнем семестре проводится </w:t>
      </w:r>
      <w:r>
        <w:rPr>
          <w:sz w:val="28"/>
          <w:szCs w:val="28"/>
        </w:rPr>
        <w:t>дифференцированный зачёт</w:t>
      </w:r>
      <w:r>
        <w:rPr>
          <w:rStyle w:val="StrongEmphasis"/>
          <w:b w:val="false"/>
          <w:sz w:val="28"/>
          <w:szCs w:val="28"/>
        </w:rPr>
        <w:t xml:space="preserve"> (Д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дифференцированных зачётов (ДЗ) и экзаменов (Э, Эк): дифференцированные зачёты по </w:t>
      </w:r>
      <w:r>
        <w:rPr>
          <w:rStyle w:val="StrongEmphasis"/>
          <w:b w:val="false"/>
          <w:sz w:val="28"/>
          <w:szCs w:val="28"/>
        </w:rPr>
        <w:t>учебным</w:t>
      </w:r>
      <w:r>
        <w:rPr>
          <w:sz w:val="28"/>
          <w:szCs w:val="28"/>
        </w:rPr>
        <w:t xml:space="preserve"> дисциплинам циклов ОГСЭ.00, ЕН.00, ОП.00 и МДК – за счёт времени, отведённого на соответствующую учебную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исциплину или МДК, экзамены – </w:t>
      </w:r>
      <w:r>
        <w:rPr>
          <w:rStyle w:val="StrongEmphasis"/>
          <w:b w:val="false"/>
          <w:sz w:val="28"/>
          <w:szCs w:val="28"/>
        </w:rPr>
        <w:t xml:space="preserve">в период </w:t>
      </w:r>
      <w:r>
        <w:rPr>
          <w:sz w:val="28"/>
          <w:szCs w:val="28"/>
        </w:rPr>
        <w:t>экзаменационных сессий, установленных графиком учебного процесса или на следующий день после завершения освоения соответствующ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блюдения требования к количеству  зачётов, дифференцированных зачётов и экзаменов введе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ДЗ по ЕН.01 Математика и ЕН.02 Информационные технологии в профессиона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Э по МДК.01.01 Организация коммерческой деятельности и  МДК.01.02 Организация торговл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лексный Э по МДК.02.01 Финансы, налоги и налогообложение и МДК.02.02 Анализ финансово-хозяйственн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(Эк) завершает профессиональный модуль (ПМ) и констатирует готовность/или неготовность обучающегося к выполнению заявленного вида профессиональной деятельности. Формой итоговой аттестации по ПМ является Эк, по итогам которого выставляется оценка (отлично, хорошо, удовлетворительно). Эк проводится в день, освобождённый от всех форм аудиторной нагрузки за счёт недель промежуточной аттестации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На промежуточную аттестацию в форме экзаменов отводится по 2 недели (72 часа) на первом и втором курсах и 1 неделя (36 час.) на третьем курсе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1. Выполнение курсовой работы предусмотрено как вид учебной работы по общепрофессиональной дисциплине ОП.03 Менеджмент (по отраслям) и реализуется в пределах времени, отведённого на её изучени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. Консультации для обучающихся предусмотрены из расчёта 4 часа на одного обучающегося на каждый учебный год, включая период реализации программы среднего общего образования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>Формы проведения консультаций – групповые, индивидуальные, письменные, устные.</w:t>
      </w:r>
      <w:r>
        <w:rPr>
          <w:color w:val="666666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учающиеся посещают консультации добровольно, согласно потребностям посещения консультации по дисциплине, МДК. Проведение консультаций фиксируется преподавателем на отдельной странице журнала учёта учебных занятий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3. Реализация ППССЗ предусматривает учебную и производственную практики. Производственная практика состоит из двух этапов: практики по профилю специальности и преддипломной практики. Учебная практика и (или) практика по профилю специальности проводятся при освоении обучающимися профессиональных компетенций в рамках профессиональных модулей концентрировано после освоения МДК в организациях, направление деятельности которых соответствует профилю подготовки обучающихся. Преддипломная практика проводится концентрировано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4. В период прохождения учебной практики, предусмотренной в рамках профессионального модуля ПМ.04 Выполнение работ по одной или нескольким профессиям рабочих, должностям служащих, обучающиеся осваивают рабочую профессию «Продавец продовольственных товаров» (всего 178 час., в т. ч. МДК.04.01 Технология розничной торговли продовольственными товарами – 34 час., УП.04 – 144 час.)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5. В период обучения с юношами проводятся учебные сборы в соответствии с п.1 ст.13 Федерального закона «О воинской обязанности и военной службе» от 28 марта 1998 г. №53-ФЗ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На основании приказа Министра обороны и Министерства образования и науки №96/134 от 24 февраля 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в Минюсте РФ 12.04.2010 № 16866), освоение дисциплины «Безопасность жизнедеятельности» для юношей завершается военными сборам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6. Государственная итоговая аттестация предусмотрена в виде выпускной квалификационной работы (дипломной работы).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сударственная итоговая аттестация включает подготовку (4 недели) и защиту (2 недели) диплом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Формы и порядок </w:t>
      </w:r>
      <w:r>
        <w:rPr>
          <w:rStyle w:val="StrongEmphasis"/>
          <w:b w:val="false"/>
          <w:sz w:val="28"/>
          <w:szCs w:val="28"/>
        </w:rPr>
        <w:t>проведения государственной (итоговой) аттестации, требования к содержанию, объёму и структуре дипломной работы, допуску выпускника к ГИА определяются локальным актом ВТЭТ «Положе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организации выполнения и защиты выпускной квалификационной работы (дипломной работы)», утвержденным директором техникум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4:00Z</dcterms:created>
  <dc:creator>Владелец</dc:creator>
  <dc:description/>
  <cp:keywords/>
  <dc:language>en-US</dc:language>
  <cp:lastModifiedBy>Пользователь</cp:lastModifiedBy>
  <cp:lastPrinted>2019-03-16T16:36:00Z</cp:lastPrinted>
  <dcterms:modified xsi:type="dcterms:W3CDTF">2019-09-14T06:51:00Z</dcterms:modified>
  <cp:revision>132</cp:revision>
  <dc:subject/>
  <dc:title/>
</cp:coreProperties>
</file>