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яснительная записк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 </w:t>
      </w:r>
      <w:r>
        <w:rPr>
          <w:rStyle w:val="StrongEmphasis"/>
          <w:b w:val="false"/>
          <w:bCs w:val="false"/>
          <w:sz w:val="28"/>
          <w:szCs w:val="28"/>
        </w:rPr>
        <w:t xml:space="preserve">Настоящий учебный план программы подготовки специалистов среднего звена </w:t>
      </w:r>
      <w:r>
        <w:rPr>
          <w:rStyle w:val="StrongEmphasis"/>
          <w:b w:val="false"/>
          <w:sz w:val="28"/>
          <w:szCs w:val="28"/>
        </w:rPr>
        <w:t xml:space="preserve">(далее – ППССЗ) среднего профессионального образования ГБПОУ «Владикавказский торгово-экономический техникум» 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Style w:val="StrongEmphasis"/>
          <w:sz w:val="28"/>
          <w:szCs w:val="28"/>
        </w:rPr>
        <w:t>43.02.10 Туризм</w:t>
      </w:r>
      <w:r>
        <w:rPr>
          <w:rStyle w:val="StrongEmphasis"/>
          <w:b w:val="false"/>
          <w:sz w:val="28"/>
          <w:szCs w:val="28"/>
        </w:rPr>
        <w:t>, утверждённого приказом Министерства образования и науки Российской Федерации  от 07 мая 2014 г. № 474, зарегистрированного в Министерстве юстиции РФ 19 июня 2014 г. (рег. №32806) и базисного учебного план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щеобразовательный цикл ППССЗ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ГОС и получаемой специальности СПО, одобренными Научно-методическим советом Центра профессионального образования  ФГАУ «ФИРО» (письмо Департамента государственной политики в сфере подготовки рабочих кадров и ДПО от 17.03.2015г. № 06-259)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 Начало учебных занятий – 1 сентября, окончание – в</w:t>
      </w:r>
      <w:r>
        <w:rPr>
          <w:rStyle w:val="StrongEmphasis"/>
          <w:b w:val="false"/>
          <w:sz w:val="28"/>
          <w:szCs w:val="28"/>
        </w:rPr>
        <w:t xml:space="preserve"> соответствии с графиком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Максимальный объё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самостоятельную внеаудиторную работу отводится 50 % учебного времени от обязательной аудиторной нагрузки, в том числе физическая культура – 100 %, а остальные учебные дисциплины – до 50 % в зависимости от содержания дисциплины и требований к результатам её осво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 Максимальный объём обязательной аудиторной учебной нагрузки обучающихся составляет 36 академических часов в неделю. 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 учебной недели – шестидневн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Продолжительность занятий – группировка парам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ФГОС среднего общего образования реализуется в пределах ППССЗ с учётом социально-экономического профиля получаемого профессионального образования, руководствуясь Перечнем профессий и специальностей СПО, утверждённым приказом Минобрнауки России от 29 октября 2013 г. № 1199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ГОС среднего общего образования представлен в учебном плане в цикле «Общеобразовательный цикл»: </w:t>
      </w:r>
      <w:r>
        <w:rPr>
          <w:sz w:val="28"/>
          <w:szCs w:val="28"/>
        </w:rPr>
        <w:t xml:space="preserve">теоретическое обучение – 39 недель, промежуточная аттестация – 2 недели, каникулярное время – 11 нед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ое время, отведённое на теоретическое обучение (1404 час.), распределено на изучение общих учебных дисциплин (базовых и профильных) и  учебных дисциплин по выбору из обязательных предметных областей (базовых и профильны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дополнительная базовая учебная дисциплина «Искусство (МХК)» в объёме 39 часов. На ОБЖ отводится 70 часов (приказ Минобрнауки России от 20.09.2008 г. №241), на физическую культуру – по три часа в неделю (приказ Минобрнауки России от 30.08.2010 г. №8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дисциплинам общеобразовательного цикла проводится в пределах учебного времени, отведё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ежуточная аттестация проводится в форме дифференцированных зачётов (ДЗ) и экзаменов (Э): дифференцированные зачёты – за счёт времени, отведённого на общеобразовательную дисциплину, экзамены – за счёт времени</w:t>
      </w:r>
      <w:r>
        <w:rPr>
          <w:rStyle w:val="StrongEmphasis"/>
          <w:b w:val="false"/>
          <w:sz w:val="28"/>
          <w:szCs w:val="28"/>
        </w:rPr>
        <w:t xml:space="preserve"> экзаменационной сессии, установленной графиком учебного процесса.</w:t>
      </w:r>
      <w:r>
        <w:rPr>
          <w:sz w:val="28"/>
          <w:szCs w:val="28"/>
        </w:rPr>
        <w:t xml:space="preserve"> Экзамены проводятся по  учебным дисциплинам «Русский язык и литература» и «Математика: алгебра и начала математического анализа; геометрия» в письменной форме, по профильной дисциплине «Экономика» – в устной форм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Промежуточная аттестация по дисциплинам общеобразовательного цикла предусмотрена только однократно – по окончании освоения их программ, кроме физической культуры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Зачёты по физкультуре проводятся ежесеместрово: в первом семестре – зачёт (З), во втором семестре – ДЗ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</w:t>
      </w:r>
      <w:r>
        <w:rPr>
          <w:bCs/>
        </w:rPr>
        <w:t xml:space="preserve">. </w:t>
      </w:r>
      <w:r>
        <w:rPr>
          <w:sz w:val="28"/>
          <w:szCs w:val="28"/>
        </w:rPr>
        <w:t>Вариативная часть ППССЗ использована как на введение новых элементов, так и на дополнение обязательных элементов, перечисленных в ФГОС.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Объём времени, отводимый на вариативную часть (576 час.), использован следующим образ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икл ОГСЭ.00 увеличен на 56 час.; ЕН.00 увеличен на 96 час.; П.00 увеличен на 424 час., в том числе ОП.00 – на 176 час. и ПМ.00 – на 248 ча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икл ОГСЭ.00 включена новая дисциплина «Русский язык и культура речи» (56 час.), необходимость включения продиктована недостаточным уровнем владения обучающимися в полилингвальном пространстве навыками грамотности и  культуры реч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икл ЕН.00 включена новая дисциплина «Экологические основы природопользования» (54 час.), на основе которой должна складываться система общих и профессиональных компетенций обучающихся, в соответствии  требованиям ФГОС-3 к результатам формирования экологической культуры, развития экологического мышления и умения применять его на практике. Кроме того, в Конвенции ООН о правах ребёнка к числу приоритетных направлений образования обучающихся относится воспитание уважения к окружающей среде, что возможно реализовать в ходе изучения введённой дисциплин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икл ПМ.00 введены новые профессиональные модули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М.05 «Предоставление экскурсионных услуг», в том числе МДК.05.01 «Технология и организация экскурсионных услуг» (48 час.) и ПП.05 Производственная практика (по профилю специальности) в объёме 36 час.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М.06 «Основы предпринимательства и бизнес-планирование», в том числе МДК.06.01 «Основы предпринимательства» (50 час.), МДК.06.02 «Бизнес-планирование» (36 час.) и УП.06 Учебная практика в объёме 36 ча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обходимость включения этих дисциплин и модуля продиктована спецификой деятельности образовательного учреждения (подготовка кадров в области туризма), с учётом рекомендации работодателей, с которыми согласовывались учебные планы и программы профессиональных модуле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 Дисциплина «Физическая культура» предусматривает еженедельно 2 часа обязательных аудиторных занятий, указанных в учебном плане, так и 2 часа самостоятельной учебной нагрузки за счёт различных форм внеаудиторных занятий в спортивных секция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>Промежуточная аттестация по дисциплинам предусмотрена только однократно – по окончании освоения их программ, кроме физической культуры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Зачёты по физкультуре проводятся ежесеместрово, кроме последнего семестра. В последнем семестре проводится </w:t>
      </w:r>
      <w:r>
        <w:rPr>
          <w:sz w:val="28"/>
          <w:szCs w:val="28"/>
        </w:rPr>
        <w:t>дифференцированный зачёт</w:t>
      </w:r>
      <w:r>
        <w:rPr>
          <w:rStyle w:val="StrongEmphasis"/>
          <w:b w:val="false"/>
          <w:sz w:val="28"/>
          <w:szCs w:val="28"/>
        </w:rPr>
        <w:t xml:space="preserve"> (ДЗ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Промежуточная аттестация проводится в форме дифференцированных зачётов (ДЗ) и экзаменов (Э, Эк): дифференцированные зачёты по </w:t>
      </w:r>
      <w:r>
        <w:rPr>
          <w:rStyle w:val="StrongEmphasis"/>
          <w:b w:val="false"/>
          <w:sz w:val="28"/>
          <w:szCs w:val="28"/>
        </w:rPr>
        <w:t>учебным</w:t>
      </w:r>
      <w:r>
        <w:rPr>
          <w:sz w:val="28"/>
          <w:szCs w:val="28"/>
        </w:rPr>
        <w:t xml:space="preserve"> дисциплинам циклов ОГСЭ.00, ЕН.00, ОП.00 – за счёт времени, отведённого на соответствующую учебну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исциплину, экзамены – </w:t>
      </w:r>
      <w:r>
        <w:rPr>
          <w:rStyle w:val="StrongEmphasis"/>
          <w:b w:val="false"/>
          <w:sz w:val="28"/>
          <w:szCs w:val="28"/>
        </w:rPr>
        <w:t>в период экзаменационных сессий, установленных графиком учебного процесс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Экзамен (квалификационный) завершает профессиональный модуль и констатирует готовность / или неготовность обучающегося к выполнению заявленного вида профессиональной деятельности, проводится в день, освобождённый от всех форм аудиторной нагрузки за счёт недель промежуточной аттестац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ой итоговой аттестации по ПМ является Эк, по итогам которого выставляется оценка (отлично, хорошо, удовлетворительно)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а промежуточную аттестацию в форме экзаменов отводится по 2 недели (72 часа) на первом и втором курсах и 1 неделя (36 час.) на третьем курс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1. Выполнение курсовой работы предусмотрено как вид учебной работы по междисциплинарному курсу МДК.03.01 «</w:t>
      </w:r>
      <w:r>
        <w:rPr>
          <w:rStyle w:val="StrongEmphasis"/>
          <w:b w:val="false"/>
          <w:bCs w:val="false"/>
          <w:sz w:val="28"/>
          <w:szCs w:val="28"/>
        </w:rPr>
        <w:t>Технология и организация туроператорской деятельности</w:t>
      </w:r>
      <w:r>
        <w:rPr>
          <w:rStyle w:val="StrongEmphasis"/>
          <w:b w:val="false"/>
          <w:sz w:val="28"/>
          <w:szCs w:val="28"/>
        </w:rPr>
        <w:t>» профессионального модуля ПМ.03 «Предоставление туроператорских услуг» и реализуется в пределах времени, отведённого на его изуче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 Консультации для обучающихся предусмотрены из расчёта 4 часа на одного обучающегося на каждый учебный год, включая период реализации программы среднего общего образования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Формы проведения консультаций – групповые, индивидуальные, письменные, устны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 Реализация ППССЗ предусматривает учебную и производственную практики. Производственная практика состоит из двух этапов: практики по профилю специальности и преддипломной практики. Учебная практика и (или) практика по профилю специальности проводятся при освоении обучающимися профессиональных компетенций в рамках профессиональных модулей концентрировано после освоения МДК в организациях, направление деятельности которых соответствует профилю подготовки обучающихся. Преддипломная практика проводится концентрирован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  В период обучения с юношами проводятся учебные сборы в соответствии с п.1 ст.13 Федерального закона «О воинской обязанности и военной службе» от 28 марта 1998 г. №53-ФЗ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 основании приказа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.04.2010 № 16866), освоение дисциплины «Безопасность жизнедеятельности» для юношей завершается военными сборами, которые проводятся в каникулярное время и не учитываются при расчёте учебной нагруз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5. Государственная (итоговая) аттестация предусмотрена в виде выпускной квалификационной работы (дипломной работы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Государственная (итоговая) аттестация включает подготовку (4 недели) и защиту (2 недели) диплом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4:00Z</dcterms:created>
  <dc:creator>Владелец</dc:creator>
  <dc:description/>
  <cp:keywords/>
  <dc:language>en-US</dc:language>
  <cp:lastModifiedBy>Владелец</cp:lastModifiedBy>
  <cp:lastPrinted>2016-07-16T13:20:00Z</cp:lastPrinted>
  <dcterms:modified xsi:type="dcterms:W3CDTF">2016-09-19T07:31:00Z</dcterms:modified>
  <cp:revision>102</cp:revision>
  <dc:subject/>
  <dc:title/>
</cp:coreProperties>
</file>