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 УЧЕБНОГО ПРОЦЕСС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2.04 Коммерция (по отраслям) на базе основного общего образования на 2019-2022 учебные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39"/>
        <w:gridCol w:w="1122"/>
        <w:gridCol w:w="700"/>
        <w:gridCol w:w="700"/>
        <w:gridCol w:w="842"/>
        <w:gridCol w:w="840"/>
        <w:gridCol w:w="700"/>
        <w:gridCol w:w="840"/>
        <w:gridCol w:w="840"/>
        <w:gridCol w:w="840"/>
        <w:gridCol w:w="840"/>
        <w:gridCol w:w="840"/>
        <w:gridCol w:w="840"/>
      </w:tblGrid>
      <w:tr>
        <w:trPr>
          <w:trHeight w:val="113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промежуточной аттестации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нагрузка (час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обязательной (аудиторной) нагрузки по курсам и семестрам (час. в семест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заня-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н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righ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нед.ПП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 У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н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 и прак-тич. з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ур-совые 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1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ого проекта по учебной дисципли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4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СЭ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З, З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16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0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8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организаци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(по отрасля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, метрология и подтверждение соответст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сфере профессиональной коммуник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–, –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 8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7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М.01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рганизация и управление торгово-сбытовой деятельностью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2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оммерческой деятель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орговл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снащение торговых организаций и охрана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52"/>
              <w:rPr>
                <w:bCs/>
                <w:sz w:val="20"/>
              </w:rPr>
            </w:pPr>
            <w:r>
              <w:rPr>
                <w:bCs/>
                <w:sz w:val="20"/>
              </w:rPr>
              <w:t>ПМ.02</w:t>
            </w:r>
          </w:p>
          <w:p>
            <w:pPr>
              <w:pStyle w:val="Heading"/>
              <w:ind w:left="1152" w:hanging="1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" w:hanging="1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Организация и проведение экономической и маркетингов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2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налоги и налогообложе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-хозяйственной деятель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2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  <w:t>ПМ.03</w:t>
            </w:r>
          </w:p>
          <w:p>
            <w:pPr>
              <w:pStyle w:val="Heading"/>
              <w:ind w:left="1292" w:hanging="129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/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 xml:space="preserve"> / 2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това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3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52" w:hanging="1120"/>
              <w:rPr>
                <w:bCs/>
                <w:sz w:val="20"/>
              </w:rPr>
            </w:pPr>
            <w:r>
              <w:rPr>
                <w:bCs/>
                <w:sz w:val="20"/>
              </w:rPr>
              <w:t>ПМ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«продавец продовольственных товар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 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Э(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firstLine="1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4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Технология розничной торговли продовольственными това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(аудиторных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20"/>
                <w:szCs w:val="20"/>
              </w:rPr>
              <w:t>/ 32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z w:val="20"/>
                <w:szCs w:val="20"/>
              </w:rPr>
              <w:t>/ 13</w:t>
            </w: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28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848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7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1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4)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реддипломная) практика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Выпускная квалификационная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неде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квалифик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еде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учебную группу из расчёта 4 часа на одного обучающегося на каждый учебный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 и МД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. 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340" w:right="340" w:gutter="0" w:header="0" w:top="340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7:00Z</dcterms:created>
  <dc:creator>Владелец</dc:creator>
  <dc:description/>
  <cp:keywords/>
  <dc:language>en-US</dc:language>
  <cp:lastModifiedBy>Пользователь</cp:lastModifiedBy>
  <cp:lastPrinted>2017-08-02T12:01:00Z</cp:lastPrinted>
  <dcterms:modified xsi:type="dcterms:W3CDTF">2019-07-13T12:12:00Z</dcterms:modified>
  <cp:revision>87</cp:revision>
  <dc:subject/>
  <dc:title>3</dc:title>
</cp:coreProperties>
</file>