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992620" cy="961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Н УЧЕБНОГО ПРОЦЕС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.02.01 Экономика и бухгалтерский учет (по отраслям) на базе основного общего образова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339"/>
        <w:gridCol w:w="1120"/>
        <w:gridCol w:w="700"/>
        <w:gridCol w:w="700"/>
        <w:gridCol w:w="842"/>
        <w:gridCol w:w="840"/>
        <w:gridCol w:w="700"/>
        <w:gridCol w:w="840"/>
        <w:gridCol w:w="840"/>
        <w:gridCol w:w="840"/>
        <w:gridCol w:w="840"/>
        <w:gridCol w:w="840"/>
        <w:gridCol w:w="840"/>
      </w:tblGrid>
      <w:tr>
        <w:trPr>
          <w:trHeight w:val="1134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ы  промежуточной аттестации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агрузка (час.)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обязательной (аудиторной) нагрузки по курсам и семестрам (час. в семестр)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язательная аудиторн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заня-т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нед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 нед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н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 У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 н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 У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 н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нед. У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н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нед. У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н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 и прак-тич. за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ур-совые работ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Д.00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b/>
                <w:sz w:val="20"/>
                <w:szCs w:val="20"/>
              </w:rPr>
              <w:t>/ 10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3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дисциплины общие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b/>
                <w:sz w:val="20"/>
                <w:szCs w:val="20"/>
              </w:rPr>
              <w:t>/ 4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2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5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 литера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алгебра и начала математического анализа; геомет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дисциплины по выбору из обязательных предметных облас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6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1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СЭ.00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b/>
                <w:sz w:val="20"/>
                <w:szCs w:val="20"/>
              </w:rPr>
              <w:t>/ 5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СЭ.01.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СЭ.0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СЭ.0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–, –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СЭ.0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З, З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СЭ.0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Н.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матический и общий естественнонаучный цикл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2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.01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.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14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12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4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4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1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ка организаци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Э компл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с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джм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, денежное обращение и креди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налогообложени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хгалтерского учё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ая тео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 комп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0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10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8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85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52" w:hanging="1152"/>
              <w:rPr>
                <w:bCs/>
                <w:sz w:val="20"/>
              </w:rPr>
            </w:pPr>
            <w:r>
              <w:rPr>
                <w:bCs/>
                <w:sz w:val="20"/>
              </w:rPr>
              <w:t>ПМ.01</w:t>
            </w:r>
          </w:p>
          <w:p>
            <w:pPr>
              <w:pStyle w:val="Heading"/>
              <w:ind w:left="1152" w:hanging="115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ind w:left="1152" w:hanging="123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2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окументирование хозяйственных операций и ведение бухгалтерского учёта имущества организации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1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 xml:space="preserve"> /2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4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1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основы бухгалтерского учёта имущества орган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–, 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профилю специальност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52" w:hanging="1152"/>
              <w:rPr>
                <w:bCs/>
                <w:sz w:val="20"/>
              </w:rPr>
            </w:pPr>
            <w:r>
              <w:rPr>
                <w:bCs/>
                <w:sz w:val="20"/>
              </w:rPr>
              <w:t>ПМ.02</w:t>
            </w:r>
          </w:p>
          <w:p>
            <w:pPr>
              <w:pStyle w:val="Heading"/>
              <w:ind w:left="1152" w:hanging="115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ind w:left="1152" w:hanging="115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ind w:left="1152" w:hanging="123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0" w:hanging="1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Ведение бухгалтерского учёта источников формирования имущества, выполнение работ по инвентаризации имущества и финансовых обязательств орган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1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 xml:space="preserve"> /2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2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основы</w:t>
            </w:r>
            <w:r>
              <w:rPr>
                <w:bCs/>
                <w:sz w:val="20"/>
                <w:szCs w:val="20"/>
              </w:rPr>
              <w:t xml:space="preserve"> бухгалтерского учёта источников формирования имущества организ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2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технология проведения и оформления инвентаризаци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профилю специальност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92" w:hanging="1292"/>
              <w:rPr>
                <w:bCs/>
                <w:sz w:val="20"/>
              </w:rPr>
            </w:pPr>
            <w:r>
              <w:rPr>
                <w:bCs/>
                <w:sz w:val="20"/>
              </w:rPr>
              <w:t>ПМ.03</w:t>
            </w:r>
          </w:p>
          <w:p>
            <w:pPr>
              <w:pStyle w:val="Heading"/>
              <w:ind w:left="1292" w:hanging="129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е расчётов с бюджетом 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2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 xml:space="preserve"> /Э(к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firstLine="1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3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счётов с бюджетом 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872" w:hanging="840"/>
              <w:rPr>
                <w:bCs/>
                <w:sz w:val="20"/>
              </w:rPr>
            </w:pPr>
            <w:r>
              <w:rPr>
                <w:bCs/>
                <w:sz w:val="20"/>
              </w:rPr>
              <w:t>ПМ.04</w:t>
            </w:r>
          </w:p>
          <w:p>
            <w:pPr>
              <w:pStyle w:val="Heading"/>
              <w:ind w:left="872" w:hanging="95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оставление и использование бухгалтерской отчёт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2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 xml:space="preserve"> /Э(к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4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оставления бухгалтерской отчётнос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4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нализа бухгалтерской отчётност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практик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52" w:hanging="1120"/>
              <w:rPr>
                <w:bCs/>
                <w:sz w:val="20"/>
              </w:rPr>
            </w:pPr>
            <w:r>
              <w:rPr>
                <w:bCs/>
                <w:sz w:val="20"/>
              </w:rPr>
              <w:t>ПМ.0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работ по профессии «Кассир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2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 xml:space="preserve"> /Э(к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5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личного и безналичного денежного обращ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5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едения кассовых операций и условия работы с денежной наличностью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прак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редпринимательства и бизнес-план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2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 xml:space="preserve"> /Э(к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6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6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ировани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прак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(аудиторных)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b/>
                <w:sz w:val="20"/>
                <w:szCs w:val="20"/>
              </w:rPr>
              <w:t>/31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15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4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528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74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12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92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40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92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76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16)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П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(преддипломная) практика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.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ед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Выпускная квалификационн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ной квалификационной работы (4 недел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ной квалифика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недел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на учебную группу из расчёта 4 часа на одного обучающегося на каждый учебны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3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 и МДК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724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й прак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4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ой прак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24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дипломной прак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24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4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. зачё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4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47:00Z</dcterms:created>
  <dc:creator>Владелец</dc:creator>
  <dc:description/>
  <cp:keywords/>
  <dc:language>en-US</dc:language>
  <cp:lastModifiedBy>USER</cp:lastModifiedBy>
  <cp:lastPrinted>2015-08-29T12:34:00Z</cp:lastPrinted>
  <dcterms:modified xsi:type="dcterms:W3CDTF">2018-10-17T09:42:00Z</dcterms:modified>
  <cp:revision>87</cp:revision>
  <dc:subject/>
  <dc:title>3</dc:title>
</cp:coreProperties>
</file>