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5" w:right="51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1214120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0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/>
      </w:pPr>
      <w:r>
        <w:rPr>
          <w:b/>
          <w:bCs/>
          <w:color w:val="000000"/>
          <w:spacing w:val="-7"/>
          <w:sz w:val="24"/>
          <w:szCs w:val="24"/>
        </w:rPr>
        <w:t>работы библиотеки ГБПОУ «ВТЭТ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на 2016-2017 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1 корпус, ул. Миллера, 2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6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5320"/>
        <w:gridCol w:w="1527"/>
        <w:gridCol w:w="2813"/>
      </w:tblGrid>
      <w:tr>
        <w:trPr>
          <w:trHeight w:val="55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Мероприят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Сроки исполнения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>
          <w:trHeight w:val="27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3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</w:t>
            </w:r>
          </w:p>
        </w:tc>
      </w:tr>
      <w:tr>
        <w:trPr>
          <w:trHeight w:val="759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ind w:right="-8" w:hanging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сещение библиотеки, знакомство с библиотечным фондом, оформление читательских формуляро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ентябр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699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ind w:right="-8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Беседа со студент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ind w:right="-8" w:firstLine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«Книга – мой друг и </w:t>
            </w:r>
            <w:r>
              <w:rPr>
                <w:color w:val="000000"/>
                <w:spacing w:val="-3"/>
                <w:sz w:val="24"/>
                <w:szCs w:val="24"/>
              </w:rPr>
              <w:t>учитель»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ентябр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46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ind w:right="-8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зор книг справочной литературы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ентябр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60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615" w:leader="none"/>
                <w:tab w:val="left" w:pos="4772" w:leader="none"/>
              </w:tabs>
              <w:ind w:right="-8" w:firstLine="1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ыставки кни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5" w:leader="none"/>
                <w:tab w:val="left" w:pos="4772" w:leader="none"/>
              </w:tabs>
              <w:ind w:right="-8" w:firstLine="1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Новые поступления учебной литературы»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495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615" w:leader="none"/>
                <w:tab w:val="left" w:pos="4772" w:leader="none"/>
              </w:tabs>
              <w:ind w:right="-8" w:firstLine="1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ыставка периодических издани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1149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615" w:leader="none"/>
                <w:tab w:val="left" w:pos="4772" w:leader="none"/>
              </w:tabs>
              <w:ind w:right="-8" w:firstLine="1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Литературно-музыкальная композиция «Прощание с осенью» (Осень в стихах русских поэтов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дагог-библиотекарь,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еподаватель русского языка и литературы</w:t>
            </w:r>
          </w:p>
        </w:tc>
      </w:tr>
      <w:tr>
        <w:trPr>
          <w:trHeight w:val="74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ind w:right="-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ечер, посвященный Дню Учителя </w:t>
            </w:r>
            <w:r>
              <w:rPr>
                <w:color w:val="000000"/>
                <w:spacing w:val="-3"/>
                <w:sz w:val="24"/>
                <w:szCs w:val="24"/>
              </w:rPr>
              <w:t>«Учитель! Перед именем твоим...»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ктябр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в. ВЧ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1908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spacing w:lineRule="exact" w:line="283"/>
              <w:ind w:right="-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стный журнал «Моя будущая профессия»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spacing w:lineRule="exact" w:line="283"/>
              <w:ind w:right="-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Юр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spacing w:lineRule="exact" w:line="283"/>
              <w:ind w:right="-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ухгалт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spacing w:lineRule="exact" w:line="283"/>
              <w:ind w:right="-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неджер по продаж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spacing w:lineRule="exact" w:line="283"/>
              <w:ind w:right="-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ист по туризм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spacing w:lineRule="exact" w:line="283"/>
              <w:ind w:right="-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Товаровед-эксперт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ктябр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дагог-библиотекарь, классные руководители</w:t>
            </w:r>
          </w:p>
        </w:tc>
      </w:tr>
      <w:tr>
        <w:trPr>
          <w:trHeight w:val="115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ind w:right="-8" w:firstLine="1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стный журнал, посвященный  дню рождения </w:t>
            </w:r>
            <w:r>
              <w:rPr>
                <w:color w:val="000000"/>
                <w:spacing w:val="-3"/>
                <w:sz w:val="24"/>
                <w:szCs w:val="24"/>
              </w:rPr>
              <w:t>К.Л. Хетагурова «Осетинская лира»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октябр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дагог-библиотекар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еподаватель русского языка и литературы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ind w:right="-8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Беседа и выставка книг о символах государства «Флаг. Герб. Гимн»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ктябр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дагог-библиотекар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архоменко И.С.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ind w:right="-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4.10. День школьных библиотек: экскурсия актива библиотеки в библиотеку школы № 2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ктябр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дагог-библиотекарь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ктив библиотеки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ind w:right="-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7.10. Всемирный день туриста: обзор книг по туризму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ктябр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1СТ, 21СТ, 31СТ</w:t>
            </w:r>
          </w:p>
        </w:tc>
      </w:tr>
      <w:tr>
        <w:trPr>
          <w:trHeight w:val="42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ind w:right="-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испут на тему «Моя любимая книга»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ктябр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78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ind w:right="-8" w:hanging="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еседа и презентация, посвященны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ню Народного Единства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оябр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в. отделениями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685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ind w:right="-8" w:hanging="1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еседа «О вреде курения и наркомании»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оябр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дагог-библиотекар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д. работник</w:t>
            </w:r>
          </w:p>
        </w:tc>
      </w:tr>
      <w:tr>
        <w:trPr>
          <w:trHeight w:val="685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ind w:right="-8" w:hanging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.11. День науки: посещение активом библиотеки научной библиотеки СОГУ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оябр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дагог-библиотекарь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ктив библиотеки</w:t>
            </w:r>
          </w:p>
        </w:tc>
      </w:tr>
      <w:tr>
        <w:trPr>
          <w:trHeight w:val="685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ind w:right="-8" w:hanging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1.11. День бухгалтера: обзор и выставка книг по бухгалтерскому учету и экономик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оябр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685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ind w:right="-8" w:hanging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2.12. День Конституции Российской Федерации: выставка и обзор кни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декабр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107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ind w:left="12" w:right="-8" w:firstLine="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седа и выставка кни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ind w:left="12" w:right="-8" w:firstLine="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О моде, красоте и хорошем вкусе»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екабр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дагог-библиотекарь,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еподаватель русского языка и литературы</w:t>
            </w:r>
          </w:p>
        </w:tc>
      </w:tr>
      <w:tr>
        <w:trPr>
          <w:trHeight w:val="113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ind w:left="12" w:right="-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е чтения на тем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ind w:left="12" w:right="-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эзия серебряного века»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дагог-библиотекарь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еподаватель русского языка и литературы</w:t>
            </w:r>
          </w:p>
        </w:tc>
      </w:tr>
      <w:tr>
        <w:trPr>
          <w:trHeight w:val="72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ind w:left="12" w:right="-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Экскурсия библиотечного актива  в книжные магазины г. Владикавказ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кабр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46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ind w:left="12" w:right="-8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ставка книг </w:t>
            </w:r>
            <w:r>
              <w:rPr>
                <w:color w:val="000000"/>
                <w:spacing w:val="-4"/>
                <w:sz w:val="24"/>
                <w:szCs w:val="24"/>
              </w:rPr>
              <w:t>«В помощь сдающему сессию»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кабр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699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ind w:left="5" w:right="-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астие студентов в работе лектория при магазине «Книги» г. Владикавказ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еврал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дагог-библиотекарь,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4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ind w:left="5" w:right="-8" w:firstLine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еседа и выставка книг, посвяще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ind w:left="5" w:right="-8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ню Защитника Отечеств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дагог-библиотекарь,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еподаватель ОБЖ, БЖ</w:t>
            </w:r>
          </w:p>
        </w:tc>
      </w:tr>
      <w:tr>
        <w:trPr>
          <w:trHeight w:val="843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ind w:left="10" w:right="-8"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чер, посвященный Международному женскому Дню 8 Марта «Праздник Весны»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арт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в. ВЧ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68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ind w:left="10" w:right="-8" w:firstLine="7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ыставка книг, посвященная </w:t>
            </w:r>
            <w:r>
              <w:rPr>
                <w:color w:val="000000"/>
                <w:spacing w:val="-3"/>
                <w:sz w:val="24"/>
                <w:szCs w:val="24"/>
              </w:rPr>
              <w:t>Дню Театр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106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ind w:left="2" w:right="-8" w:hanging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испут на тему </w:t>
            </w:r>
            <w:r>
              <w:rPr>
                <w:color w:val="000000"/>
                <w:spacing w:val="-1"/>
                <w:sz w:val="24"/>
                <w:szCs w:val="24"/>
              </w:rPr>
              <w:t>«Мой любимый спектакль»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дагог-библиотека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еподаватель русского языка и литературы</w:t>
            </w:r>
          </w:p>
        </w:tc>
      </w:tr>
      <w:tr>
        <w:trPr>
          <w:trHeight w:val="71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ind w:left="2" w:right="-8" w:hanging="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стреча с поэтом-краеведом А.И. Энглези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дагог-библиотекарь,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еподаватель истории</w:t>
            </w:r>
          </w:p>
        </w:tc>
      </w:tr>
      <w:tr>
        <w:trPr>
          <w:trHeight w:val="1193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ind w:left="10" w:right="-8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еседа и выставка книг по этикету «Размышления о нравственности»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дагог-библиотека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еподаватель русского языка и литературы</w:t>
            </w:r>
          </w:p>
        </w:tc>
      </w:tr>
      <w:tr>
        <w:trPr>
          <w:trHeight w:val="106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ind w:left="10" w:right="-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руглый стол и презентация по толерантн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ind w:left="10" w:right="-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«Дружба народов»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71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ind w:left="14" w:right="-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еседа и выставка книг по краеведению </w:t>
              <w:br/>
              <w:t>«Осетия – Родина моя»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71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ind w:left="14" w:right="-8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зор книг и презентация «Наш край - Алания»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72" w:leader="none"/>
              </w:tabs>
              <w:ind w:right="-8" w:hanging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еседа и презентация, посвященные празднику Весны и Труда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ай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дагог-библиотека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48475" cy="926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08:00Z</dcterms:created>
  <dc:creator>Владелец</dc:creator>
  <dc:description/>
  <cp:keywords/>
  <dc:language>en-US</dc:language>
  <cp:lastModifiedBy>Владелец</cp:lastModifiedBy>
  <cp:lastPrinted>2016-09-16T16:46:00Z</cp:lastPrinted>
  <dcterms:modified xsi:type="dcterms:W3CDTF">2016-10-28T10:12:00Z</dcterms:modified>
  <cp:revision>12</cp:revision>
  <dc:subject/>
  <dc:title> </dc:title>
</cp:coreProperties>
</file>