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 РСО-АЛ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ОТЧЁ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о результатах самообследования государственного бюджетного профессионального образовательного учреждения «Владикавказский торгово-экономический техникум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1 апреля 2017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ладикавказ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017</w:t>
      </w:r>
    </w:p>
    <w:p>
      <w:pPr>
        <w:pStyle w:val="Style14"/>
        <w:spacing w:lineRule="auto" w:line="360"/>
        <w:ind w:right="21" w:firstLine="700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ое бюджетное профессиональное образовательное учреждение «Владикавказский торгово-экономический техникум» (ГБПОУ «ВТЭТ») </w:t>
      </w:r>
      <w:r>
        <w:rPr>
          <w:rFonts w:cs="Times New Roman" w:ascii="Times New Roman" w:hAnsi="Times New Roman"/>
          <w:sz w:val="28"/>
          <w:szCs w:val="28"/>
        </w:rPr>
        <w:t>реализует основные профессиональные образовательные программы среднего профессионального образования, а также программы дополнительного профессионального образования и профессиональной подготовки в соответствии с лицензией на право ведения образовательной деятельности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(серия 15 № 010001222, регистрационный № 2302 от 5 апреля 2016 г., выдана Министерством образования и науки РСО-Алания, бессрочно). Техникум имеет свидетельство о государственной аккредитации (серия 15А02 № 0000016, регистрационный № 1099 от 29 апреля 2016 г., выдано Министерством образования и науки РСО-Алания). Все правоустанавливающие документы имеются. Учредитель </w:t>
      </w:r>
      <w:r>
        <w:rPr>
          <w:sz w:val="28"/>
          <w:szCs w:val="28"/>
        </w:rPr>
        <w:t>–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Министерство образования и науки РСО-Алания.</w:t>
      </w:r>
    </w:p>
    <w:p>
      <w:pPr>
        <w:pStyle w:val="Style14"/>
        <w:spacing w:lineRule="auto" w:line="360"/>
        <w:ind w:right="21" w:firstLine="7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ехникум расположен по адресам: </w:t>
      </w:r>
    </w:p>
    <w:p>
      <w:pPr>
        <w:pStyle w:val="Style14"/>
        <w:spacing w:lineRule="auto" w:line="360"/>
        <w:ind w:right="2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 корпус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л. Миллера, 29, тел./факс 8(8672)53-29-86, E-mail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tet@edu15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spacing w:lineRule="auto" w:line="360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 корпус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л. А.Кесаева, 12а, тел./факс 8(8672)57-03-11, E-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tet5@edu15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4"/>
        <w:spacing w:lineRule="auto" w:line="360"/>
        <w:ind w:right="21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62027, г. Владикавказ, ул. Миллера, дом 29.</w:t>
      </w:r>
    </w:p>
    <w:p>
      <w:pPr>
        <w:pStyle w:val="Style14"/>
        <w:spacing w:lineRule="auto" w:line="360"/>
        <w:ind w:right="21" w:firstLine="700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Деятельность техникума регламентируется Уставом, Коллективным договором, Правилами внутреннего распорядка, локальными актами, положениями, штатным расписанием, инструкциями, приказами, распоряжениями, планами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едена и проводится по пересмотру и составлению локальных актов техникума в свете требований федерального закона «Об образовании в Российской Федерации»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дготовки специалистов направлена на реализацию профессиональных образовательных программ подготовки специалистов среднего звена (далее – ППССЗ) базового уровня и программ подготовки квалифицированных рабочих, служащих (далее – ППКРС) на базе основного общего и среднего общего образования.</w:t>
      </w:r>
    </w:p>
    <w:p>
      <w:pPr>
        <w:pStyle w:val="Normal"/>
        <w:spacing w:lineRule="auto" w:line="360"/>
        <w:ind w:right="21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 в техникуме: очная и заочная.</w:t>
      </w:r>
    </w:p>
    <w:p>
      <w:pPr>
        <w:pStyle w:val="Normal"/>
        <w:spacing w:lineRule="auto" w:line="360"/>
        <w:ind w:right="21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4"/>
        <w:spacing w:lineRule="auto" w:line="360"/>
        <w:ind w:right="21" w:firstLine="700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Техникум реализует программы:</w:t>
      </w:r>
    </w:p>
    <w:p>
      <w:pPr>
        <w:pStyle w:val="Style14"/>
        <w:spacing w:lineRule="auto" w:line="360"/>
        <w:ind w:right="21" w:firstLine="700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6420"/>
        <w:gridCol w:w="1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пециальности, профе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валифика-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дготовки квалифицированных рабочих, служащих (ППКР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0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пекарь, конди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онди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конди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дготовки специалистов среднего звена (ППССЗ)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укции общественно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техн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ухгалтерский учёт (по отрасля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 (по отрасля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аж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 и экспертиза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х тов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-э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.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уживания в общественном пит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уризму</w:t>
            </w:r>
          </w:p>
        </w:tc>
      </w:tr>
    </w:tbl>
    <w:p>
      <w:pPr>
        <w:pStyle w:val="Normal"/>
        <w:spacing w:lineRule="auto" w:line="360"/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firstLine="700"/>
        <w:jc w:val="both"/>
        <w:rPr/>
      </w:pPr>
      <w:r>
        <w:rPr>
          <w:sz w:val="28"/>
          <w:szCs w:val="28"/>
        </w:rPr>
        <w:t>Формирование контингента осуществляется за счёт обучающихся на бюджетной основе и принятых на обучение по договорам об оказании платных образовательных услуг. Численность обучающихся на бюджетной основе определяется контрольными цифрами приёма, утверждаемыми ежегодно учредителем. Приём в техникум в 2016 г. осуществлялся в соответствии с Порядком приёма граждан на обучение по образовательным программам СПО, утверждённым приказом Министерства образования и науки РФ от 23 января 2014 г. № 36, Уставом техникума и Правилами приёма, утверждёнными директором техникума 27 января 201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эффективная работа по выполнению контрольных цифр приёма с использование различных форм профориентационной работы: агитбригады, состоящие из преподавателя и обучающихся, с презентацией учебного заведения побывали в школах республики, общерайонные мероприятия по профориентации проведены в районах республики, выпущены буклеты, календари, рекламные плакаты, даются объявления в средствах массовой информации; на базе школ проводятся встречи с родителями, снят фильм о жизни учебного заведения.</w:t>
      </w:r>
    </w:p>
    <w:p>
      <w:pPr>
        <w:pStyle w:val="Normal"/>
        <w:spacing w:lineRule="auto" w:line="360"/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ём в техникум был общедоступным. Количество абитуриентов на одно место в 2016 г. составило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132"/>
        <w:gridCol w:w="202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специаль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итуриентов на одно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19.01.04 Пекар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 Повар, кондите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0 Технология продукции общественного пит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ёт (по отрасля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4 Коммерция (по отрасля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5 Товароведение и экспертиза качества потребительских товар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.01 Право и организация социального обеспе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01 Организация обслуживания в общественном пита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0 Туриз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был выполнен план приёма на 2016-2017 учебный год: ППССЗ – 175 чел., в т.ч. 150 чел. на очную форму обучения, кроме того на обучение на компенсационной основе было принято 78 чел.; ППКРС – 150 чел., кроме того на обучение на компенсационной основе было принято 70 человек.</w:t>
      </w:r>
    </w:p>
    <w:p>
      <w:pPr>
        <w:pStyle w:val="Normal"/>
        <w:spacing w:lineRule="auto" w:line="360"/>
        <w:ind w:right="21" w:firstLine="700"/>
        <w:jc w:val="both"/>
        <w:rPr/>
      </w:pPr>
      <w:r>
        <w:rPr>
          <w:sz w:val="28"/>
          <w:szCs w:val="28"/>
        </w:rPr>
        <w:t>Контингент техникума по состоянию на 01 октября 2016 г. составил 1171 человек. Из них обучающихся очной формы – 1146 чел.: 840 чел. (73,3%) обучаются за счёт средств республиканского бюджета, 306 чел. (26,7%)</w:t>
      </w:r>
      <w:r>
        <w:rPr/>
        <w:t xml:space="preserve"> обучаются на договорной основе. 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592"/>
        <w:gridCol w:w="1719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/>
            </w:pPr>
            <w:r>
              <w:rPr>
                <w:sz w:val="28"/>
                <w:szCs w:val="28"/>
              </w:rPr>
              <w:t>Группы – всего (шт.), в т.ч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СЗ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/>
            </w:pPr>
            <w:r>
              <w:rPr>
                <w:sz w:val="28"/>
                <w:szCs w:val="28"/>
              </w:rPr>
              <w:t>Обучающиеся – всего (чел.), в т.ч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ССЗ – всего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юдж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/>
            </w:pPr>
            <w:r>
              <w:rPr>
                <w:sz w:val="28"/>
                <w:szCs w:val="28"/>
              </w:rPr>
              <w:t>ППКРС– всего (чел.), в т.ч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юдж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12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</w:tr>
      <w:tr>
        <w:trPr>
          <w:trHeight w:val="11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/>
            </w:pPr>
            <w:r>
              <w:rPr>
                <w:sz w:val="28"/>
                <w:szCs w:val="28"/>
              </w:rPr>
              <w:t>Дети-сироты и дети, оставшиеся без попечения родителей – всего (чел.), в т.ч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СЗ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/>
            </w:pPr>
            <w:r>
              <w:rPr>
                <w:sz w:val="28"/>
                <w:szCs w:val="28"/>
              </w:rPr>
              <w:t>Дети-инвалиды – всего (чел.), в т.ч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СЗ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15-2016 учебного года контингент очной формы обучения – 698 человек. В состав обучающихся техникума восстановлены 37 человек. За учебный год отчислено 126 человек, из них: по собственному желанию – 73; за академическую задолженность – 11; перевод на другие формы обучения или в другие учебные заведения – 20; академический отпуск предоставлен, в том числе в связи с призывом на воинскую  службу, – 12; получили «2» на ГИА – 8; не приступили к занятиям – 2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ижение контингента в течение учебного года дано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уск из техникума состави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. 233 чел.: ППССЗ – 137 чел., ППКРС – 96 чел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. (февраль) 121 чел. по ППКРС 19.01.17 Повар, конди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особого образца получи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. 16 чел.; в 2017 г. 9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выпуска в разрезе программ подготовки дан в приложении 2,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учебной работы по итогам год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420"/>
        <w:gridCol w:w="30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 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,3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 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,3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,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1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1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%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куме проводится работа по оказанию помощи выпускникам в их трудоустройстве: ярмарки профессий, оформлен стенд «Путь к успеху», проводятся встречи с работодателями, выпускники знакомятся с имеющимися вакансиями на предприятиях потенциальных работодателей и социальных партнёров, ведётся мониторинг рынка труда по направлениям подготовки. Техникум постоянно взаимодействует с Центром занятости населения. В феврале 2016 г. специалистами ЦЗ по г. Владикавказ проводился тренинг «Технология поиска работы», в мае – встречи с работодателями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тношения с работодателями складываются по принципу привлечения выпускников техникума на вакантные рабочие места. 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ущем планируется расширить границы взаимодействия с работодателями, строить партнёрские отношения, принимая заявки и заключая договоры на подготовку специалистов, обладающих определёнными знаниями и профессиональными компетенциями, отвечающими требованиям работодателей. 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не ограничивается только предоставлением баз практики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и привлекаются к участию в экзаменах после прохождения практики. По результатам практики обучающиеся готовят презентации, на которые приглашаются руководители практики от предприятий, что создаёт условия не только для объективной оценки качества прохождения практики, но и для более эффективного поиска путей подготовки специалистов. 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партнеры принимают активное участие в проведении конференций, конкурсах профессионального мастерства, организации стажировок педагогов, рецензировании дипломных работ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приятиями-партнёрами техникум работает на постоянной основе, что даёт возможность адаптировать подготовку специалистов к требованиям работодателей. Многие обучающиеся по окончании практики остаются работать на этих предприятиях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ботодателями позволяет во многом устранить противоречия между требованиями работодателей и качеством профессионального образования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требности рынка труда, техникум подписал партнёрское соглашение с Отраслевым межрегиональным ресурсным центром развития профессиональных квалификаций в сфере сервиса и туризма г. Пятигорск. 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и партнёрами техникума являются ООО «Гастрономъ»; </w:t>
        <w:br/>
        <w:t xml:space="preserve">ООО «Общественное питание»; ООО «Премьер-Крю»; ЗАО «Альплагерь-Цей»; </w:t>
        <w:br/>
        <w:t xml:space="preserve">ЗАО «Тандер» (Сеть магазинов «Магнит»); ООО «Торговый дом «Закарпатье»; </w:t>
        <w:br/>
        <w:t xml:space="preserve">ООО «Альда»; ООО группа компаний «Пивоваренный дом «Бавария»; </w:t>
        <w:br/>
        <w:t>ООО «Меркада»; ООО «Торгово-промышленное предприятие №1» и другие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предпринята попытка расширения границ прохождения практики, и тем самым поиск социальных партнеров, находящихся за пределами республики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2 студента специальности Организация обслуживания в общественном питании, Технология продукции общественного питания, Туризм получили возможность пройти производственную практику в компании «Водоходъ», осуществляющей речные круизы по России; 8 студентов специальности Организация обслуживания в общественном питании в рамках договора с компанией «Fusion management» практиковались в г. Сочи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специальности Туризм прошли практику в ООО «Музенидис Трэвел» (г. Пятигорск)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 xml:space="preserve">Выпускники техникума имеют возможность продолжать обучение в ВУЗах г. Владикавказ, СКФО, городов Москва, Санкт-Петербург, Екатеринбург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обучающиеся под руководством преподавателей активно занимались научно-исследовательской работой, принимали участие в олимпиадах, конкурсах профессионального мастерства различных уровней и одерживали в них победы. Были у обучающихся значительные достижения творческого характера, спортивные успех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 техникума под руководством преподавателей и мастеров производственного обучения принимали участия в различных мероприятиях городского, республиканского и общероссийского масштаба. Наиболее значимые мероприятия: День Республики и города; День учителя; празднование дня рождения Коста Левановича Хетагурова; национальный праздник Джеоргуыба; празднование Нового года, Масленицы; 8 Марта; конкурс «Пасхальный перезвон», круглый стол на тему «Сетевое взаимодействие учебных заведений» и «Актуальные проблемы в сфере бухгалтерского учёта и анализа. Все грани профессии «Бухгалтер»; мероприятие, посвященное Дню российской науки; Всероссийская акция «Студенческий десант МВД»; праздничные мероприятия, посвящённые Дню Победы; республиканские предметные 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6 г. в Москве преподаватели и обучающиеся техникума приняли активное участие в 18 Российской агропромышленной выставке «Золотая осень». Руководителю делегации Северной Осетии Абиеву В.Б. – директору ВТЭТ, вручили Гран-При Фестиваля национальных культур «Золотая осень-2016» – Золотую подк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6 г. ведущий кулинарной программы «Поедем, поедим!» Джон Уоррен побывал в гостях в техникуме, ему рассказали о культуре и традициях Северной Осе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6 г. обучающиеся юридического отделения техникума провели мероприятие, посвященное наболевшей в нашем обществе теме жестокого обращения с животными, приуроченное к Всемирному дню защиты домашних животных; в рамках соглашения о сотрудничестве, заключенного с детским домом «Хуры тын», провели занятия по дисциплине «Семейное право» в детском доме с привлечением специалистов, непосредственно занимающихся устройством детей, оставшихся без попечения родителей, в замещающие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региональном отборочном чемпионате «Молодые профессионалы» (WorldSkills Russia) – 2016 Северо-Кавсказского федерального округа студенты техникума заняли первые места в номинациях Поварское дело (Бабарицкий Э.С.) и Кондитерское дело (Скаев Б.Р.). Они представили наш округ на финале чемпионата «Молодые профессионалы» (WorldSkills Russia) – 2016 в г. Моск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м, являясь победителем республиканского этапа Всероссийского конкурса «Арт-Профи Форум 2016» среди средних профессиональных учебных заведений РСО-Алания, принял участие во Всероссийском заключительном этапе конкурса в г. Ана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студента техникума стали участниками 6-го Всероссийского Молодежного Чемпионата по кулинарии и сервису «Студенческий ПИР-2015», двое из них стали дипломантами Чемпионата, кроме того, участники заняли 2 вторых и 3 третьих ме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кший учебный год стал знаменательным для ансамбля «Бæрæгбон» (руководитель Джанаева Ж.Г.), которому в июне 2016 г. за достигнутые успехи в области развития, сохранения и пропаганды народного хореографического искусства в РСО-Алания и за ее пределами было присвоено звание «Народный самодеятельный коллекти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НИИ «СТАТЭКСПЕРТ», г. Санкт-Петербург, вручили Сертификат на использование логотипа Национального конкурса «Лучшие техникумы РФ – 2016» и Почётную грамоту ГБПОУ «ВТЭТ» в лице директора Абиева В.Б. за высокую профессиональную подготовку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научно-исследовательской и творческой работе даны в приложениях 4 и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хникуме создана студенческая туристическая фирма «Алания», основным направлением работы которой является социальный тури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ряд экскурсий, которые получили высокую оценку и положительные отзывы экскурсантов. Студенты, обучающиеся на специальности Туризм, постоянно принимают участие в региональных мероприятиях, проводимых на базе Института сервиса, туризма и дизайна (филиал ФГАОУ ВПО «Северо-Кавказский федеральный университет») г. Пятигор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 уделяется в учебном заведении социальным вопросам, поддержке студенческой молодежи. Так, весной 2016 года, 8 студентов отдохнули во Всероссийском детском центре «Смена» (п. Сукко Анапского района Краснодарского кр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 техникума получали стипенд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ССЗ: академическую – 243 чел., социальную – 83 чел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КРС: академическую – 379 чел., социальную – 10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нуждающимся студентам оказывалась разовая материальная помощь, студенты премировались за успехи, достигнутые в научно-исследовательской, творческой, спортивной жизни техник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студентам-сиротам и оставшимся без попечения родителей. Все сироты и оставшиеся без попечения родителей получали положенные им по закону выплаты своевременно и в полном разм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хникуме проводилась по утвержденному годовому плану работы, в котором учтены все направления деятельности учебного за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едсоветы по следующей темати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 взаимодействия субъектов образовательного процесса и пути его улучшения»; «Применение педагогических инноваций при подготовке специалистов СПО»; «Эффективная методическая работа педагога как один из показателей инновационности образовательного учреждения»; «О реализации программы «Региональная комплексная программа развития профессионального образования РСО-Алания на 2013-2015 гг.», «Формирование социальной компетентности обучающихся»; «Перспективные тенденции развития социального партнёрства в системе СПО»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учебного заведения позволяет готовить кадры по названным выше специальностям и рабочим профессия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Техникум расположен в 2-х этажном приспособленном здании по ул. Миллера, 29, которое является памятником архитектуры, и в 4-х этажном здании по ул. А.Кесаева, 12а. Здания находятся в оперативном управлении учебного заведения. Общая площадь – 6876 кв.м., в т.ч. учебно-лабораторная – 5624 кв.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техникуме имеются: 2 библиотеки с читальным залом на 40 мест, фонд библиотеки – 77 тыс. экземпляров книг (включая учебники), брошюр, журналов; 2 актовых зала на 250 и 300 мест; 4 лаборатории технологии приготовления пищи, оснащенные современным оборудованием; 4 стационарных компьютерных и 1 мобильный компьютерный классы; 2 мультимедийные аудитории; 1 мини-типография; 2 спортивных и 1 тренажёрный залы, 2 спортивные и 2 тренажёрные площадки; 2 медпункта; 2 столовые на 100 и 300 мест; 40 учебных кабинетов, из них по профилю преподаваемых дисциплин – 25; тиры «ГТО»; автомашины (3 грузовых фургона, 1 автобус, 3 легковые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борудование позволяет проводить все лабораторные работы, предусмотренные учебными программами по специальностям, профессиям. Аудитории оснащены учебной мебелью, техническими средствами (интерактивными досками, проекторами, ЖК телевизорами, DVD-плеерами), справочно-нормативной, учебно-методической литературо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Учебно-лабораторная база техникума соответствует образовательным программам С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м укомплектован профессиональными кад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работников на 01.10.2016 г. составила 154 чел., из них штатные – 136 чел., внешние совместители – 18 чел.</w:t>
      </w:r>
      <w:r>
        <w:rPr/>
        <w:t xml:space="preserve"> 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330"/>
        <w:gridCol w:w="251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овмест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– вс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ящие работники – вс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–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обу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-организаторы основ безопасности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2015-2016 учебного года аттестацию прошли 26 преподавателей, из них высшая квалификационная  категория присвоена 10, первая – 16; 4 мастера производственного обучения, из них трем присвоена высшая квалификационная категория, первая – 1; кроме того, аттестацию прошли 3 методиста, всем присвоена первая квалификационная катего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7 г. 2 преподавателям присвоена высшая квалификационная категория и 1 – первая квалификационная катего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24 преподавателя имеют высшую квалификационную категорию, 23 преподавателя имеют первую квалификационную категорию; 3 мастера производственного обучения имеют высшую квалификационную категорию, 4 мастера производственного обучения имеют первую квалификационную катег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и все преподаватели и мастера производственного обучения в течение учебного года повысили квалификацию путём курсовой подготовки и стажировки. В приложении 6 приведены данные повышения квал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куме создан и успешно работает Ресурсный центр, на базе которого проводится профессиональная подготовка и переподготовка по специальностям техник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лись заседания методсовета и цикловых комиссий, на которых обсуждались злободневные методические проблемы, рассматривались разработанные преподавателями методические пособия, практикумы, учебные пособия, которые тиражировались для использования в учеб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-2015 гг. техникум работал по выполнению Региональной комплексной программы развития профессионального образования РСО-Алания на 2013-2015 годы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Нашему учебному заведению как участнику реализации данной Программы на 2014 год выделены значительные средства: из федерального бюджета – 20 626 000 руб., из бюджета РСО-А – 8 335 000 руб.; от работодателей – 2 000 000 руб., сумма внебюджетных средств техникума в порядке софинансирования составила немногим более 1 000 000 руб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эти суммы соответственно составили 18 147 200 руб., 8 335 000  руб., 1 000 000 руб. и 1 500 000 руб. (реально в порядке софинансирования техникум затратил в рамках программы 2 311 200 руб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и средства отремонтированы два актовых зала, переоборудованных в современные мультимедийные аудитории, которые позволяют на современном уровне проводить не только учебные занятия, но и собственные мероприятия и мероприятия республиканского уровн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емонтирована и полностью оснащена столовая в корпусе по ул. А. Кесаева, 12а, а также 4 лаборатории, спортивный комплекс в корпусе по ул. Миллера, 29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60" w:right="851" w:gutter="0" w:header="0" w:top="899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 ГБПОУ «Владикавказский торгово-экономический техникум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учеб</w:t>
      </w:r>
      <w:r>
        <w:rPr/>
        <w:t>ный год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013"/>
        <w:gridCol w:w="1080"/>
        <w:gridCol w:w="592"/>
        <w:gridCol w:w="982"/>
        <w:gridCol w:w="653"/>
        <w:gridCol w:w="1080"/>
        <w:gridCol w:w="56"/>
        <w:gridCol w:w="1160"/>
        <w:gridCol w:w="17"/>
        <w:gridCol w:w="927"/>
        <w:gridCol w:w="1080"/>
        <w:gridCol w:w="1080"/>
        <w:gridCol w:w="900"/>
        <w:gridCol w:w="681"/>
        <w:gridCol w:w="39"/>
      </w:tblGrid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(кл. руководител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других учебных заведений или из других груп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бственному</w:t>
            </w:r>
          </w:p>
          <w:p>
            <w:pPr>
              <w:pStyle w:val="Normal"/>
              <w:jc w:val="center"/>
              <w:rPr/>
            </w:pPr>
            <w:r>
              <w:rPr/>
              <w:t>жел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ись на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пуск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  <w:t>и академ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други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или в другие группы, учебные</w:t>
            </w:r>
          </w:p>
          <w:p>
            <w:pPr>
              <w:pStyle w:val="Normal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й отпу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призывом на воинскую служ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е приступивший к зан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/ не прошедшие ГИ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чиева О.А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К</w:t>
            </w:r>
          </w:p>
          <w:p>
            <w:pPr>
              <w:pStyle w:val="Normal"/>
              <w:ind w:left="-110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чева Л.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ебнева В.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уаева М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упина М.И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Ю</w:t>
            </w:r>
          </w:p>
          <w:p>
            <w:pPr>
              <w:pStyle w:val="Normal"/>
              <w:ind w:left="-112" w:right="-12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сроева Э.Ю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азаева С.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Б</w:t>
            </w:r>
          </w:p>
          <w:p>
            <w:pPr>
              <w:pStyle w:val="Normal"/>
              <w:ind w:left="-126" w:right="-12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лег И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балова Э.А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Икоева М.О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елова И.И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Э</w:t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итаева З.З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ниева С.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Ю</w:t>
            </w:r>
          </w:p>
          <w:p>
            <w:pPr>
              <w:pStyle w:val="Normal"/>
              <w:ind w:left="-108" w:right="-10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хоменко И.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Ю</w:t>
            </w:r>
          </w:p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гарова Ф.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</w:t>
            </w:r>
          </w:p>
          <w:p>
            <w:pPr>
              <w:pStyle w:val="Normal"/>
              <w:ind w:left="-108" w:right="-122" w:hanging="14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Гацоева Э.Х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янская И.А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лаева Л.О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ind w:left="720" w:hanging="744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М</w:t>
            </w:r>
          </w:p>
          <w:p>
            <w:pPr>
              <w:pStyle w:val="Normal"/>
              <w:ind w:left="-122" w:right="-12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ина Г.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Э</w:t>
            </w:r>
          </w:p>
          <w:p>
            <w:pPr>
              <w:pStyle w:val="Normal"/>
              <w:ind w:left="-108" w:right="-10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борова А.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аева З.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/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унавина Р.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/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Т</w:t>
            </w:r>
          </w:p>
          <w:p>
            <w:pPr>
              <w:pStyle w:val="Normal"/>
              <w:ind w:left="-110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молина С.А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 Т</w:t>
            </w:r>
          </w:p>
          <w:p>
            <w:pPr>
              <w:pStyle w:val="Normal"/>
              <w:ind w:left="-110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деева Ж.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естанова М.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 Т</w:t>
            </w:r>
          </w:p>
          <w:p>
            <w:pPr>
              <w:pStyle w:val="Normal"/>
              <w:ind w:left="-112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естанова М.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естанова М.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82" w:leader="none"/>
              </w:tabs>
              <w:autoSpaceDE w:val="true"/>
              <w:snapToGrid w:val="false"/>
              <w:ind w:left="720" w:hanging="7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естанова М.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 / 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 по программам подготовки квалифицированных рабочих, служа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зигоева Л.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наева Ф.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шева Л.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сова М.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баидзе Э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зукаева Л.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гкиева Л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нделова Л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каева Т.З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оева З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никаева И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уриева А.Х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иева Ф.З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гкиева Л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2016 г. (очная форма обучения)</w:t>
      </w:r>
    </w:p>
    <w:tbl>
      <w:tblPr>
        <w:tblW w:w="159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08"/>
        <w:gridCol w:w="1292"/>
        <w:gridCol w:w="1400"/>
        <w:gridCol w:w="1113"/>
        <w:gridCol w:w="1120"/>
        <w:gridCol w:w="707"/>
        <w:gridCol w:w="700"/>
        <w:gridCol w:w="700"/>
        <w:gridCol w:w="690"/>
        <w:gridCol w:w="10"/>
        <w:gridCol w:w="700"/>
        <w:gridCol w:w="21"/>
      </w:tblGrid>
      <w:tr>
        <w:trPr/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(чел.)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</w:t>
            </w:r>
          </w:p>
        </w:tc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или 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ценко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-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личие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ценка-ми «5» и «4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юджетной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гово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 (ППСС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12 Право и организация социального обеспечения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ип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2.01 Право и организация социального обеспечения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ип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114 Экономика и бухгалтерский учёт (по отраслям) – 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1 Коммерция (по отраслям)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4 Коммерция (по отраслям)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ип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1 Товароведение и экспертиза качества потребительских товаров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7 Технология продукции общественного питания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ип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9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ее профессиональное образование по программам подготовки квалифицированных рабочих (ППКР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807.01 Повар, кондите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1.17 Повар, кондите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1 к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ип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2017 г.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08"/>
        <w:gridCol w:w="1292"/>
        <w:gridCol w:w="1400"/>
        <w:gridCol w:w="1113"/>
        <w:gridCol w:w="1120"/>
        <w:gridCol w:w="707"/>
        <w:gridCol w:w="700"/>
        <w:gridCol w:w="700"/>
        <w:gridCol w:w="700"/>
        <w:gridCol w:w="700"/>
      </w:tblGrid>
      <w:tr>
        <w:trPr/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(чел.)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или 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ценко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-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личие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ценка-ми «5» и «4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юджетной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гово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9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ее профессиональное образование по программам подготовки квалифицированных рабочих (ППКР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1.17 Повар, кондите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2016 г. 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808"/>
        <w:gridCol w:w="1287"/>
        <w:gridCol w:w="1408"/>
        <w:gridCol w:w="1425"/>
        <w:gridCol w:w="1433"/>
        <w:gridCol w:w="577"/>
        <w:gridCol w:w="577"/>
        <w:gridCol w:w="784"/>
        <w:gridCol w:w="793"/>
        <w:gridCol w:w="1111"/>
      </w:tblGrid>
      <w:tr>
        <w:trPr/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(чел.)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или диплом с оценко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личие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ценками «5» «4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юджетной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гово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912 Право и организация социального обесп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иплом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1 Коммерция (по отрасл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7 Технология продукции общественного питания)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4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иплом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2520"/>
        <w:gridCol w:w="1960"/>
        <w:gridCol w:w="3780"/>
        <w:gridCol w:w="47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и результаты</w:t>
            </w:r>
          </w:p>
        </w:tc>
      </w:tr>
      <w:tr>
        <w:trPr>
          <w:trHeight w:val="2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02. - 4 .04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дистанционная олимпиад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Линия знаний»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0" w:hanging="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тарова Сабина, Ваниева Эллина, гр. 21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осова Кристина, гр. 12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лиева Илона,гр. 21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швили Сюзанна, гр. 21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юкина Т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II СТЕПЕ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Оргкомитета за организацию и проведение олимпиады</w:t>
            </w:r>
          </w:p>
        </w:tc>
      </w:tr>
      <w:tr>
        <w:trPr>
          <w:trHeight w:val="3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 - 5.04.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конкурс «Молодёжное движение» «Русский язы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аева Эллина, гр. 11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аева Элита, Малышев Николай, Мильдзихов Таймураз, гр. 11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коев Максим, Никогосова Кристина, гр. 12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цев Аким, Чулочникова Дарья, гр. 11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ов Дмитрий, гр. 11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пов Илья, гр.11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а С.Б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за активное участие в конкур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4. 2016 г., </w:t>
            </w:r>
          </w:p>
          <w:p>
            <w:pPr>
              <w:pStyle w:val="Normal"/>
              <w:ind w:righ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ческий научный конкурс «Инновационные проекты в туризме и гостеприимстве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деева Деля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ирова Виктория, гр.3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ах А.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Лучшая виртуальная экскурсия по Северному Кавказу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резина Эльвир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лиашвили Тамара, </w:t>
            </w:r>
            <w:r>
              <w:rPr>
                <w:sz w:val="24"/>
                <w:szCs w:val="24"/>
              </w:rPr>
              <w:t>гр.31С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юкина Т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Самая перспективная иде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.04. 2016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Э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онкурс «Пасхальный перезв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анделова Елена, </w:t>
            </w:r>
            <w:r>
              <w:rPr>
                <w:bCs/>
              </w:rPr>
              <w:t>гр. 11Т,</w:t>
            </w:r>
            <w:r>
              <w:rPr/>
              <w:t xml:space="preserve"> Габараев Бимболат</w:t>
            </w:r>
            <w:r>
              <w:rPr>
                <w:bCs/>
              </w:rPr>
              <w:t>, гр. 16</w:t>
            </w:r>
            <w:r>
              <w:rPr/>
              <w:t>, Битарова Марина</w:t>
            </w:r>
            <w:r>
              <w:rPr>
                <w:bCs/>
              </w:rPr>
              <w:t>, гр. 23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соева Диана,</w:t>
            </w:r>
            <w:r>
              <w:rPr>
                <w:bCs/>
                <w:sz w:val="24"/>
                <w:szCs w:val="24"/>
              </w:rPr>
              <w:t xml:space="preserve"> гр. 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тнина Мария</w:t>
            </w:r>
            <w:r>
              <w:rPr>
                <w:bCs/>
                <w:sz w:val="24"/>
                <w:szCs w:val="24"/>
              </w:rPr>
              <w:t>, гр. 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тиева Зарина</w:t>
            </w:r>
            <w:r>
              <w:rPr>
                <w:bCs/>
                <w:sz w:val="24"/>
                <w:szCs w:val="24"/>
              </w:rPr>
              <w:t>, гр. 2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каев Тимур</w:t>
            </w:r>
            <w:r>
              <w:rPr>
                <w:bCs/>
                <w:sz w:val="24"/>
                <w:szCs w:val="24"/>
              </w:rPr>
              <w:t>, гр. 1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- 13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кав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ежрегиональный отборочный чемпионат «Молодые профессионалы» (WorldSkills Russia) Северо-Кавказского Федеральн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арицкий Э.С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ев Б.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компетенции «Поварское дело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в компетенции «Кондитерское дел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6 г., 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Национальный чемпионат «Молодые профессионалы» (WorldSkills Russi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арицкий Э.С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ев Б.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2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.09. - 25.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rPr/>
            </w:pPr>
            <w:r>
              <w:rPr>
                <w:sz w:val="24"/>
                <w:szCs w:val="24"/>
              </w:rPr>
              <w:t>III Всероссийский дистанционный конкурс Линия Знаний: Моя будущая профессия</w:t>
            </w:r>
          </w:p>
          <w:p>
            <w:pPr>
              <w:pStyle w:val="Normal"/>
              <w:shd w:fill="FFFFFF" w:val="clear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 Презентация PowerPoi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ина Эльвира, гр.31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авлиашвили Тамара, Тедеева Деляра, Хачирова Виктория, гр.3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зюкина Т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II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оргкомитета за организацию и проведение конкурса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6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дистанционная олимпиад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Линия знаний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оги и сбо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ева К., Оганесова Е., гр. 31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яева К., Есиева А., гр. 31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цоева Э.Х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Оргкомитета за организацию и проведение олимпиады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6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дистанционная олимпиад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Линия знаний»:</w:t>
            </w:r>
          </w:p>
          <w:p>
            <w:pPr>
              <w:pStyle w:val="Normal"/>
              <w:shd w:fill="FFFFFF" w:val="clear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ский учё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ева К., Оганесова Е., Свиридова Я., гр. 31Б</w:t>
            </w:r>
          </w:p>
          <w:p>
            <w:pPr>
              <w:pStyle w:val="Normal"/>
              <w:rPr>
                <w:color w:val="484848"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цева З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Оргкомитета за организацию и проведение олимпиады</w:t>
            </w:r>
          </w:p>
        </w:tc>
      </w:tr>
      <w:tr>
        <w:trPr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6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дистанционная олимпиад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Линия знаний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мен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иева Л., Дзеранова И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ева Э., Коцоев А., Хосроева 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31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алова Э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Оргкомитета за организацию и проведение олимпиады</w:t>
            </w:r>
          </w:p>
        </w:tc>
      </w:tr>
      <w:tr>
        <w:trPr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 г., ВТЭ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ц Тигран, гр.31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оева Диана, гр.34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ев Батраз, гр.34ПК и Хосаев Алан, гр.24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Юлия, гр.21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яева Маргарита, гр.41Т и Брциев Алексей, гр. 14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лиева Дайяна, гр.31М и Дриашвили Давид, гр.17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циева Ирина, гр.12ПК и Томаев Константин, гр.22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нская Аделина, гр.31М и Стрельников Владислав, гр.31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ечко Даниил, гр.21Т и Пономарева Виктория, гр.24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 Бимболат, гр.26ПК и Демченко Александр, гр.23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Кристина, гр.41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отаева Анна, гр. 33ПК и Хохлач Владимир, гр.2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оев Георгий, гр.14ПК и Танделова Елена, гр.21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иди Николай, гр.18П и</w:t>
            </w:r>
          </w:p>
          <w:p>
            <w:pPr>
              <w:pStyle w:val="Normal"/>
              <w:rPr>
                <w:rFonts w:ascii="Tahoma" w:hAnsi="Tahoma" w:cs="Tahoma"/>
                <w:color w:val="484848"/>
                <w:sz w:val="18"/>
                <w:szCs w:val="18"/>
              </w:rPr>
            </w:pPr>
            <w:r>
              <w:rPr>
                <w:sz w:val="24"/>
                <w:szCs w:val="24"/>
              </w:rPr>
              <w:t>Тер-Григорян Виолетта, гр.13П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«Барм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«Официа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«Поварское д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«Кондитерское д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Э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Жилищные уроки и конкурсы «Живи энергоэффективно!» 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рамках Всероссийского фестиваля энергосбережения «Вместе ярч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лиева Диана, гр.25П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ев Аслан, гр.27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6.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Э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аралимпиада по профессиональному мастерству среди людей с инвалидностью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билимпикс 2016 в Северной Осетии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оминация «Поварское искус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аева Зарина, гр.25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идзе Э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деев Аслан, гр.33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каева Т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деев Родион, гр.25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идзе Э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гарова Нина, гр.1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ева З.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1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2.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Э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еспубликанский конкурс «Лидер студенческого самоуправления – 2016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абиева Маргари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самоуправления обучающихся ГБПОУ «ВТЭ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 по 2.12 2016 г., СКГМИ (Г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XVIII Республиканский научный конкурс молодых исследователей «Шаг в будущее Осет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Алексей</w:t>
            </w:r>
            <w:r>
              <w:rPr>
                <w:bCs/>
                <w:sz w:val="24"/>
                <w:szCs w:val="24"/>
              </w:rPr>
              <w:t>, гр. 11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 Азамат</w:t>
            </w:r>
            <w:r>
              <w:rPr>
                <w:bCs/>
                <w:sz w:val="24"/>
                <w:szCs w:val="24"/>
              </w:rPr>
              <w:t>, гр. 11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иева Алёна</w:t>
            </w:r>
            <w:r>
              <w:rPr>
                <w:bCs/>
                <w:sz w:val="24"/>
                <w:szCs w:val="24"/>
              </w:rPr>
              <w:t>, гр. 21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тукова М.Б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I СТЕПЕНИ секция «Хими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II СТЕПЕНИ секция «Хими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II СТЕПЕНИ секция «Эколо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высокий уровень руководства исследовательской деятельности молодёжи</w:t>
            </w:r>
          </w:p>
        </w:tc>
      </w:tr>
      <w:tr>
        <w:trPr>
          <w:trHeight w:val="1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ероссийская олимпиада 2016-2017 учебного года по Информатике для студентов (II сер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тарова Сабина, гр. 31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а М.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. 2016 г. -7.02.2017</w:t>
            </w:r>
            <w:r>
              <w:rPr/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Линия знаний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II Всероссийская олимпиада по информационным технолог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уашвили Виталий, Санакоев Алан, Турманов Руслан, Цховребов Тамердан, гр 31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каева Фатима, гр.33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Оргкомитета за организацию и проведение олимпиады</w:t>
            </w:r>
          </w:p>
        </w:tc>
      </w:tr>
      <w:tr>
        <w:trPr>
          <w:trHeight w:val="1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г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/>
              <w:t>Всероссийская студенческая конференция «Научная деятельность 2016-2017 г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он Дана, гр. 21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а М.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 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Э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егиональный чемпионат «Молодые профессионалы» (WorldSkills Russia) РСО-Алания – 2017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аглоева Ева</w:t>
            </w:r>
            <w:r>
              <w:rPr>
                <w:bCs/>
              </w:rPr>
              <w:t>, гр. 32ПК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трельников Владислав</w:t>
            </w:r>
            <w:r>
              <w:rPr>
                <w:bCs/>
              </w:rPr>
              <w:t>, гр. 31Т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олатаева Анна</w:t>
            </w:r>
            <w:r>
              <w:rPr>
                <w:bCs/>
              </w:rPr>
              <w:t>, гр. 33ПК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елиева Диана</w:t>
            </w:r>
            <w:r>
              <w:rPr>
                <w:bCs/>
              </w:rPr>
              <w:t>, гр. 25П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 место в компетенции «Выпечка осетинских пирогов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 место в компетенции «Поварское дело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 место в компетенции «Кондитерское дело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 место в компетенции «Выпечка хлебобулочных изделий»</w:t>
            </w:r>
          </w:p>
        </w:tc>
      </w:tr>
      <w:tr>
        <w:trPr>
          <w:trHeight w:val="1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МЕГА-ТАЛАНТ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V Международная олимпиада по информатике от проекта mega-talant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сулова Людмила, гр. 11К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ждународная Интернет-олимпиада по информатике «История вычислительной техники», проводимая на учительском интернет-портале «Солнечный све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сулова Людмила, гр. 11К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по 24 марта 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кав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II этап Республиканской олимпиады по общеобразовательным предметам среди обучающихся профессиональных образовательных 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ева Вероника, гр. 22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аби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заренко Анастасия, гр. 11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ева О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коев Максим, гр. 22Ю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Хосроева Э.Ю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он Дана, гр. 21Б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коева М.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глоблина Даниэла, гр.11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данова Т.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лышева Олеся, гр. 31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адуров Э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ырева Алана , гр. 31Б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ирикова И.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теев Азамат, гр. 11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аренко А.Ф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сабиев Сармат, гр. 31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глоева Т.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енко Алексей, гр. 11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аева Ф.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по осетинской литератур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по литератур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место по истор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по английскому язык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по обществознан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по основам безопасности жизне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по физической культур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 по математик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место по хи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 по физике</w:t>
            </w:r>
          </w:p>
        </w:tc>
      </w:tr>
      <w:tr>
        <w:trPr>
          <w:trHeight w:val="1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 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НЛАЙН Олимпиада, Всероссийская олимпиада по дисциплине «Информат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ев Артур, Ботоев Э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ев Мурат, гр. 22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</w:tr>
      <w:tr>
        <w:trPr>
          <w:trHeight w:val="1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Мир-Олимпиад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олимпиада 2016-2017 учебного года по информатике для  студ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всепян Смбат, гр. 12Ю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ероева Мадзина, гр.12Ю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за подготовку победителя</w:t>
            </w:r>
          </w:p>
        </w:tc>
      </w:tr>
      <w:tr>
        <w:trPr>
          <w:trHeight w:val="1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нтернет-издание Профобразование. Всероссийская онлайн-олимпиада по Информатике и И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Джаджиева Валерия, Кабисова Виктория, гр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Джаджиева Илона, гр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3 мест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</w:t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2520"/>
        <w:gridCol w:w="1960"/>
        <w:gridCol w:w="3780"/>
        <w:gridCol w:w="47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и результаты</w:t>
            </w:r>
          </w:p>
        </w:tc>
      </w:tr>
      <w:tr>
        <w:trPr>
          <w:trHeight w:val="2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  <w:t>14.10.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чтецов среди обучающихся профессиональных образовательных организаций «Дǽ ном мыггагмǽ у цǽринаг!», посвящённый дню рождения Коста Хетагуро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ind w:right="-40" w:hanging="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биева Маргарита, гр. 11 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, гр. 35 ПК, Цугкиева Вероника, гр. 11 ПК,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сто в номинации «Художественное чтение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номинации «Театральное творче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84848"/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жеоргуыба 2016</w:t>
            </w:r>
          </w:p>
          <w:p>
            <w:pPr>
              <w:pStyle w:val="Style15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  <w:t>Фестиваль «Фыдæлты фар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арова Марина, гр.33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лоева Ева, гр. 32ПК и Гелиева Диана, гр. 25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каров Арсен, гр. 23Ю и Бигаев Хетаг,  гр.21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11ПК и гр.26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21Т и гр.27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лашвили Вано, гр. 23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иев Руслан, гр.21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Л.З., Касабиева М.Ю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-при в компетенции «Выпечка осетинских пирог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сто в компетенции «Выпечка осетинских пирог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сто в компетенции «Праздничный то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сто в компетенции «Вок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сто в компетенции «Национальный тан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компетенции «Инструментальное исполнение» – доу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лучшее исполнение национального тан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55" w:before="0" w:after="24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Арт-Профи Форум 2017</w:t>
            </w:r>
          </w:p>
          <w:p>
            <w:pPr>
              <w:pStyle w:val="Style15"/>
              <w:shd w:fill="FFFFFF" w:val="clear"/>
              <w:spacing w:lineRule="atLeast" w:line="255" w:before="0" w:after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Style15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Style15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ind w:hanging="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, гр. 35 П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хиев Давид, Бигаев Хета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лексардр и Уртае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иашвили Тамара, гр. 3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биева Маргарита и Мециев Геор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настасия, гр.11Ю</w:t>
            </w:r>
            <w:r>
              <w:rPr/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в номинации «Конкурс песен о профессиях» - авторская песня «Романтика больших доро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в номинации «Творческий конкурс рекламы-презентации профессий» - «Профессией гордись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в номинации «Арт-Профи – видео», видео «Тяжёлая жизнь менеджера!»; ролик «Бармен - это вам не шутка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 «Конкурс социальных проектов» - «Туризм как средство активной жизн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в номинации «Выставка-ярмарка социальных инициати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С Осетией в сердце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за 2 место в номинации «Арт-Профи – профессия» -, сочинение-эссе «Закон в помощь нуждающимс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ВТЭТ за активное участие в реализации программы «Арт-Профи фору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– 05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255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Республиканский фестиваль студенческого творчества «Студенческая весна Алания – 2017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 и Габуева 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 и Рамонов Ас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, Кайтова Милана, Джусоев Владислав, Рамонов Аслан, Касабиева Мадина, Маргиева Алла и Габуева Мари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лашвили 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“Бæрæгбон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Эдуард и Дряева Ла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“Top of dance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лександр, Хурумов Батраз, Цугкиева Вероника, Габуева Марина, Бигаев Хетаг и Мециев Геор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аров Арсен, Гаева Диана, Санакоев Казбек, Касабиева Маргарита, Назаренко Анастасия, Марсагишвили Татьяна и Хозиев Вита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биева Марг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цев Аким, Харлампиди Алексей, Тедеев Георгий, Мамиев Батраз, Кокаев Валерий и Годжиев Ар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настасия, Цгоева Сабина, Козаев Махарбек и Малкаров Ар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самбль «Зилах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ев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гоев Олег и Гаглоева Ла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Юлия и Хаблиева Д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биева Маргарита, Казарянц Тигран, Битиева Зарина, Цихиев Давид, Бигаев Хетаг, Мециев Георгий, Баев Эдуард и Джиоев А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агишвили Татьяна, Гаспарян Ангелина, Голиан Ана, Гуденко Дарья, Скороглядова Екатерина, Тигишвили Мария и Хугае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Л.З., Касабиева М.Ю., Джанаева Ж.Г., Миносян Ж.Л., Туаева Д.Ю., Хатагова Б.А., Мирикова И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Народный вокал сольный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Авторская песн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Эстрадная песня ансамбл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Народный вокал ансамб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Инструментальное исполнение соль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ях «Народный танец ансамбли» и «Осетинский танец ансамбл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Осетинский танец сольный и дуэт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Эстрадный танец ансамбл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Театр малых фор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Студенческий театр эстрадных миниатюр (СТЭМ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Художественное сло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Пантоми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Цирковое выступ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место в номинации «Инструментальное исполнение ансамбл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место в номинации «Классический вокал сольны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место в номинации «Народный танец сольный и дуэ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 место в номинации «Эстрадный танец сольный и дуэ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 место в номинации «КВН приветств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в номинации «Мо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исполнителей военной песни «Великая побе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уева Марина, Езеев Игорь и Цугкиева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 в номинации «Вокальный ансамб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номинации «Соли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их работников ГБПОУ «ВТЭ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0"/>
        <w:gridCol w:w="6020"/>
        <w:gridCol w:w="980"/>
        <w:gridCol w:w="21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вышения квалифик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вышения квалиф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 (че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ДПО «СОРИПКРО»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урок – основа качественного профессионального образования, 108 ча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-03.02.201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-25.05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«СОРИПКРО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по дополнительной профессиональной программе в объёме 258 час. Диплом предоставляет право на ведение профессиональной деятельности по направлению «Образование и педагогика» по квалификации «Преподаватель. Мастер производственного обуче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(ПК) С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урок – основа качественного профессионального образования, 108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5-25.05.201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«СОРИПКРО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подавания в условиях реализации ФГОС, 120 ча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 -18.06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подавания информатики в условиях реализации ФГОС ООО, 120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-18.06.201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ршенствование профессиональной компетентности учителя в контексте повышения качества образования,120 час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6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преподавания общественных дисциплин, 120 час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-18.06.201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У ДПО Институт повышения квалификации и переподготовки кад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технический минимум для руководителей и специалистов организаций, 40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9-24.09.201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. Мастер производственного обучения, 258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6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У ВО «Владикавказский институт управления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процесса обучения с использованием активных и интерактивных методов обучения,72 ча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-10.02.201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я </w:t>
            </w:r>
            <w:r>
              <w:rPr>
                <w:bCs/>
                <w:sz w:val="26"/>
                <w:szCs w:val="26"/>
              </w:rPr>
              <w:t>WorldSkills Russ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перт регионального чемпионата по стандартам </w:t>
            </w:r>
            <w:r>
              <w:rPr>
                <w:bCs/>
                <w:sz w:val="26"/>
                <w:szCs w:val="26"/>
              </w:rPr>
              <w:t>WorldSkills Russia</w:t>
            </w:r>
            <w:r>
              <w:rPr>
                <w:sz w:val="26"/>
                <w:szCs w:val="26"/>
              </w:rPr>
              <w:t>, 36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-01.02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я </w:t>
            </w:r>
            <w:r>
              <w:rPr>
                <w:bCs/>
                <w:sz w:val="26"/>
                <w:szCs w:val="26"/>
              </w:rPr>
              <w:t>WorldSkills Russ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демонстрационного экзамена по стандартам </w:t>
            </w:r>
            <w:r>
              <w:rPr>
                <w:bCs/>
                <w:sz w:val="26"/>
                <w:szCs w:val="26"/>
              </w:rPr>
              <w:t>WorldSkills Russia</w:t>
            </w:r>
            <w:r>
              <w:rPr>
                <w:sz w:val="26"/>
                <w:szCs w:val="26"/>
              </w:rPr>
              <w:t>, 36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-04.02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ЦСО Промышлен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кавказ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ировка по направлению «Ведение регистра социальных льгот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3-10.03.201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фессиональных компетенций педагогических работников образовательных организаций СПО, 120 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-29.03.20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et@edu15.ru" TargetMode="External"/><Relationship Id="rId3" Type="http://schemas.openxmlformats.org/officeDocument/2006/relationships/hyperlink" Target="mailto:vtet5@edu15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6:00Z</dcterms:created>
  <dc:creator>Приемная</dc:creator>
  <dc:description/>
  <cp:keywords/>
  <dc:language>en-US</dc:language>
  <cp:lastModifiedBy>Владелец</cp:lastModifiedBy>
  <cp:lastPrinted>2017-04-18T16:42:00Z</cp:lastPrinted>
  <dcterms:modified xsi:type="dcterms:W3CDTF">2017-04-25T06:13:00Z</dcterms:modified>
  <cp:revision>11</cp:revision>
  <dc:subject/>
  <dc:title>Анализ итогов 2009-2010 учебного года</dc:title>
</cp:coreProperties>
</file>