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СО-А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ТЧЁ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деятельности государственного бюджетного профессионального образовательного учреждения «Владикавказский торгово-экономический техникум» за  2017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</w:t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50102982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Основные сведения. Организационно-правовое обеспечение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24"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о-техническая база ГБПОУ «ВТЭТ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25">
            <w:r>
              <w:rPr>
                <w:rStyle w:val="IndexLink"/>
                <w:sz w:val="28"/>
                <w:szCs w:val="28"/>
                <w:lang w:val="en-US" w:eastAsia="en-US"/>
              </w:rPr>
              <w:t>Кадровое обеспе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26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разовательн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27">
            <w:r>
              <w:rPr>
                <w:rStyle w:val="IndexLink"/>
                <w:sz w:val="28"/>
                <w:szCs w:val="28"/>
                <w:lang w:val="en-US" w:eastAsia="en-US"/>
              </w:rPr>
              <w:t>Контингент ГБПОУ «ВТЭТ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28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ивность образовательной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29">
            <w:r>
              <w:rPr>
                <w:rStyle w:val="IndexLink"/>
                <w:sz w:val="28"/>
                <w:szCs w:val="28"/>
                <w:lang w:val="en-US" w:eastAsia="en-US"/>
              </w:rPr>
              <w:t>Практика и трудоустройств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10298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360"/>
        <w:ind w:right="21" w:firstLine="70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bookmarkStart w:id="0" w:name="__RefHeading___Toc501029823"/>
      <w:r>
        <w:rPr>
          <w:rFonts w:eastAsia="Calibri"/>
        </w:rPr>
        <w:t>Основные сведения. Организационно-правовое обеспечение деятельности</w:t>
      </w:r>
      <w:bookmarkEnd w:id="0"/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ое бюджетное профессиональное образовательное учреждение «Владикавказский торгово-экономический техникум» (ГБПОУ «ВТЭТ») </w:t>
      </w:r>
      <w:r>
        <w:rPr>
          <w:rFonts w:cs="Times New Roman" w:ascii="Times New Roman" w:hAnsi="Times New Roman"/>
          <w:sz w:val="28"/>
          <w:szCs w:val="28"/>
        </w:rPr>
        <w:t>реализует основные профессиональные образовательные программы среднего профессионального образования, а также программы дополнительного профессионального образования и профессиональной подготовки в соответствии с лицензией на право ведения образовательной деятельности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(серия 15 № 010001222, регистрационный № 2302 от 5 апреля 2016 г., выдана Министерством образования и науки РСО-Алания, бессрочно). Техникум имеет свидетельство о государственной аккредитации (серия 15А02 № 0000016, регистрационный № 1099 от 29 апреля 2016 г., выдано Министерством образования и науки РСО-Алания). Учредитель </w:t>
      </w:r>
      <w:r>
        <w:rPr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Министерство образования и науки РСО-Алания.</w:t>
      </w:r>
    </w:p>
    <w:p>
      <w:pPr>
        <w:pStyle w:val="Style15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ехникум расположен по адресам: </w:t>
      </w:r>
    </w:p>
    <w:p>
      <w:pPr>
        <w:pStyle w:val="Style15"/>
        <w:spacing w:lineRule="auto" w:line="360"/>
        <w:ind w:right="2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 корпус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л. Миллера, 29, тел./факс 8(8672)53-29-86, 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tet@edu15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pacing w:lineRule="auto" w:line="36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 корпус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л. А. Кесаева, 12а, тел./факс 8(8672)57-03-11, E-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tet5@edu15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2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62027, г. Владикавказ, ул. Миллера, дом 29.</w:t>
      </w:r>
    </w:p>
    <w:p>
      <w:pPr>
        <w:pStyle w:val="Style15"/>
        <w:spacing w:lineRule="auto" w:line="360"/>
        <w:ind w:right="21"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Деятельность техникума регламентируется Уставом, Коллективным договором, Правилами внутреннего распорядка, положениями, штатным расписанием, инструкциями, приказами, распоряжениями, планами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ложением №2 к Лицензии на право ведения образовательной деятельности с 2017г. в ГБПОУ «ВТЭТ» введены новые специальности: 43.02.14 «Гостиничное дело» и 43.02.15 «Поварское и кондитерское дело», входящие в список 50-ти наиболее востребованных на рынке труда, новых и перспективных профессий и специальностей (ТОП-5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ноября 2017г. ГБПОУ «Владикавказский торгово-экономический техникум» на основании предложения министра образования и науки РСО-Алания внесен в Национальный реестр лучших образовательных учреждений России - 20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01029824"/>
      <w:bookmarkEnd w:id="1"/>
      <w:r>
        <w:rPr/>
        <w:t>Материально-техническая база ГБПОУ «ВТЭТ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кум расположен в 2-х этажном приспособленном здании по ул. Миллера, 29, которое является памятником архитектуры, и в 4-х этажном здании по ул. А.Кесаева, 12а. Здания находятся в оперативном управлении учебного заведения. Общая площадь – 6876 кв.м., в т.ч. учебно-лабораторная площадь– 562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хникуме имеются: 2 библиотеки с читальным залом на 40 мест, фонд библиотеки – 77 тыс. экземпляров книг (включая учебники), брошюр, журналов; 2 актовых зала - на 250 и 300 мест; 4 лаборатории технологии приготовления пищи, оснащенные современным оборудованием; 4 стационарных компьютерных и 1 мобильный компьютерный классы; 2 мультимедийные аудитории; 1 мини-типография; 2 спортивных и 1 тренажёрный залы, 2 тренажёрные площадки; 2 медпункта; 1 столовая на 300 мест, 1 буфет на 50 мест; 40 учебных кабинетов, из них по профилю преподаваемых дисциплин – 25; 2 тира «ГТО»; автомашины (3 грузовых фургона, 1 автобус, 3 легков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зволяет проводить все лабораторные работы, предусмотренные учебными программами по специальностям, профессиям. Аудитории оснащены учебной мебелью, техническими средствами (интерактивными досками, проекторами, ЖК телевизорами, DVD-плеерами), справочно-нормативной, учебно-методической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лабораторная база техникума соответствует образовательным программам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за отчетный период (на 01.12.2017г.) составили: бюджетные – 42,197 млн. руб., внебюджетные – 10,9 млн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расходуются на содержание имущества техникума, текущий ремонт, оплату коммунальных услуг, выплату заработной платы и др.</w:t>
      </w:r>
    </w:p>
    <w:p>
      <w:pPr>
        <w:pStyle w:val="Normal"/>
        <w:spacing w:lineRule="auto" w:line="360"/>
        <w:ind w:right="21" w:firstLine="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bookmarkStart w:id="2" w:name="__RefHeading___Toc501029825"/>
      <w:bookmarkEnd w:id="2"/>
      <w:r>
        <w:rPr/>
        <w:t>Кадровое обеспе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ректором ГБПОУ «ВТЭТ» является Абиев Валерий Батразович, член Общественной палаты РСО-Алания, Заслуженный работник пищевой промышленности РСО-Алания, действительный член ассоциации кулинаро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кум укомплектован профессиональными кадрами. Среди сотрудников техникума два Заслуженных работника образования РСО-Алания, два Отличника народного просвещения, два Почетных работника СПО РФ, два Почетных работника НПО РФ, один Заслуженный работник физической культуры и спорта РСО-Алания, пять кандидатов наук, один доктор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работников на 01.10.2017 г. составила 153 чел., из них штатные – 135 чел., внешние совместители – 18 чел.</w:t>
      </w:r>
      <w:r>
        <w:rPr/>
        <w:t xml:space="preserve">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30"/>
        <w:gridCol w:w="332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овмест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енность работников –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 работники – 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 –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17 учебного года аттестацию прошли 12 преподавателей и один мастер производственного обучения, из них высшая квалификационная  категория присвоена 6, первая – 2; на соответствие аттестовано 5 преподавателей. Высшую квалификационную категорию имеют 29 преподавателей, 21 преподаватель - первую квалификационную категорию; 3 мастера производственного обучения имеют высшую квалификационную категорию, 4 мастера производственного обучения - первую квалификационную катег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17г. 50 преподавателей и мастеров производственного обучения повысили квалификацию путём курсовой подготовки. 31 преподаватель и 6 мастеров производственного обучения, не имевшие педагогического образования, были направлены на профессиональную переподготовку. В </w:t>
      </w:r>
      <w:hyperlink w:anchor="Приложение_5">
        <w:r>
          <w:rPr>
            <w:rStyle w:val="InternetLink"/>
            <w:sz w:val="28"/>
            <w:szCs w:val="28"/>
            <w:u w:val="none"/>
          </w:rPr>
          <w:t>Приложении 5</w:t>
        </w:r>
      </w:hyperlink>
      <w:r>
        <w:rPr>
          <w:sz w:val="28"/>
          <w:szCs w:val="28"/>
        </w:rPr>
        <w:t xml:space="preserve"> приведены данные повышения квалификации преподавателей и мастеров производстве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хникуме проводилась по утвержденному годовому плану работы, в котором учтены все направления деятельности учебного за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едсоветы по следующей тематике: «Внутренняя система гарантии качества воспитательного процесса в организации СПО», «Подготовка выпускников, востребованных предприятиями», «Подготовка обучающихся техникума к профессиональному общению», «Анализ и самоанализ занятия как средство повышения методического мастерства преподавателя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заседания методического совета и цикловых комиссий, на которых обсуждались актуальные методические вопросы, рассматривались разработанные преподавателями методические пособия, практикумы, учебные пособия, которые тиражировались для использования в учеб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501029826"/>
      <w:bookmarkEnd w:id="3"/>
      <w:r>
        <w:rPr/>
        <w:t>Содержание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дготовки специалистов направлена на реализацию профессиональных образовательных программ подготовки специалистов среднего звена (далее – ППССЗ) базового уровня и программ подготовки квалифицированных рабочих, служащих (далее – ППКРС) на базе основного общего и среднего общего образования.</w:t>
      </w:r>
    </w:p>
    <w:p>
      <w:pPr>
        <w:pStyle w:val="Style15"/>
        <w:spacing w:lineRule="auto" w:line="360"/>
        <w:ind w:firstLine="700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Техникум реализует следующие программы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5958"/>
        <w:gridCol w:w="462"/>
        <w:gridCol w:w="2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пециальности, профе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пекарь, конд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конд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техн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(по отрасля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аж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и экспертиза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х това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-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0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 в общественном питан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степриим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ское и кондитерское дел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варскому и кондитерскому делу</w:t>
            </w:r>
          </w:p>
        </w:tc>
      </w:tr>
    </w:tbl>
    <w:p>
      <w:pPr>
        <w:pStyle w:val="Normal"/>
        <w:spacing w:lineRule="auto" w:line="360"/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создан и успешно работает Ресурсный центр, на базе которого проводится профессиональная подготовка и переподготовка по специальностям техникум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501029827"/>
      <w:bookmarkEnd w:id="4"/>
      <w:r>
        <w:rPr/>
        <w:t>Контингент ГБПОУ «ВТЭТ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тингента осуществляется за счёт обучающихся на бюджетной основе и принятых на обучение по договорам об оказании платных образовательных услуг. Численность обучающихся на бюджетной основе определяется контрольными цифрами приёма, утверждаемыми ежегодно учредителем. Приём в техникум в 2017 г. осуществлялся в соответствии с Уставом техникума и Правилами приёма на 2017-2018 учебный год.</w:t>
      </w:r>
    </w:p>
    <w:p>
      <w:pPr>
        <w:pStyle w:val="Normal"/>
        <w:spacing w:lineRule="auto" w:line="360"/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ём в техникум был общедоступным. Количество абитуриентов на одно место в 2017 г. составило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584"/>
        <w:gridCol w:w="2391"/>
      </w:tblGrid>
      <w:tr>
        <w:trPr>
          <w:trHeight w:val="99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итуриентов на одно мес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4 Пек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ёт (по отраслям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4 Коммерция (по отраслям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 Право и организация социального обеспе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0 Туриз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4 Гостиничное де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5 Поварское и кондитерское де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был выполнен план приёма на 2017-2018 учебный год. Принято по ППССЗ – 374 чел., в т.ч. на обучение на компенсационной основе было принято 124 чел.; ППКРС – 67 чел., из них на обучение на компенсационной основе - 17 чел. (</w:t>
      </w:r>
      <w:hyperlink w:anchor="Приложение_1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техникума по состоянию на 01 октября 2017 г. составил 1148 чел.: 852 чел. (74%) обучаются за счёт средств республиканского бюджета,  296 чел. (26%) обучаются на договорной основе.</w:t>
      </w:r>
    </w:p>
    <w:p>
      <w:pPr>
        <w:pStyle w:val="Normal"/>
        <w:spacing w:lineRule="auto" w:line="360"/>
        <w:ind w:right="21" w:firstLine="700"/>
        <w:jc w:val="both"/>
        <w:rPr/>
      </w:pPr>
      <w:r>
        <w:rPr/>
        <w:t xml:space="preserve"> 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592"/>
        <w:gridCol w:w="1719"/>
      </w:tblGrid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Группы – всего (шт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Обучающиеся – всего (чел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ССЗ – всего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/>
            </w:pPr>
            <w:r>
              <w:rPr>
                <w:sz w:val="28"/>
                <w:szCs w:val="28"/>
              </w:rPr>
              <w:t>ППКРС– всего (чел.), в т.ч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1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11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 контингент техникума составил 1118 чел. В состав обучающихся техникума восстановлено 20 чел., принято переводом - 37. За 2017г. отчислено 124 чел., из них: по собственному желанию – 73; за академическую задолженность – 6; перевод на другие формы обучения или в другие учебные заведения – 35; академический отпуск предоставлен 7 обучающимся, не прошли ГИА -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из техникума составил в 2017г.: очно – 364 чел., заочно – 24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ы особого образца получили 37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уска в разрезе программ подготовки дан в </w:t>
      </w:r>
      <w:hyperlink w:anchor="Приложение_2">
        <w:r>
          <w:rPr>
            <w:rStyle w:val="InternetLink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учебной работы по итогам год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420"/>
        <w:gridCol w:w="30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9,3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8,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бучающиеся техникума получали стипенд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349"/>
        <w:gridCol w:w="396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типендия по состоянию на 01.12.2017г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стипендия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ипендия, челов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ся работа с детьми-инвалидами, сиротами, обучающимися, оставшимися без попечения родителей, а также оказавшимися в трудной жизненной ситу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066"/>
        <w:gridCol w:w="425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остоянию на 01.12.2017г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 и оставшиеся без попечения родителей, че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С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Р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сироты и оставшиеся без попечения родителей получали положенные им по закону выплаты своевременно и в пол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нуждающимся обучающимся оказывалась разовая материальная помощь, активисты премировались за успехи, достигнутые в научно-исследовательской, творческой, спортивной жизни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уделяется социальным вопросам, поддержке студенческой молодежи. Так, в течение 2017г. 15 обучающихся отдохнули во Всероссийском детском центре «Смена» (п. Сукко Анапского района Краснодарского края). С 10 по 24 сентября 2017г. пять активистов техникума на основании приказа Министерства образования были направлены на отдых в республику Крым г. Симферополь (Пансионат «Зенит»)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bookmarkStart w:id="5" w:name="__RefHeading___Toc501029828"/>
      <w:bookmarkEnd w:id="5"/>
      <w:r>
        <w:rPr/>
        <w:t>Результативность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г. обучающиеся под руководством преподавателей и мастеров производственного обучения активно занимались научно-исследовательской работой, принимали участие в олимпиадах, конкурсах профессионального мастерства городского, республиканского и общероссийского масштаба и одерживали в них победы. Были у обучающихся значительные достижения творческого характера, спортивные успех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 ведет активную общественную жизнь. Наиболее значимыми мероприятиями 2017г. были: празднование Нового года, Масленицы; Всероссийская акция «Студенческий десант МВД»; мероприятие, посвященное Дню российской науки; Все грани профессии «Бухгалтер»; 8 Марта; конкурс «Пасхальный перезвон», участие в митинге «Против террора» и акции «Мы против террора»,  праздничные мероприятия, посвящённые Дню Победы, информационно-просветительское мероприятие «Остановим СПИД вместе!», круглый стол на тему «Сетевое взаимодействие учебных заведений» и «Актуальные проблемы в сфере бухгалтерского учёта и анализа, мероприятие на тему «Безопасный переход для двоих» (о безопасности дорожного движения), акция «Мы помним...», День Республики и города; День учителя; празднование дня рождения Коста Левановича Хетагурова;</w:t>
      </w:r>
      <w:r>
        <w:rPr>
          <w:rFonts w:cs="Tahoma" w:ascii="Tahoma" w:hAnsi="Tahoma"/>
          <w:color w:val="484848"/>
          <w:sz w:val="18"/>
          <w:szCs w:val="18"/>
          <w:shd w:fill="F1F1F1" w:val="clear"/>
        </w:rPr>
        <w:t xml:space="preserve"> </w:t>
      </w:r>
      <w:r>
        <w:rPr>
          <w:sz w:val="28"/>
          <w:szCs w:val="28"/>
        </w:rPr>
        <w:t xml:space="preserve">встреча успешных предпринимателей с обучающимися в рамках Общероссийского проекта «От общества потребителей к обществу созидателей», круглый стол «100 лет Великой российской революции: осмысление во имя консолидации», национальный праздник Джеоргуыба и пр. ГБПОУ «ВТЭТ» выпустил 5-й сборник сочинений, посвященный дню мате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, являясь победителем республиканского этапа Всероссийского конкурса «Арт-Профи Форум 2017» среди средних профессиональных учебных заведений РСО-Алания, принял участие во Всероссийском заключительном этапе конкурса в г. Моск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техникума имеет участие в чемпионате «Молодые профессионалы» (WorldSkills Russia), где обучающиеся техникума всегда показывают высокие результаты. В феврале 2017г. обучающиеся ГБПОУ «ВТЭТ» заняли первые места в четырех компетенциях, также, как и в ноябре 2017г. В этом году техникум впервые принял участе в Региональном чемпионате профессионального мастерства для людей с инвалидностью “АБИЛИМПИКС-2017”, где наши обучающиеся заняли два призовых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научно-исследовательской и творческой работе даны в </w:t>
      </w:r>
      <w:hyperlink w:anchor="Приложение_3">
        <w:r>
          <w:rPr>
            <w:rStyle w:val="InternetLink"/>
            <w:sz w:val="28"/>
            <w:szCs w:val="28"/>
            <w:u w:val="none"/>
          </w:rPr>
          <w:t>Приложении 3</w:t>
        </w:r>
      </w:hyperlink>
      <w:r>
        <w:rPr>
          <w:sz w:val="28"/>
          <w:szCs w:val="28"/>
        </w:rPr>
        <w:t xml:space="preserve"> и </w:t>
      </w:r>
      <w:hyperlink w:anchor="Приложение_4">
        <w:r>
          <w:rPr>
            <w:rStyle w:val="InternetLink"/>
            <w:sz w:val="28"/>
            <w:szCs w:val="28"/>
            <w:u w:val="none"/>
          </w:rPr>
          <w:t>Приложении 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хникуме создана студенческая туристическая фирма «Алания», основным направлением работы которой является социальный тур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ряд экскурсий, которые получили высокую оценку и положительные отзывы экскурсантов. Обучающиеся по специальности «Туризм», постоянно принимают участие в региональных мероприятиях, проводимых на базе Института сервиса, туризма и дизайна (филиал ФГАОУ ВПО «Северо-Кавказский федеральный университет») г. Пятигор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техникуме уделяется патриотическому воспитанию. 13 сентября 2017г. состоялась встреча с представителями Всероссийского союза воинов-афганцев. Ветераны войны в Афганистане рассказали обучающимся о событиях и действиях той войны. Вокальная группа «От Афгана до Чечни» дала концерт, посвященный памяти воинам-интернационалистам. Ребята почтили минутой молчания память погибших рядовых и офицеров во всех локальных вои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2.05.2017 г. по 26.05.2017 г. все юноши техникума, под руководством преподавателя «Безопасности жизнедеятельности» Астадурова Э.Г., успешно прошли пятидневные сборы на базе воинской части 20634 в соответствии с приказом Военного комиссариата РСО-Алания и Министерства образования и науки РСО-Алания от 26. 04. 2017г. № 419 «Об организации и проведении пятидневных учебных сборов с учащимися общеобразовательных организаций, профессиональных образовательных организаций и учебных пунктов Республики Северная Осетия-Алания в мае-июне 2017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оспитательной работы 4 октября 2017 г. для обучающихся техникума представитель Управления Федеральной Службы Российской Федерации по контролю за оборотом наркотиков по РСО-Алания и старший инспектор ПДН провели лекцию о вреде наркотиков и осветили правовую сторону проблемы. 14.10.2017 г. обучающиеся техникума приняли участие в митинге «Молодёжь Осетии против употребления алкогольных энергетических напитков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bookmarkStart w:id="6" w:name="__RefHeading___Toc501029829"/>
      <w:bookmarkEnd w:id="6"/>
      <w:r>
        <w:rPr/>
        <w:t>Практика и трудоустройст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проводится работа по оказанию помощи выпускникам в их трудоустройстве: ярмарки профессий, оформлен стенд «Путь к успеху», проводятся встречи с работодателями, выпускники знакомятся с имеющимися вакансиями на предприятиях потенциальных работодателей и социальных партнёров, ведётся мониторинг рынка труда по направлениям подготовки. Техникум постоянно взаимодействует с ГКУ «Центр занятости населения»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ношения с работодателями складываются по принципу привлечения выпускников техникума на вакантные рабочие места. В будущем планируется расширить границы взаимодействия с работодателями, строить партнёрские отношения, принимая заявки и заключая договоры на подготовку специалистов, обладающих определёнными знаниями и профессиональными компетенциями, отвечающими требованиям работодателей. 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не ограничивается только предоставлением баз практики. Работодатели привлекаются к участию в экзаменах после прохождения практики. По результатам практики обучающиеся готовят презентации, на которые приглашаются руководители практики от предприятий, что создаёт условия не только для объективной оценки качества прохождения практики, но и для более эффективного поиска путей подготовки специалистов.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Наши партнеры принимают активное участие в проведении конференций, конкурсов профессионального мастерства, в организации стажировок педагогов, рецензировании дипломных работ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приятиями-партнёрами техникум работает на постоянной основе, что даёт возможность адаптировать подготовку специалистов к требованиям работодателей. Многие обучающиеся по окончании практики остаются работать на этих предприятиях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тодателями позволяет во многом устранить противоречия между требованиями работодателей и качеством профессионального образования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требности рынка труда, техникум подписал партнёрское соглашение с Отраслевым межрегиональным ресурсным центром развития профессиональных квалификаций в сфере сервиса и туризма г. Пятигорск. 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Социальными партнёрами техникума являются ООО «Гастрономъ»; ООО «Общественное питание»; ООО «Премьер-Крю»; ГМ «Владикавказ» (Сеть магазинов «Магнит»); ООО группа компаний «Пивоваренный дом «Бавария»; ООО «Меркада»; ООО «Торгово-промышленное предприятие №1» и др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С 2015г. расширяются границы прохождения практики обучающимися. Так, в 2016г. 22 обучающихся специальности «Организация обслуживания в общественном питании», «Технология продукции общественного питания», «Туризм» получили возможность пройти производственную практику в компании «Водоходъ», в 2017г. – 15 чел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Выпускники техникума имеют возможность продолжать обучение в ВУЗах г. Владикавказ, СКФО, городов Москва, Санкт-Петербург, Екатеринбург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ктября 2017г. в Московском государственном университете пищевых производств состоялись торжественные мероприятия ко Дню пищевика, в которых принял участие также директор техникума Абиев Валерий Батразович. В рамках празднования состоялись курсы повышения квалификации, работа круглого стола «Из опыта работы к эффективному взаимодействию». Результатом работы круглого стала стали: перспективы стратегического развития, деловые предложения от ведущих руководителей отрасли, предложения в области инновационных разработок и сотрудничество. В ходе работы круглого стола был подписан договор о сотрудничестве между данным университетом и техникумом для дальнейшего плодотворного взаимодействия и поступления большего количества выпускников техникума в МГУПП на бюджетной основ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851" w:gutter="0" w:header="0" w:top="90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ПОУ «ВТЭТ»                                                                  В.Б. Абиев</w:t>
      </w:r>
    </w:p>
    <w:p>
      <w:pPr>
        <w:pStyle w:val="Heading1"/>
        <w:jc w:val="right"/>
        <w:rPr>
          <w:b/>
          <w:b/>
          <w:i w:val="false"/>
          <w:i w:val="false"/>
        </w:rPr>
      </w:pPr>
      <w:bookmarkStart w:id="7" w:name="__RefHeading___Toc501029830"/>
      <w:bookmarkStart w:id="8" w:name="Приложение_1"/>
      <w:bookmarkEnd w:id="7"/>
      <w:bookmarkEnd w:id="8"/>
      <w:r>
        <w:rPr>
          <w:b/>
          <w:i w:val="false"/>
        </w:rPr>
        <w:t xml:space="preserve">Приложение </w:t>
      </w:r>
      <w:r>
        <w:rPr>
          <w:b/>
          <w:i w:val="false"/>
        </w:rPr>
        <w:fldChar w:fldCharType="begin"/>
      </w:r>
      <w:r>
        <w:rPr>
          <w:i w:val="false"/>
          <w:b/>
        </w:rPr>
        <w:instrText xml:space="preserve"> SEQ Приложение \* ARABIC </w:instrText>
      </w:r>
      <w:r>
        <w:rPr>
          <w:i w:val="false"/>
          <w:b/>
        </w:rPr>
        <w:fldChar w:fldCharType="separate"/>
      </w:r>
      <w:r>
        <w:rPr>
          <w:i w:val="false"/>
          <w:b/>
        </w:rPr>
        <w:t>1</w:t>
      </w:r>
      <w:r>
        <w:rPr>
          <w:i w:val="false"/>
          <w:b/>
        </w:rPr>
        <w:fldChar w:fldCharType="end"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9" w:name="Приложение_1"/>
      <w:bookmarkStart w:id="10" w:name="Приложение_1"/>
      <w:bookmarkEnd w:id="10"/>
    </w:p>
    <w:tbl>
      <w:tblPr>
        <w:tblW w:w="15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206"/>
        <w:gridCol w:w="2918"/>
        <w:gridCol w:w="1464"/>
        <w:gridCol w:w="1726"/>
        <w:gridCol w:w="1949"/>
        <w:gridCol w:w="1970"/>
        <w:gridCol w:w="2068"/>
        <w:gridCol w:w="1961"/>
      </w:tblGrid>
      <w:tr>
        <w:trPr>
          <w:trHeight w:val="564" w:hRule="atLeast"/>
        </w:trPr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ПРИЕМЕ ГБПОУ "ВЛАДИКАВКАЗСКИЙ ТОРГОВО-ЭКОНОМИЧЕСКИЙ ТЕХНИКУМ" по состоянию на 01.10.2017 г.</w:t>
            </w:r>
          </w:p>
        </w:tc>
      </w:tr>
      <w:tr>
        <w:trPr>
          <w:trHeight w:val="315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я, специальности</w:t>
            </w:r>
          </w:p>
        </w:tc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евная форма обучения</w:t>
            </w:r>
          </w:p>
        </w:tc>
      </w:tr>
      <w:tr>
        <w:trPr>
          <w:trHeight w:val="33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>
          <w:trHeight w:val="34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цифры приема (бюджет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цифры приема (бюджет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</w:tc>
      </w:tr>
      <w:tr>
        <w:trPr>
          <w:trHeight w:val="115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/средни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полным возмещением затрат/средний бал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/средний бал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полным возмещением затрат/средний балл</w:t>
            </w:r>
          </w:p>
        </w:tc>
      </w:tr>
      <w:tr>
        <w:trPr>
          <w:trHeight w:val="315" w:hRule="atLeast"/>
        </w:trPr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рограммы подготовки специалистов среднего звена</w:t>
            </w:r>
          </w:p>
        </w:tc>
      </w:tr>
      <w:tr>
        <w:trPr>
          <w:trHeight w:val="72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.02.01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 и бухгалтерский учёт (по отрасля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4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.02.04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рция (по отрасля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2.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оведение и экспертиза качества потребительски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.02.01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во и организация социального обеспеч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/3,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/3,86</w:t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.02.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риз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3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.02.14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иничное де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4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.02.15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арское и кондитерское де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/4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/3,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4,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 подготовки квалифицированных рабочих</w:t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.20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ка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3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/4,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/3,76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</w:tbl>
    <w:p>
      <w:pPr>
        <w:pStyle w:val="Heading1"/>
        <w:jc w:val="right"/>
        <w:rPr>
          <w:b/>
          <w:b/>
          <w:i w:val="false"/>
          <w:i w:val="false"/>
        </w:rPr>
      </w:pPr>
      <w:bookmarkStart w:id="11" w:name="__RefHeading___Toc501029831"/>
      <w:bookmarkStart w:id="12" w:name="Приложение_2"/>
      <w:bookmarkEnd w:id="11"/>
      <w:bookmarkEnd w:id="12"/>
      <w:r>
        <w:rPr>
          <w:b/>
          <w:i w:val="false"/>
        </w:rPr>
        <w:t>Приложение 2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3" w:name="Приложение_2"/>
      <w:bookmarkStart w:id="14" w:name="Приложение_2"/>
      <w:bookmarkEnd w:id="14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017 г. (очная форма обучения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08"/>
        <w:gridCol w:w="1292"/>
        <w:gridCol w:w="1400"/>
        <w:gridCol w:w="1113"/>
        <w:gridCol w:w="1120"/>
        <w:gridCol w:w="707"/>
        <w:gridCol w:w="700"/>
        <w:gridCol w:w="700"/>
        <w:gridCol w:w="700"/>
        <w:gridCol w:w="700"/>
      </w:tblGrid>
      <w:tr>
        <w:trPr/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уск (чел.)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дипломов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141"/>
              <w:jc w:val="center"/>
              <w:rPr/>
            </w:pPr>
            <w:r>
              <w:rPr/>
              <w:t xml:space="preserve">Защитили дипло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оценко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ред-ни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6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 них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оценка-ми «5» и «4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5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4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3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2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 xml:space="preserve">на бюджетной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 xml:space="preserve">на договор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 по программам подготовки специалистов среднего звена (ППССЗ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40.02.01 Право и организация социального обеспечения – 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– </w:t>
            </w:r>
            <w:r>
              <w:rPr/>
              <w:t>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38.02.01 Экономика и бухгалтерский учёт (по отраслям) – все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.02.04 Коммерция (по отраслям) – 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.02.05 Товароведение и экспертиза качества потребительских товаров – 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– </w:t>
            </w:r>
            <w:r>
              <w:rPr/>
              <w:t>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.02.10 Туризм – 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114 Организация обслуживания в общественном питании – 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0807 Технология продукции общественного питания – 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– </w:t>
            </w:r>
            <w:r>
              <w:rPr/>
              <w:t>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или дипл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ОЛУЧИЛИ ДИПЛОМ </w:t>
            </w:r>
            <w:r>
              <w:rPr/>
              <w:t>–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9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 по программам подготовки квалифицированных рабочих (ППКРС)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1.17 Повар, кондитер</w:t>
            </w:r>
            <w:r>
              <w:rPr>
                <w:b/>
              </w:rPr>
              <w:t xml:space="preserve"> </w:t>
            </w:r>
            <w:r>
              <w:rPr/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1.17 Повар, кондитер</w:t>
            </w:r>
            <w:r>
              <w:rPr>
                <w:b/>
              </w:rPr>
              <w:t xml:space="preserve"> </w:t>
            </w:r>
            <w:r>
              <w:rPr/>
              <w:t>- 11 кл</w:t>
            </w:r>
            <w:r>
              <w:rPr>
                <w:b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9 кл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11 к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ОЛУЧИЛИ ДИПЛОМ </w:t>
            </w:r>
            <w:r>
              <w:rPr/>
              <w:t>– все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- 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2017 г. (заочная форма обучения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709"/>
        <w:gridCol w:w="1299"/>
        <w:gridCol w:w="1418"/>
        <w:gridCol w:w="1425"/>
        <w:gridCol w:w="1433"/>
        <w:gridCol w:w="516"/>
        <w:gridCol w:w="516"/>
        <w:gridCol w:w="956"/>
        <w:gridCol w:w="968"/>
        <w:gridCol w:w="962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пуск (чел.)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дипломов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или диплом с оценко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6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 них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оценками «5» «4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4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3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2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 xml:space="preserve">на бюджетной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договор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2.10 Технология продукции общественного пит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олучили дип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b/>
          <w:b/>
          <w:i w:val="false"/>
          <w:i w:val="false"/>
        </w:rPr>
      </w:pPr>
      <w:bookmarkStart w:id="15" w:name="__RefHeading___Toc501029832"/>
      <w:bookmarkStart w:id="16" w:name="Приложение_3"/>
      <w:bookmarkEnd w:id="15"/>
      <w:bookmarkEnd w:id="16"/>
      <w:r>
        <w:rPr>
          <w:b/>
          <w:i w:val="false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Приложение_3"/>
      <w:bookmarkEnd w:id="17"/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2520"/>
        <w:gridCol w:w="1901"/>
        <w:gridCol w:w="3839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и результаты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 2016 г. -7.02.2017</w:t>
            </w:r>
            <w:r>
              <w:rPr/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Линия знаний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II Всероссийская олимпиада по информационным технологи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ашвили Виталий, Санакоев Алан, Турманов Руслан, Цховребов Тамердан, гр 31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аева Фатима, гр.33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ргкомитета за организацию и проведение олимпиады</w:t>
            </w:r>
          </w:p>
        </w:tc>
      </w:tr>
      <w:tr>
        <w:trPr>
          <w:trHeight w:val="1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>Всероссийская студенческая конференция «Научная деятельность 2016-2017 го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 Дана, гр. 21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а М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 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егиональный чемпионат «Молодые профессионалы» (WorldSkills Russia) РСО-Алания – 2017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аглоева Ева</w:t>
            </w:r>
            <w:r>
              <w:rPr>
                <w:bCs/>
              </w:rPr>
              <w:t>, гр. 32ПК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рельников Владислав</w:t>
            </w:r>
            <w:r>
              <w:rPr>
                <w:bCs/>
              </w:rPr>
              <w:t>, гр. 31Т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олатаева Анна</w:t>
            </w:r>
            <w:r>
              <w:rPr>
                <w:bCs/>
              </w:rPr>
              <w:t>, гр. 33ПК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елиева Диана</w:t>
            </w:r>
            <w:r>
              <w:rPr>
                <w:bCs/>
              </w:rPr>
              <w:t>, гр. 25П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Выпечка осетинских пирогов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Поварское дело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Кондитерское дело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 место в компетенции «Выпечка хлебобулочных изделий»</w:t>
            </w:r>
          </w:p>
        </w:tc>
      </w:tr>
      <w:tr>
        <w:trPr>
          <w:trHeight w:val="1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МЕГА-ТАЛАНТ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V Международная олимпиада по информатике от проекта mega-talant.co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осулова Людмила, гр. 11К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Международная Интернет-олимпиада по информатике «История вычислительной техники», проводимая на учительском интернет-портале «Солнечный св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осулова Людмила, гр. 11К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 - 24.03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II этап Республиканской олимпиады по общеобразовательным предметам среди обучающихся профессиональных образовательных организ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ева Вероника, гр. 22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аби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аренко Анастасия, гр. 11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ева О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коев Максим, гр. 22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сроева Э.Ю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он Дана, гр. 21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коева М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лоблина Даниэла, гр.11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шева Олеся, гр. 31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дуров Э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ырева Алана , гр. 31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икова И.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теев Азамат, гр. 11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аренко А.Ф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абиев Сармат, гр. 31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глоева Т.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енко Алексей, гр. 11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аева Ф.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осетинской литера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литера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ист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по английскому язык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по обществознан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по основам безопасности жизне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по физической куль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по математик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по хи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по физике</w:t>
            </w:r>
          </w:p>
        </w:tc>
      </w:tr>
      <w:tr>
        <w:trPr>
          <w:trHeight w:val="1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 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НЛАЙН Олимпиада, Всероссийская олимпиада по дисциплине «Информат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ев Артур, Ботоев Эр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ев Мурат, гр. 22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</w:tr>
      <w:tr>
        <w:trPr>
          <w:trHeight w:val="1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Мир-Олимпиад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олимпиада 2016-2017 учебного года по информатике для  студ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всепян Смбат, гр. 12Ю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ероева Мадзина, гр.12Ю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подготовку победителя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нтернет-издание Профобразование. Всероссийская онлайн-олимпиада по Информатике и И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Джаджиева Валерия, Кабисова Виктория, гр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Джаджиева Илона, гр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архоменко И.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мая 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Финал V Национального чемпионата по профессиональному мастерству и стандартам WorldSkills Russia в г. Краснод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Гаглоева Ев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компетенции  “Выпечка осетинских пирогов”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6-8 октября 2017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ладикавказской региональной площадки VII Всероссийского Фестиваля науки NAUKA 0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им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Алексей Власенко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Алена Хобиева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Милена Хубец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укова М.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2017 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егиональный чемпионат профессионального мастерства для людей с инвалидностью “АБИЛИМПИКС-2017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Тараева Зарина, гр.37ПК;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угарова Нина, гр. 22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мпетенции “Поварское дело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компетенции “Поварское дело”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.11.2017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егиональный чемпионат “Молодые профессионалы” (WorldSkills Russia) РСО-Алания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Муратиди Николай, гр. 28П;</w:t>
            </w:r>
          </w:p>
          <w:p>
            <w:pPr>
              <w:pStyle w:val="Style16"/>
              <w:shd w:fill="FFFFFF" w:val="clear"/>
              <w:rPr/>
            </w:pPr>
            <w:r>
              <w:rPr/>
              <w:t>Лоскутова Диана, гр. 34ПК;</w:t>
            </w:r>
          </w:p>
          <w:p>
            <w:pPr>
              <w:pStyle w:val="Style16"/>
              <w:shd w:fill="FFFFFF" w:val="clear"/>
              <w:rPr/>
            </w:pPr>
            <w:r>
              <w:rPr/>
              <w:t>Гурдзибеева Юлиана, гр. 37ПК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Харечко Даниил, гр. 31Т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мпетенции “Кондитерское дело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мпетенции “Хлебопечение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компетенции “Выпечка осетинских пирог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, олимпиада, по компетенции “Поварское дело”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-01.12.2017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XIX республиканский научный конкурс молодых исследователей “Шаг в будущее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Власенко Алексей</w:t>
            </w:r>
            <w:r>
              <w:rPr/>
              <w:t> 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Гиголаев Давид</w:t>
            </w:r>
            <w:r>
              <w:rPr/>
              <w:t> 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Блиадзе София</w:t>
            </w:r>
            <w:r>
              <w:rPr/>
              <w:t> 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Хобиева Алёна</w:t>
            </w:r>
            <w:r>
              <w:rPr/>
              <w:t> 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Гобозова Милана</w:t>
            </w:r>
            <w:r>
              <w:rPr/>
              <w:t> 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Танделова Елена</w:t>
            </w:r>
            <w:r>
              <w:rPr/>
              <w:t> 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Караев Георгий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Бестаева Ирина</w:t>
            </w:r>
            <w:r>
              <w:rPr/>
              <w:t xml:space="preserve"> (секция 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/>
              <w:t> </w:t>
            </w:r>
            <w:r>
              <w:rPr>
                <w:bCs/>
              </w:rPr>
              <w:t>Кайтукова М.Б., Гаглоева Т.Т., Гудиева Т.Т. и Камолина С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екция «Химия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екция «Пищевые технологи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екция «Системные проекты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екция «Экология техносферы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екция «Биотехнологи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«Пищевые технологи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екция «Химия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екция «Пищевые технологи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за высокий уровень руководства научно-исследовательской деятельностью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12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Финальный отбор проектов победителей полуфинала осенней сессии программы «УМНИК» и Конкурса «УМНИК МЛАДШИЙ» 2017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Власенко Алексе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укова Мадина Баграт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олимпиада по английскому языку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Георгизова Маргарит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Икоева Мадина Олег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подготовку победителей (участников)</w:t>
            </w:r>
          </w:p>
        </w:tc>
      </w:tr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09.12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дистанционная олимпиада Академии развития личности «Радуга Олимпа» «Налоги и налогообложен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Прокопенко Анжелик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Еремина Арин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Харалампиди Эллад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Гудиева Тинатин Тенгиз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подготовку победителей</w:t>
            </w:r>
          </w:p>
        </w:tc>
      </w:tr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10.12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дистанционная олимпиада Академии развития личности «Радуга Олимпа» «Налоги и налогообложен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Авдуева Макк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Беликова Инн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Наниева Кристин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Иванова Татьяна Вячеслав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подготовку победителей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9. - 15.11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дистанционная олимпиада по дисциплине “Экономика организации”, Центр интеллектуально-творческих мероприятий “Алые паруса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Блиадзе София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Дулаева Людмила Омаровн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Гуриева Галина Герман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ОМ II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за качественную подготовку студентов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II Всероссийская олимпиада 2017-2018 учебного года по Информатике для студ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Бероева Мадина Вале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тко Ири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подготовку участников олимпиады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олимпиада «Технологии программиров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орозова Крис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ри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I степени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олимпиада «Безопасность в сети Интерн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орозова Крис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ри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I степени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ждународный конкурс центра дистанционной сертификации педагогов и обучающихся «ФГОС–ПРОФЕССИОНАЛ» в блиц-олимпиаде для студентов и педагогов «Информационные технологии в юридическ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Бароев Арт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Ири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ждународный конкурс центра дистанционной сертификации педагогов и обучающихся «ФГОС–ПРОФЕССИОНАЛ» в блиц-олимпиаде для студентов и педагогов «Информационные технологии в юридическ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Басиев Мурат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Пархоменко Ирина Серге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I степени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олимпиада по дисциплине «Теория государства и пра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>Тедеевой Алан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Овсепян Смбат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Хозиев Виталий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Тасоева Арина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Плиева Жан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Диана Руслан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ервой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ервой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ервой степе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ервой степени</w:t>
            </w:r>
          </w:p>
        </w:tc>
      </w:tr>
      <w:tr>
        <w:trPr>
          <w:trHeight w:val="16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российская олимпиада 2017-2018 учебного года по дисциплине «Уголовное прав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икоев Макс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Диана Руслан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плом второй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i w:val="false"/>
          <w:i w:val="false"/>
        </w:rPr>
      </w:pPr>
      <w:bookmarkStart w:id="18" w:name="__RefHeading___Toc501029833"/>
      <w:bookmarkStart w:id="19" w:name="Приложение_4"/>
      <w:bookmarkEnd w:id="18"/>
      <w:bookmarkEnd w:id="19"/>
      <w:r>
        <w:rPr>
          <w:b/>
          <w:i w:val="false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0" w:name="Приложение_4"/>
      <w:bookmarkEnd w:id="20"/>
      <w:r>
        <w:rPr>
          <w:b/>
          <w:sz w:val="28"/>
          <w:szCs w:val="28"/>
        </w:rPr>
        <w:t>Творческая деятельность</w:t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7"/>
        <w:gridCol w:w="2493"/>
        <w:gridCol w:w="1960"/>
        <w:gridCol w:w="378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место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и результаты</w:t>
            </w:r>
          </w:p>
        </w:tc>
      </w:tr>
      <w:tr>
        <w:trPr>
          <w:trHeight w:val="3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7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-Профи Форум 2017</w:t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, гр. 35 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иев Давид, Бигаев Хета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ардр и Уртае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ашвили Тамара, гр. 3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 и Мециев Геор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астасия, гр.11Ю</w:t>
            </w:r>
            <w:r>
              <w:rPr/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Конкурс песен о профессиях» - авторская песня «Романтика больших доро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Творческий конкурс рекламы-презентации профессий» - «Профессией гордись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Арт-Профи – видео», видео «Тяжёлая жизнь менеджера!»; ролик «Бармен - это вам не шутка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Конкурс социальных проектов» - «Туризм как средство активной жизн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 «Выставка-ярмарка социальных инициат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 Осетией в сердце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мота за 2 место в номинации «Арт-Профи – профессия» -, сочинение-эссе «Закон в помощь нуждающимс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ВТЭТ за активное участие в реализации программы «Арт-Профи фор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– 05.04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255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Республиканский фестиваль студенческого творчества «Студенческая весна Алания – 2017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 и Габуева 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 и Рамонов А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, Кайтова Милана, Джусоев Владислав, Рамонов Аслан, Касабиева Мадина, Маргиева Алла и Габуева Мар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лашвили 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“Бæрæгбон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Ансамбль “Бæрæгбон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Эдуард и Дряева Ла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“Top of danc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андр, Хурумов Батраз, Цугкиева Вероника, Габуева Марина, Бигаев Хетаг и Мециев Геор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ров Арсен, Гаева Диана, Санакоев Казбек, Касабиева Маргарита, Назаренко Анастасия, Марсагишвили Татьяна и Хозиев Вита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ев Аким, Харлампиди Алексей, Тедеев Георгий, Мамиев Батраз, Кокаев Валерий и Годжиев Ар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настасия, Цгоева Сабина, Козаев Махарбек и Малкаров Ар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Зилах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е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гоев Олег и Гаглоева Ла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Юлия и Хаблиева 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, Казарянц Тигран, Битиева Зарина, Цихиев Давид, Бигаев Хетаг, Мециев Георгий, Баев Эдуард и Джиоев А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агишвили Татьяна, Гаспарян Ангелина, Голиан Ана, Гуденко Дарья, Скороглядова Екатерина, Тигишвили Мария и Хуга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Л.З., Касабиева М.Ю., Джанаева Ж.Г., Миносян Ж.Л., Туаева Д.Ю., Хатагова Б.А., Мириков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Народный вокал сольный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Авторская песн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Эстрадная песня ансамб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Народный вокал ансамб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Инструментальное исполнение соль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место в номинации «Народный танец ансамбл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место в номинации «Осетинский танец ансамб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Осетинский танец сольный и дуэт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Эстрадный танец ансамб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Театр малых фор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Студенческий театр эстрадных миниатюр (СТЭМ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Художественное сл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Пантоми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номинации «Цирковое выступ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 в номинации «Инструментальное исполнение ансамб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 в номинации «Классический вокал соль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 в номинации «Народный танец сольный и дуэ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номинации «Эстрадный танец сольный и дуэ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номинации «КВН приветств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номинации «М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исполнителей военной песни «Великая побе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ева Марина, Езеев Игорь и Цугкие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зеев Иго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в номинации «Вокальный ансамб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номинации «Солис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2017 г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первого этапа ежегодного конкурса «Создай свой бренд» по туристской тема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Ф, Моск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утюнян Диана, гр. 21СТ, Гадисова Фатима, гр. 21СТ, Тасоева Саломе, гр. 21СТ, Дзанаев Марк, гр. 11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танислав, гр. 11С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Анна Михайл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 «Уникальное предлож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эссе «Вршич - связь времён и народов», посвящённый  историческим связям России и Словении, к столетию возведения Русской православной часовни у перевала Врш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а Галина Никола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иностранных дел России и республики Сл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Министерства иностранных дел России и республики Слов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июня 2017 г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профессиональных умений и навыков специалистов по туризму «Романтика больших дорог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пециальности “Туризм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лоева 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икашвили 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кова 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шова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Э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с презентацией «Путешествие в страну Монплезир» по парку им. Коста Хетагурова, Приз зрительских симпа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на осетинском языке «Семья. Фамилия. Отече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иев Георг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вклад в сохранение осетинского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Республиканский конкурс чтецов «Дæ ном мыггагмæ у цæринаг», посвященный творчеству Коста Хетагу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иева Маргари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номинации “Художественное чтение” (соло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7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лакатов «Мы за здоровый образ жизни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2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1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i w:val="false"/>
          <w:i w:val="false"/>
        </w:rPr>
      </w:pPr>
      <w:bookmarkStart w:id="21" w:name="__RefHeading___Toc501029834"/>
      <w:bookmarkStart w:id="22" w:name="Приложение_5"/>
      <w:bookmarkEnd w:id="21"/>
      <w:bookmarkEnd w:id="22"/>
      <w:r>
        <w:rPr>
          <w:b/>
          <w:i w:val="false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3" w:name="Приложение_5"/>
      <w:bookmarkEnd w:id="23"/>
      <w:r>
        <w:rPr>
          <w:b/>
          <w:sz w:val="28"/>
          <w:szCs w:val="28"/>
        </w:rPr>
        <w:t>Повышение квалификации педагогических работников ГБПОУ «ВТ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6020"/>
        <w:gridCol w:w="98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вышения квалифик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вышения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 (че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ВО «Владикавказский институт управления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роцесса обучения с использованием активных и интерактивных методов обучения,72 ча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01-10.02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я </w:t>
            </w:r>
            <w:r>
              <w:rPr>
                <w:bCs/>
                <w:sz w:val="26"/>
                <w:szCs w:val="26"/>
              </w:rPr>
              <w:t>WorldSkills Russ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регионального чемпионата по стандартам </w:t>
            </w:r>
            <w:r>
              <w:rPr>
                <w:bCs/>
                <w:sz w:val="26"/>
                <w:szCs w:val="26"/>
              </w:rPr>
              <w:t>WorldSkills Russia</w:t>
            </w:r>
            <w:r>
              <w:rPr>
                <w:sz w:val="26"/>
                <w:szCs w:val="26"/>
              </w:rPr>
              <w:t>, 36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-01.0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я </w:t>
            </w:r>
            <w:r>
              <w:rPr>
                <w:bCs/>
                <w:sz w:val="26"/>
                <w:szCs w:val="26"/>
              </w:rPr>
              <w:t>WorldSkills Russ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демонстрационного экзамена по стандартам </w:t>
            </w:r>
            <w:r>
              <w:rPr>
                <w:bCs/>
                <w:sz w:val="26"/>
                <w:szCs w:val="26"/>
              </w:rPr>
              <w:t>WorldSkills Russia</w:t>
            </w:r>
            <w:r>
              <w:rPr>
                <w:sz w:val="26"/>
                <w:szCs w:val="26"/>
              </w:rPr>
              <w:t>, 36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-04.0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СО Промышлен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кавказ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по направлению «Ведение регистра социальных льго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3-10.03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ых компетенций педагогических работников образовательных организаций СПО (120 ча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-29.03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профессиональных компетенций педагогических работников образовательных организаций СПО» (120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-26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профессиональных компетенций педагогических работников в контексте требований ФГОС» (108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17.07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профессиональных компетенций педагогических работников в контексте требований ФГОС», (108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-17.06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ГОС по 50 наиболее востребованным профессиям и специальностям»,  (36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4-15.06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готовка экспертов ЕГЭ 2017 года. Русский язык», (18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3.-20.03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рофессиональных компетенций педагогических работников образовательных организаций СПО», (120 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-29.03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ФГОС по пятидесяти наиболее востребованным перспективным профессиям и специальностям», (36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-15.06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Повышение квалификации методистов» (108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6-16.01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ГОС по 50 наиболее востребованным профессиям и специальностям», (36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4-15.06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подавание математики в контексте ФГОС», (36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-23.06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ДПО СОРИПКРО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рофессиональных компетенций педагогических работников образовательных организаций СПО», (120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-05.1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СО «Екатеринбургский экономико-технологический колледж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 и методика подготовки кадров по профессии «Пекарь» с учетом стандартов «Ворлдскилс  Россия» по компетенции «Хлебопечение», (72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ДПО СОРИПКРО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й урок – основа качественного обарзова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-07.1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КПК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Северо-Осетинский государственный университет имени К.Л. Хетагурова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общего и профессионального образования», (260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7.-10.08.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подаватель. Мастер производственного обучения», (258 ч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-29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ДПО «Институт переподготовки и повышения квалификации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ятельность педагога профессионального обучения, профессионального образования и дополнительного профессионального образования», (360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-30.08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ДПО «Институт переподготовки и повышения квалификации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ятельность педагога профессионального обучения, профессионального образования и дополнительного профессионального образования», (360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-25.12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ПО СОРИПК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ессиональной переподготовки «Преподаватель» (258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-10.06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ый национальный исследовательский институт «Нацразвитие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Преподаватель профессионального образования», (255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-23.08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ереподготовк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i w:val="false"/>
      <w:color w:val="365F91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t@edu15.ru" TargetMode="External"/><Relationship Id="rId3" Type="http://schemas.openxmlformats.org/officeDocument/2006/relationships/hyperlink" Target="mailto:vtet5@edu15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6:00Z</dcterms:created>
  <dc:creator>Приемная</dc:creator>
  <dc:description/>
  <cp:keywords/>
  <dc:language>en-US</dc:language>
  <cp:lastModifiedBy>User</cp:lastModifiedBy>
  <cp:lastPrinted>2017-04-18T16:42:00Z</cp:lastPrinted>
  <dcterms:modified xsi:type="dcterms:W3CDTF">2017-12-18T12:33:00Z</dcterms:modified>
  <cp:revision>460</cp:revision>
  <dc:subject/>
  <dc:title>Анализ итогов 2009-2010 учебного года</dc:title>
</cp:coreProperties>
</file>