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7"/>
        <w:gridCol w:w="846"/>
        <w:gridCol w:w="1535"/>
        <w:gridCol w:w="670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16"/>
        <w:gridCol w:w="376"/>
        <w:gridCol w:w="376"/>
        <w:gridCol w:w="376"/>
        <w:gridCol w:w="316"/>
        <w:gridCol w:w="376"/>
        <w:gridCol w:w="376"/>
        <w:gridCol w:w="376"/>
        <w:gridCol w:w="376"/>
        <w:gridCol w:w="376"/>
        <w:gridCol w:w="376"/>
        <w:gridCol w:w="376"/>
        <w:gridCol w:w="376"/>
        <w:gridCol w:w="316"/>
        <w:gridCol w:w="376"/>
        <w:gridCol w:w="376"/>
        <w:gridCol w:w="376"/>
        <w:gridCol w:w="31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39"/>
        <w:gridCol w:w="383"/>
        <w:gridCol w:w="383"/>
        <w:gridCol w:w="383"/>
        <w:gridCol w:w="376"/>
        <w:gridCol w:w="376"/>
        <w:gridCol w:w="376"/>
        <w:gridCol w:w="376"/>
        <w:gridCol w:w="376"/>
        <w:gridCol w:w="296"/>
        <w:gridCol w:w="376"/>
        <w:gridCol w:w="376"/>
        <w:gridCol w:w="376"/>
      </w:tblGrid>
      <w:tr>
        <w:trPr>
          <w:trHeight w:val="1628" w:hRule="atLeast"/>
        </w:trPr>
        <w:tc>
          <w:tcPr>
            <w:tcW w:w="35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В.Б. Аб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01 сентября 2017г.</w:t>
            </w:r>
          </w:p>
        </w:tc>
        <w:tc>
          <w:tcPr>
            <w:tcW w:w="18006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ГБПОУ «ВЛАДИКАВКАЗСКИЙ ТОРГОВО-ЭКОНОМ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ГРАФИК УЧЕБНОГО ПРОЦЕССА НА 2017-2018 УЧЕБНЫЙ ГОД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. спец.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8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firstLine="1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36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0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ь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0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ь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0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ь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.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.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.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.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.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.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0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ь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, кондите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го пита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.0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.0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: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6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204"/>
        <w:gridCol w:w="1862"/>
        <w:gridCol w:w="1307"/>
        <w:gridCol w:w="1863"/>
        <w:gridCol w:w="1268"/>
        <w:gridCol w:w="2205"/>
        <w:gridCol w:w="1247"/>
        <w:gridCol w:w="1862"/>
      </w:tblGrid>
      <w:tr>
        <w:trPr>
          <w:trHeight w:val="23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601345" cy="240665"/>
                      <wp:effectExtent l="2540" t="2540" r="1270" b="1270"/>
                      <wp:wrapNone/>
                      <wp:docPr id="1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0.6pt;margin-top:9.4pt;width:47.3pt;height:18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0015</wp:posOffset>
                      </wp:positionV>
                      <wp:extent cx="601345" cy="240665"/>
                      <wp:effectExtent l="2540" t="2540" r="1270" b="1270"/>
                      <wp:wrapNone/>
                      <wp:docPr id="2" name="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f91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3" fillcolor="#365f91" stroked="t" o:allowincell="t" style="position:absolute;margin-left:-1.35pt;margin-top:9.45pt;width:47.3pt;height:18.9pt;mso-wrap-style:none;v-text-anchor:middle">
                      <v:fill o:detectmouseclick="t" type="solid" color2="#c9a06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никул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9380</wp:posOffset>
                      </wp:positionV>
                      <wp:extent cx="601345" cy="240665"/>
                      <wp:effectExtent l="2540" t="2540" r="1270" b="1270"/>
                      <wp:wrapNone/>
                      <wp:docPr id="3" name="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5" fillcolor="#ff33cc" stroked="t" o:allowincell="t" style="position:absolute;margin-left:-3.4pt;margin-top:9.4pt;width:47.3pt;height:18.9pt;mso-wrap-style:none;v-text-anchor:middle">
                      <v:fill o:detectmouseclick="t" type="solid" color2="#00cc33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ая практик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12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145</wp:posOffset>
                      </wp:positionV>
                      <wp:extent cx="601345" cy="240665"/>
                      <wp:effectExtent l="2540" t="2540" r="1270" b="1270"/>
                      <wp:wrapNone/>
                      <wp:docPr id="4" name="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" fillcolor="yellow" stroked="t" o:allowincell="t" style="position:absolute;margin-left:0.4pt;margin-top:1.35pt;width:47.3pt;height:18.9pt;mso-wrap-style:none;v-text-anchor:middle">
                      <v:fill o:detectmouseclick="t" type="solid" color2="blu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дипломная пра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7475</wp:posOffset>
                      </wp:positionV>
                      <wp:extent cx="601345" cy="240665"/>
                      <wp:effectExtent l="2540" t="2540" r="1270" b="1270"/>
                      <wp:wrapNone/>
                      <wp:docPr id="5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2" fillcolor="#00ccff" stroked="t" o:allowincell="t" style="position:absolute;margin-left:1.15pt;margin-top:9.25pt;width:47.3pt;height:18.9pt;mso-wrap-style:none;v-text-anchor:middle">
                      <v:fill o:detectmouseclick="t" type="solid" color2="#ff3300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заменаци-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ая сесс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0490</wp:posOffset>
                      </wp:positionV>
                      <wp:extent cx="601345" cy="240030"/>
                      <wp:effectExtent l="2540" t="1905" r="1270" b="1905"/>
                      <wp:wrapNone/>
                      <wp:docPr id="6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4" fillcolor="#ffc000" stroked="t" o:allowincell="t" style="position:absolute;margin-left:-0.9pt;margin-top:8.7pt;width:47.3pt;height:18.85pt;mso-wrap-style:none;v-text-anchor:middle">
                      <v:fill o:detectmouseclick="t" type="solid" color2="#003ff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0" w:after="0"/>
              <w:ind w:hanging="1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ктика по профилю специальност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0490</wp:posOffset>
                      </wp:positionV>
                      <wp:extent cx="601345" cy="240665"/>
                      <wp:effectExtent l="2540" t="2540" r="1270" b="1270"/>
                      <wp:wrapNone/>
                      <wp:docPr id="7" name="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6" fillcolor="red" stroked="t" o:allowincell="t" style="position:absolute;margin-left:-4pt;margin-top:8.7pt;width:47.3pt;height:18.9pt;mso-wrap-style:none;v-text-anchor:middle">
                      <v:fill o:detectmouseclick="t" type="solid" color2="aqua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0180</wp:posOffset>
                      </wp:positionV>
                      <wp:extent cx="128905" cy="119380"/>
                      <wp:effectExtent l="8890" t="10160" r="8255" b="5715"/>
                      <wp:wrapNone/>
                      <wp:docPr id="8" name="Равнобедренный тре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3" fillcolor="red" stroked="t" o:allowincell="t" style="position:absolute;margin-left:14.6pt;margin-top:13.4pt;width:10.1pt;height:9.3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к ГИ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0490</wp:posOffset>
                      </wp:positionV>
                      <wp:extent cx="601345" cy="240030"/>
                      <wp:effectExtent l="2540" t="1905" r="1270" b="1905"/>
                      <wp:wrapNone/>
                      <wp:docPr id="9" name="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8" fillcolor="#00b050" stroked="t" o:allowincell="t" style="position:absolute;margin-left:0.4pt;margin-top:8.7pt;width:47.3pt;height:18.85pt;mso-wrap-style:none;v-text-anchor:middle">
                      <v:fill o:detectmouseclick="t" type="solid" color2="#ff4fa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ая итоговая аттестация</w:t>
            </w:r>
          </w:p>
        </w:tc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5:00Z</dcterms:created>
  <dc:creator>VVS-4</dc:creator>
  <dc:description/>
  <cp:keywords/>
  <dc:language>en-US</dc:language>
  <cp:lastModifiedBy>Пользователь</cp:lastModifiedBy>
  <cp:lastPrinted>2015-10-01T12:04:00Z</cp:lastPrinted>
  <dcterms:modified xsi:type="dcterms:W3CDTF">2017-11-15T08:01:00Z</dcterms:modified>
  <cp:revision>52</cp:revision>
  <dc:subject/>
  <dc:title>УТВЕРЖДАЮ</dc:title>
</cp:coreProperties>
</file>