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кантные места для приёма (перевода) ГБПОУ «ВТЭТ»</w:t>
      </w:r>
    </w:p>
    <w:p>
      <w:pPr>
        <w:pStyle w:val="Normal"/>
        <w:jc w:val="center"/>
        <w:rPr/>
      </w:pPr>
      <w:r>
        <w:rPr/>
        <w:t>на 03.07.2017 г. (очная форма обучения)</w:t>
      </w:r>
    </w:p>
    <w:p>
      <w:pPr>
        <w:pStyle w:val="Normal"/>
        <w:jc w:val="center"/>
        <w:rPr/>
      </w:pPr>
      <w:r>
        <w:rPr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808"/>
        <w:gridCol w:w="3107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я /Специа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вакантных мест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кантные бюджетные места</w:t>
            </w:r>
          </w:p>
        </w:tc>
      </w:tr>
      <w:tr>
        <w:trPr/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.04 Пека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.17 Повар, кондитер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2.10 Технология продукции общественного питан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8.02.01 Экономика и бухгалтерский учёт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отраслям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02.04 Коммерция (по отраслям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2.01 Организация обслуживания в общественном питани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2.10 Туризм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кантные места на договорной основе</w:t>
            </w:r>
          </w:p>
        </w:tc>
      </w:tr>
      <w:tr>
        <w:trPr/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02.01 Право и организация социального обеспечения (на базе основного общего образован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02.01 Право и организация социального обеспечения (на базе среднего общего образован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.17 Повар, кондитер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 базе основного общего образован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1:00Z</dcterms:created>
  <dc:creator>Владелец</dc:creator>
  <dc:description/>
  <cp:keywords/>
  <dc:language>en-US</dc:language>
  <cp:lastModifiedBy>Владелец</cp:lastModifiedBy>
  <cp:lastPrinted>2015-12-15T08:55:00Z</cp:lastPrinted>
  <dcterms:modified xsi:type="dcterms:W3CDTF">2017-07-19T06:58:00Z</dcterms:modified>
  <cp:revision>24</cp:revision>
  <dc:subject/>
  <dc:title>Вакантные бюджетные места (на 01</dc:title>
</cp:coreProperties>
</file>